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9.2018</w:t>
        <w:tab/>
        <w:tab/>
        <w:tab/>
        <w:tab/>
        <w:tab/>
        <w:tab/>
        <w:t xml:space="preserve">                                       № 280</w:t>
      </w:r>
    </w:p>
    <w:p>
      <w:pPr>
        <w:pStyle w:val="Normal"/>
        <w:jc w:val="center"/>
        <w:rPr/>
      </w:pPr>
      <w:r>
        <w:rPr>
          <w:sz w:val="28"/>
        </w:rPr>
        <w:t xml:space="preserve">ст-ца Новопокровская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кращении полномочий</w:t>
      </w:r>
    </w:p>
    <w:p>
      <w:pPr>
        <w:pStyle w:val="Normal"/>
        <w:jc w:val="center"/>
        <w:rPr/>
      </w:pPr>
      <w:r>
        <w:rPr>
          <w:b/>
          <w:sz w:val="28"/>
        </w:rPr>
        <w:t>депутатов 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.Аралова, Н.Н.Василенко, В.В.Гав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На основании части 7.3 статьи 40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13.1. Федерального закона от 25 декабря 2008 года № 273-ФЗ «О противодействии коррупции», подпункта 11 пункта 6 статьи 25 Устава Новопокровского сельского поселения Новопокровского района, руководствуясь письмом главы администрации (губернатора) Краснодарского края от 20.08.2018 года № 01-09-717/18 «О досрочном прекращении полномочий»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Прекратить полномочия депутатов Совета Новопокровского сельского поселения Новопокровского района с 26 сентября 2018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алова Сергея Васильевича, избранного по 6-му четырехмандатному избирательному округ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асиленко Натальи Николаевны, избранной по 6-му четырехмандатному избирательному округ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Гаврик Владимира Васильевича, избранного по 5-му четырехмандат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по национальным вопросам, законности, правопорядку и общественным организациям (Сухаревск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Новопокровского района                                                             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С.В.Шулер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0:00Z</dcterms:created>
  <dc:creator>new</dc:creator>
  <dc:description/>
  <cp:keywords/>
  <dc:language>en-US</dc:language>
  <cp:lastModifiedBy>1</cp:lastModifiedBy>
  <cp:lastPrinted>2018-09-25T15:07:00Z</cp:lastPrinted>
  <dcterms:modified xsi:type="dcterms:W3CDTF">2018-09-25T12:07:00Z</dcterms:modified>
  <cp:revision>59</cp:revision>
  <dc:subject/>
  <dc:title>Муниципальное образование</dc:title>
</cp:coreProperties>
</file>