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30.03.2018                                                                                                  № 25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17 год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5 Бюджетного кодекса Российской Федерации, пунктами 3 и 4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ект отчета об исполнении бюджета Новопокровского сельского поселения Новопокровского района за 2017 год опубликовать в газете «Сельская газета»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значить проведение публичных слушаний по теме «Рассмотрение проекта отчета об исполнении бюджета Новопокровского сельского поселения Новопокровского района за 2017 год» 10 апреля 2018 года, в 10.00 часов по адресу: ст-ца Новопокровская, ул. Ленина 110, здание администрации Новопокровского сельского поселения, кабинет 2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Создать  оргкомитет  для  проведения  публичных  слушаний  по теме «Рассмотрение проекта отчета об исполнении бюджета Новопокровского сельского поселения Новопокровского района за 2017 год» (приложение № 1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остав рабочей группы по учету предложений по проекту отчета об исполнении бюджета Новопокровского сельского поселения Новопокровского района за 2017 год утвердить (приложение № 2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ядок учета предложений  и  участия граждан в обсуждении проекта отчета об исполнении бюджета Новопокровского сельского поселения Новопокровского района за 2017 год утвердить (приложение № 3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Контроль за выполнением настоящего решения возложить на  </w:t>
      </w:r>
      <w:r>
        <w:rPr>
          <w:szCs w:val="28"/>
        </w:rPr>
        <w:t>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 CYR" w:ascii="Times New Roman CYR" w:hAnsi="Times New Roman CYR"/>
          <w:szCs w:val="28"/>
        </w:rPr>
        <w:t>Новопокровского района</w:t>
        <w:tab/>
        <w:tab/>
        <w:t xml:space="preserve">                                                   Н.П.Коваль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   С.В.Шу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30.03.2018  № 255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4248" w:hanging="4248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ind w:left="4248" w:hanging="2832"/>
        <w:rPr>
          <w:bCs/>
        </w:rPr>
      </w:pPr>
      <w:r>
        <w:rPr>
          <w:bCs/>
        </w:rPr>
        <w:t>оргкомитета для проведения публичных слушаний по теме: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«Рассмотрение проекта отчета об исполнении бюджета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Новопокровского сельского поселения Новопокровского района </w:t>
      </w:r>
    </w:p>
    <w:p>
      <w:pPr>
        <w:pStyle w:val="21"/>
        <w:rPr/>
      </w:pPr>
      <w:r>
        <w:rPr>
          <w:b w:val="false"/>
        </w:rPr>
        <w:t>з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витенко Александр Викторович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лава Новопокровского сельского поселения, председатель оргкомитет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именко Светлана Серге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ловьева Альбина Александровна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о финанс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щий обязанности заместителя главы по вопросам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заместителя </w:t>
      </w:r>
    </w:p>
    <w:p>
      <w:pPr>
        <w:pStyle w:val="Normal"/>
        <w:rPr/>
      </w:pPr>
      <w:r>
        <w:rPr/>
        <w:t>главы по вопросам экономики                                                       А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30.03.2018  № 255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4248" w:hanging="4248"/>
        <w:rPr>
          <w:bCs w:val="false"/>
        </w:rPr>
      </w:pPr>
      <w:r>
        <w:rPr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1"/>
        <w:ind w:left="708"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отчета</w:t>
      </w:r>
    </w:p>
    <w:p>
      <w:pPr>
        <w:pStyle w:val="21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исполнении  бюджета  Новопокровского сельского поселения </w:t>
      </w:r>
    </w:p>
    <w:p>
      <w:pPr>
        <w:pStyle w:val="21"/>
        <w:ind w:left="708" w:hanging="0"/>
        <w:rPr>
          <w:sz w:val="32"/>
          <w:szCs w:val="32"/>
        </w:rPr>
      </w:pPr>
      <w:r>
        <w:rPr>
          <w:b w:val="false"/>
        </w:rPr>
        <w:t>Новопокровского района за 201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ловьева Альбина Александро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по вопросам экономики, руководи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именко Светлана Серге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Наталья Алексее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о финанс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т администрации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экономики, прогнозирования и доходов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заместителя</w:t>
      </w:r>
    </w:p>
    <w:p>
      <w:pPr>
        <w:pStyle w:val="Normal"/>
        <w:jc w:val="both"/>
        <w:rPr/>
      </w:pPr>
      <w:r>
        <w:rPr/>
        <w:t>главы по вопросам экономики                                                           А.А. Солов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30.03.2018 № 255</w:t>
            </w:r>
          </w:p>
        </w:tc>
      </w:tr>
    </w:tbl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тчета об исполнении бюджета Новопокровского сельского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за 2017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проекта отчета об исполнении бюджета Новопокровского сельского поселения Новопокровского района за 2017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 исполнении бюджета Новопокровского сельского поселения Новопокровского района за 2017 год в порядке, предусмотренном настоящим Порядком; </w:t>
      </w:r>
    </w:p>
    <w:p>
      <w:pPr>
        <w:pStyle w:val="ConsNormal"/>
        <w:widowControl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Новопокровского сельского поселения Новопокровского района за 2017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отчета об исполнении бюджета Новопокровского сельского поселения Новопокровского района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окровского сельского поселения Новопокровского района за 2017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проекту отчета об исполнении бюджета Новопокровского сельского поселения Новопокровского района за 2017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left="560" w:right="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  <w:tab/>
        <w:t>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-5740" w:leader="none"/>
          <w:tab w:val="left" w:pos="56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Новопокровского сельского поселения Новопокровского района за 2017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отчета об исполнении бюджета Новопокровского сельского поселения Новопокровского района за 2017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Новопокровского сельского поселения Новопокровского района за 2017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Рабочая группа представляет в Совет Новопокр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отчета об исполнении бюджета Новопокровского сельского поселения Новопокровского района за 2017 год) или отклонении предложений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Итоги рассмотрения поступивших предложений с обязательным содержанием принятых (включенных в проект отчета об исполнении бюджета Новопокровского сельского поселения Новопокровского района за 2017 год) предложений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сполняющий обязанности заместителя</w:t>
      </w:r>
    </w:p>
    <w:p>
      <w:pPr>
        <w:pStyle w:val="Normal"/>
        <w:rPr>
          <w:szCs w:val="28"/>
        </w:rPr>
      </w:pPr>
      <w:r>
        <w:rPr>
          <w:szCs w:val="28"/>
        </w:rPr>
        <w:t>главы по вопросам экономики                                                           А.А. Солов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b/>
      <w:bCs/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test</dc:creator>
  <dc:description/>
  <cp:keywords/>
  <dc:language>en-US</dc:language>
  <cp:lastModifiedBy>1</cp:lastModifiedBy>
  <cp:lastPrinted>2010-03-09T08:21:00Z</cp:lastPrinted>
  <dcterms:modified xsi:type="dcterms:W3CDTF">2018-04-01T08:47:00Z</dcterms:modified>
  <cp:revision>6</cp:revision>
  <dc:subject/>
  <dc:title>РАСПОРЯЖЕНИЕ</dc:title>
</cp:coreProperties>
</file>