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 27.10.2017                                                                                                   № 212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Новопокровская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 опубликовании проекта бюджета Новопокровског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ельского поселения Новопокровского района на 2018 год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значении даты проведения публичных слушаний,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оздании оргкомитета по проведению публичных слушаний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установлении порядка учета и участия граждан в обсужден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оекта бюджета Новопокровского сельского поселе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вопокровского района на 201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год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2 статьи 28 Федерального закона от 6 октября 2003 года № 131-ФЗ «Об общих принципах организации местного самоуправления в Российской Федерации», руководствуясь подпунктом 2 пункта 1 статьи 26 Устава Новопокровского сельского поселения, Совет Новопокровского сельского поселения  р е ш и л: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Опубликовать проект бюджета Новопокровского сельского поселения Новопокровского района на 2017 год в газете «Сельская газета» с 31</w:t>
      </w:r>
      <w:r>
        <w:rPr>
          <w:rFonts w:cs="Times New Roman" w:ascii="Times New Roman" w:hAnsi="Times New Roman"/>
          <w:sz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</w:rPr>
        <w:t>октября по 1 ноября 2017 года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Назначить проведение публичных слушаний по теме «Рассмотрение проекта бюджета Новопокровского сельского поселения Новопокровского района на 2018 год» на 13 ноября 2017 года, 10.00 часов по адресу: станица Новопокровская, ул. Ленина, 110, здание администрации Новопокровского сельского поселения, кабинет 21. 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Состав оргкомитета для проведения публичных слушаний по теме «Рассмотрение проекта бюджета Новопокровского сельского поселения Новопокровского района на 2018 год» утвердить (приложение № 1)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Состав рабочей группы для учета предложений по проекту бюджета Новопокровского  сельского  поселения  Новопокровского  района на 2018 год утвердить (приложение № 2)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Порядок учета предложений и участия граждан в обсуждении проекта бюджета Новопокровского сельского поселения Новопокровского района на 2018 год утвердить (приложение № 3)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0" w:right="-185" w:firstLine="851"/>
        <w:jc w:val="both"/>
        <w:rPr/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Новопокровского сельского поселения по бюджету, налогам, муниципальному хозяйству (Демина).</w:t>
      </w:r>
    </w:p>
    <w:p>
      <w:pPr>
        <w:pStyle w:val="Style16"/>
        <w:numPr>
          <w:ilvl w:val="0"/>
          <w:numId w:val="2"/>
        </w:numPr>
        <w:ind w:left="720" w:firstLine="131"/>
        <w:jc w:val="both"/>
        <w:rPr/>
      </w:pPr>
      <w:r>
        <w:rPr>
          <w:rFonts w:cs="Times New Roman" w:ascii="Times New Roman" w:hAnsi="Times New Roman"/>
          <w:sz w:val="28"/>
        </w:rPr>
        <w:t>Решение вступает в силу со дня 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Новопокровского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А.В. Свитенк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Новопокровского сельского поселения</w:t>
        <w:tab/>
        <w:tab/>
        <w:tab/>
        <w:tab/>
        <w:tab/>
        <w:t>С.В. Шулер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eastAsia="Arial Unicode MS"/>
      <w:sz w:val="26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0:44:00Z</dcterms:created>
  <dc:creator>test</dc:creator>
  <dc:description/>
  <cp:keywords/>
  <dc:language>en-US</dc:language>
  <cp:lastModifiedBy>WORK</cp:lastModifiedBy>
  <cp:lastPrinted>2007-10-17T14:09:00Z</cp:lastPrinted>
  <dcterms:modified xsi:type="dcterms:W3CDTF">2017-10-28T06:46:00Z</dcterms:modified>
  <cp:revision>4</cp:revision>
  <dc:subject/>
  <dc:title>Совет Новоивановского сельского поселения</dc:title>
</cp:coreProperties>
</file>