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7.05.2022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 от 25 июля 2018 года № 2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Об утверждении Положения об административн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ешению Совета Новопокровского сельского поселения Новопокровского района от  25 июля 2018 года № 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18 февраля 2022 года № 151 «О внесении изменений в решение Совета Новопокровского сельского поселения Новопокровского района от 25 июля 2018 года № 274 «Об утверждении Положения об административной комиссии Новопокровского сельского поселения Новопокровского района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Богданов А.А.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2 № 166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2 № 166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покровского сельского поселения 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чий Юли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социальн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Евгения Вячеслав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Богданов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2:00Z</dcterms:created>
  <dc:creator>WORK</dc:creator>
  <dc:description/>
  <cp:keywords/>
  <dc:language>en-US</dc:language>
  <cp:lastModifiedBy>1</cp:lastModifiedBy>
  <cp:lastPrinted>2022-05-26T13:54:00Z</cp:lastPrinted>
  <dcterms:modified xsi:type="dcterms:W3CDTF">2022-05-27T05:48:00Z</dcterms:modified>
  <cp:revision>6</cp:revision>
  <dc:subject/>
  <dc:title/>
</cp:coreProperties>
</file>