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4.02.2021                                                                                                  № 9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 декабря 2020 года №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 декабря 2020 года № 81 «О бюджете Новопокровского сельского поселения Новопокровского района на 2021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1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123624,2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28366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sz w:val="28"/>
        </w:rPr>
        <w:t>4741,9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изменения в приложения № 1,3,4,5,6,7,8 к решению Совета Новопокровского сельского поселения от 2 декабря 2020 года № 81 «О бюджете Новопокровского сельского поселения Новопокровского района на 2021 год» и изложить их в новой редакции (приложение № 1-7)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Соловьева А.А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2.2021 № 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4.02.2021 № 9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8"/>
        <w:gridCol w:w="3035"/>
        <w:gridCol w:w="4425"/>
        <w:gridCol w:w="79"/>
        <w:gridCol w:w="554"/>
      </w:tblGrid>
      <w:tr>
        <w:trPr>
          <w:tblHeader w:val="true"/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 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1 10 0000 1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2 10 0000 1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8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Segoe UI"/>
                <w:sz w:val="21"/>
                <w:szCs w:val="21"/>
                <w:highlight w:val="yellow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  <w:highlight w:val="yellow"/>
              </w:rPr>
            </w:pPr>
            <w:r>
              <w:rPr>
                <w:rFonts w:cs="Segoe UI" w:ascii="Verdana" w:hAnsi="Verdana"/>
                <w:sz w:val="21"/>
                <w:szCs w:val="21"/>
                <w:highlight w:val="yellow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Segoe UI"/>
                <w:sz w:val="28"/>
                <w:szCs w:val="21"/>
              </w:rPr>
            </w:pPr>
            <w:r>
              <w:rPr>
                <w:rFonts w:cs="Segoe UI" w:ascii="Verdana" w:hAnsi="Verdana"/>
                <w:sz w:val="28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 02 4539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4.02.2021 № 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4.02.2021 № 96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24,2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2.2021 № 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4.02.2021 № 9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4170,0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15001 10 0000 1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4685,0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3267,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21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2.2021 № 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4.02.2021 № 96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1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66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4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6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5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8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2.2021 № 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4.02.2021 № 9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2.2021 № 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4.02.2021 № 9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1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89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66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66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6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1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1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3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3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6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2.2021 № 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4.02.2021 № 9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-1236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-1236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-1236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-1236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66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черенковагп</dc:creator>
  <dc:description/>
  <cp:keywords/>
  <dc:language>en-US</dc:language>
  <cp:lastModifiedBy>1</cp:lastModifiedBy>
  <cp:lastPrinted>2021-01-22T14:33:00Z</cp:lastPrinted>
  <dcterms:modified xsi:type="dcterms:W3CDTF">2021-03-01T13:26:00Z</dcterms:modified>
  <cp:revision>8</cp:revision>
  <dc:subject/>
  <dc:title>28 декабря 2004 года N 817-КЗ</dc:title>
</cp:coreProperties>
</file>