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.04.2021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премии </w:t>
      </w:r>
      <w:r>
        <w:rPr>
          <w:b/>
          <w:sz w:val="28"/>
          <w:szCs w:val="28"/>
        </w:rPr>
        <w:t>главе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Новопокровского сельского поселения от 30 ноября 2017 года № 230 «Об утверждении Положения о размере и условиях оплаты труда выборного должностного лица – главы Новопокровского сельского поселения, муниципальных служащих органов местного самоуправления Новопокровского сельского поселения», в соответствии с постановлением Законодательного собрания Краснодарского края от 20 февраля 2013 г. №242-П «О праздновании Дня местного самоуправления в Краснодарском крае», Совет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выплату премии главе Новопокровского сельского поселения Новопокровского района Богданову А.А. в размере 3500 (трех тысяч пятисот) руб. в апреле месяце 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 А.С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16017386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1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b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11bf6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c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1bf6"/>
    <w:pPr>
      <w:jc w:val="center"/>
    </w:pPr>
    <w:rPr>
      <w:sz w:val="44"/>
      <w:szCs w:val="20"/>
    </w:rPr>
  </w:style>
  <w:style w:type="paragraph" w:styleId="ConsNonformat" w:customStyle="1">
    <w:name w:val="ConsNonformat"/>
    <w:qFormat/>
    <w:rsid w:val="00a11bf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1</dc:creator>
  <dc:description/>
  <dc:language>en-US</dc:language>
  <cp:lastModifiedBy>1</cp:lastModifiedBy>
  <cp:lastPrinted>2021-04-29T12:56:00Z</cp:lastPrinted>
  <dcterms:modified xsi:type="dcterms:W3CDTF">2021-05-04T09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