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04.2021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30924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5666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№ 3,5,6,7,8,10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№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 А.А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4.2021 № 107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4.2021 № 107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49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4.2021 № 1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4.2021 № 10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4.2021 № 1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.04.2021 № 10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1-05-04T09:41:00Z</dcterms:modified>
  <cp:revision>4</cp:revision>
  <dc:subject/>
  <dc:title>28 декабря 2004 года N 817-КЗ</dc:title>
</cp:coreProperties>
</file>