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8.04.2021                                                                                   № 106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2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264.6 Бюджетного кодекса Российской Федерации и руководствуясь пунктом 2 части 1 статьи 26 Устава Новопокровского сельского поселения, Совет Новопокровского сельского поселения  Новопокр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1. Отчет об исполнении бюджета Новопокровского сельского поселения Новопокровского района за 2020 год по доходам в сумме 142415,2 тыс. рублей (ста сорока двух миллионов четырехсот пятнадцати тысяч двухсот рублей) и расходам в сумме 139474,5 тыс. рублей (ста тридцати девяти миллионов  четырехсот семидесяти четырех тысяч пятисот рублей) с превышением доходов над расходами (профицит бюджета) в сумме 2940,7 тыс. рублей (двух миллионов девятисот сорока тысяч семисот рублей) утвердить.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2. Утвердить исполнение:</w:t>
      </w:r>
    </w:p>
    <w:p>
      <w:pPr>
        <w:pStyle w:val="24"/>
        <w:tabs>
          <w:tab w:val="clear" w:pos="1080"/>
        </w:tabs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1) доходов бюджета Новопокровского сельского поселения Новопокровского района за 2020 год по кодам классификации доходов бюджетов согласно приложению № 1 к настоящему решению;</w:t>
      </w:r>
    </w:p>
    <w:p>
      <w:pPr>
        <w:pStyle w:val="Heading8"/>
        <w:tabs>
          <w:tab w:val="clear" w:pos="709"/>
          <w:tab w:val="left" w:pos="3915" w:leader="none"/>
        </w:tabs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   </w:t>
      </w:r>
      <w:r>
        <w:rPr>
          <w:color w:val="000000"/>
          <w:spacing w:val="3"/>
          <w:szCs w:val="28"/>
        </w:rPr>
        <w:t>2) д</w:t>
      </w:r>
      <w:r>
        <w:rPr/>
        <w:t xml:space="preserve">оходов бюджета Новопокровского сельского поселения Новопокровского района за 2020 год по кодам видов доходов, подвидов доходов бюджетов согласно приложению № 2 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3) расходов бюджета Новопокровского сельского поселения Новопокровского района за 2020 год по ведомственной структуре расходов бюджета согласно приложению № 3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4) расходов бюджета Новопокровского сельского поселения Новопокровского района за 2020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 xml:space="preserve">5) источников финансирования дефицита бюджета Новопокровского сельского поселения Новопокровского района за 2020 год по кодам классификации источников финансирования дефицитов бюджетов согласно приложению № </w:t>
      </w:r>
      <w:r>
        <w:rPr>
          <w:color w:val="000000"/>
          <w:spacing w:val="3"/>
          <w:szCs w:val="28"/>
          <w:lang w:val="en-US"/>
        </w:rPr>
        <w:t>5</w:t>
      </w:r>
      <w:r>
        <w:rPr>
          <w:color w:val="000000"/>
          <w:spacing w:val="3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24"/>
        <w:tabs>
          <w:tab w:val="clear" w:pos="1080"/>
        </w:tabs>
        <w:ind w:firstLine="709"/>
        <w:rPr/>
      </w:pPr>
      <w:r>
        <w:rPr/>
        <w:t xml:space="preserve">5. </w:t>
      </w:r>
      <w:r>
        <w:rPr>
          <w:color w:val="000000"/>
          <w:spacing w:val="3"/>
          <w:szCs w:val="28"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 xml:space="preserve">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от 28.04.2021 № 106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ДОХОДЫ БЮДЖЕТА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>Новопокровского сельского поселения Новопокровского района за 2020 год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по кодам классификации доходов бюджет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904"/>
        <w:gridCol w:w="2410"/>
        <w:gridCol w:w="1985"/>
      </w:tblGrid>
      <w:tr>
        <w:trPr/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</w:tc>
      </w:tr>
      <w:tr>
        <w:trPr/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904"/>
        <w:gridCol w:w="2410"/>
        <w:gridCol w:w="1985"/>
      </w:tblGrid>
      <w:tr>
        <w:trPr>
          <w:tblHeader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ая служба государственной статис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причиненного ущерба (убы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 16 1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8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3 02000 01 0000 110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,6</w:t>
            </w:r>
          </w:p>
        </w:tc>
      </w:tr>
      <w:tr>
        <w:trPr>
          <w:trHeight w:val="1188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22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7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7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7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5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5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5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0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2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4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</w:t>
            </w:r>
            <w:r>
              <w:rPr>
                <w:lang w:val="en-US"/>
              </w:rPr>
              <w:t>0</w:t>
            </w:r>
            <w:r>
              <w:rPr/>
              <w:t>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 государственной и муниципальной собственности (за исключением имущества </w:t>
            </w:r>
            <w:r>
              <w:rPr/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 собственности сельских поселений (за исключением имущества муниципальных </w:t>
            </w:r>
            <w:r>
              <w:rPr/>
              <w:t>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0 10 0000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867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1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7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3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8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8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 02 49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1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от 28.04.2021 № 1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>Новопокровского района за 2020 год по кодам видов доходов, подвидов доходов бюдж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решением Совета Новопокровского сельского поселения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0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5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6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4,5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7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чие поступления от использования имущества, находящегося в  собственности сельских поселений (за исключением имущества муниципальных </w:t>
            </w:r>
            <w:r>
              <w:rPr>
                <w:sz w:val="28"/>
                <w:szCs w:val="28"/>
              </w:rPr>
              <w:t>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904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 114 02052 10 000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1003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10123 01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00 1 17 01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7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6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25555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2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4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7 0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9</w:t>
            </w:r>
          </w:p>
        </w:tc>
      </w:tr>
      <w:tr>
        <w:trPr>
          <w:trHeight w:val="68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7 0503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3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4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меститель главы по вопросам экономики                                                                                                           А.А. Солов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88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8.04.2021  № 10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910"/>
        <w:gridCol w:w="708"/>
        <w:gridCol w:w="709"/>
        <w:gridCol w:w="1559"/>
        <w:gridCol w:w="709"/>
        <w:gridCol w:w="1559"/>
        <w:gridCol w:w="1559"/>
        <w:gridCol w:w="1559"/>
        <w:gridCol w:w="1418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Совета Новопокровского сельского поселени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ая сводная бюджетная роспись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енной сводной бюджетной росписи на 2020 год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915"/>
        <w:gridCol w:w="708"/>
        <w:gridCol w:w="709"/>
        <w:gridCol w:w="1559"/>
        <w:gridCol w:w="709"/>
        <w:gridCol w:w="1559"/>
        <w:gridCol w:w="1560"/>
        <w:gridCol w:w="1559"/>
        <w:gridCol w:w="1417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/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8.04.2021  № 106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ХОДЫ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2020 год</w:t>
      </w:r>
    </w:p>
    <w:p>
      <w:pPr>
        <w:pStyle w:val="TextBodyIndent"/>
        <w:ind w:left="0" w:hanging="0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верждено решением Совета Новопокровского сельского поселени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ссовое исполнение з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роцент исполнения к уточненной сводной бюджетной росписи на 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Заместитель главы </w:t>
      </w:r>
    </w:p>
    <w:p>
      <w:pPr>
        <w:pStyle w:val="TextBodyIndent"/>
        <w:ind w:left="0" w:hanging="0"/>
        <w:rPr/>
      </w:pPr>
      <w:r>
        <w:rPr/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Normal"/>
        <w:ind w:left="9639" w:right="-31" w:hanging="0"/>
        <w:jc w:val="both"/>
        <w:rPr/>
      </w:pPr>
      <w:r>
        <w:rPr>
          <w:sz w:val="28"/>
        </w:rPr>
        <w:t>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8.04.2021  № 1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 Новопокров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2940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0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2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336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336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336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336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2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2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2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24,0</w:t>
            </w:r>
          </w:p>
        </w:tc>
      </w:tr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2940,7</w:t>
            </w:r>
          </w:p>
        </w:tc>
      </w:tr>
    </w:tbl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Новопокровского сельского поселения</w:t>
        <w:tab/>
        <w:t xml:space="preserve">                                                                       </w:t>
        <w:tab/>
        <w:tab/>
        <w:t xml:space="preserve">                    А.А. Соловьев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Новосельцев М.М.</dc:creator>
  <dc:description/>
  <cp:keywords/>
  <dc:language>en-US</dc:language>
  <cp:lastModifiedBy>1</cp:lastModifiedBy>
  <cp:lastPrinted>2018-03-19T11:06:00Z</cp:lastPrinted>
  <dcterms:modified xsi:type="dcterms:W3CDTF">2021-05-04T09:35:00Z</dcterms:modified>
  <cp:revision>4</cp:revision>
  <dc:subject/>
  <dc:title>Российская Федерация</dc:title>
</cp:coreProperties>
</file>