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от 26.02.2020                                                                                               № 3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Об утверждении отчёта 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 xml:space="preserve">об использовани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  <w:highlight w:val="white"/>
        </w:rPr>
        <w:t xml:space="preserve">межбюджетных трансфертов, перечисленных в бюджет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  <w:highlight w:val="white"/>
        </w:rPr>
        <w:t xml:space="preserve">муниципального образования </w:t>
      </w: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 xml:space="preserve">Новопокров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 xml:space="preserve">на </w:t>
      </w:r>
      <w:r>
        <w:rPr>
          <w:b/>
          <w:sz w:val="28"/>
        </w:rPr>
        <w:t xml:space="preserve">обеспечение условий для развития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кого поселения физиче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льтуры, школьного спорта и массового спорт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ю проведения официаль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физкультурно-оздоровительных и спортив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й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селения</w:t>
      </w:r>
      <w:r>
        <w:rPr>
          <w:rFonts w:cs="Times New Roman CYR" w:ascii="Times New Roman CYR" w:hAnsi="Times New Roman CYR"/>
          <w:b/>
          <w:spacing w:val="-2"/>
          <w:sz w:val="28"/>
          <w:szCs w:val="28"/>
        </w:rPr>
        <w:t>,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Новопок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, Совет Новопокровского сельского поселения Новопокровского района 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реши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. Отчёт об использовани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межбюджетных трансфертов, перечисленных в бюджет муниципального образования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Новопокровский район на </w:t>
      </w:r>
      <w:r>
        <w:rPr>
          <w:sz w:val="28"/>
        </w:rPr>
        <w:t>обеспечение условий для развития на территории Новопокровского сельского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Новопокровского сельского поселе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, за 2019 год утвердить (прилагается)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</w:tabs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по налогам, бюджету, муниципальному хозяйству (Шевченк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  <w:tab w:val="left" w:pos="-5812" w:leader="none"/>
        </w:tabs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 его подписа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покровского района                                                                 А.В. Свит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 xml:space="preserve">          </w:t>
        <w:tab/>
        <w:t xml:space="preserve">                       О.Н. Совгир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покровского сельского поселения Новопокр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20 № 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ТЧЁТ</w:t>
      </w:r>
      <w:r>
        <w:rPr>
          <w:rFonts w:cs="Times New Roman CYR" w:ascii="Times New Roman CYR" w:hAnsi="Times New Roman CYR"/>
          <w:b/>
          <w:sz w:val="28"/>
          <w:szCs w:val="28"/>
          <w:highlight w:val="white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 использовании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межбюджетных трансфертов, перечисленных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в бюджет муниципального образования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Новопокровский район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на </w:t>
      </w:r>
      <w:r>
        <w:rPr>
          <w:sz w:val="28"/>
        </w:rPr>
        <w:t xml:space="preserve">обеспечение условий для развития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физ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ультуры, школьного спорта и массового спорт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ю проведения офиц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физкультурно-оздоровительных и спортивных мероприятий Новопокровского сельского поселе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, за 2019 г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 из бюджета Ново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 муниципального образования Новопок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о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559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4-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бюджетных обязатель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 (выплаты спортсменам, прочие рас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1</dc:creator>
  <dc:description/>
  <cp:keywords/>
  <dc:language>en-US</dc:language>
  <cp:lastModifiedBy>1</cp:lastModifiedBy>
  <cp:lastPrinted>2020-02-19T11:26:00Z</cp:lastPrinted>
  <dcterms:modified xsi:type="dcterms:W3CDTF">2020-02-27T11:01:00Z</dcterms:modified>
  <cp:revision>4</cp:revision>
  <dc:subject/>
  <dc:title/>
</cp:coreProperties>
</file>