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.02.2020                                                            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вязи с обращением </w:t>
      </w:r>
      <w:r>
        <w:rPr>
          <w:sz w:val="28"/>
          <w:szCs w:val="28"/>
        </w:rPr>
        <w:t>муниципального образования Новопокровский район</w:t>
      </w:r>
      <w:r>
        <w:rPr>
          <w:sz w:val="28"/>
        </w:rPr>
        <w:t>, в соответствии с пунктом 16 статьи 15 Федерального закона от 06.10.2003 №131-ФЗ « Об общих принципах организации местного самоуправления  в Российской Федерации», а также с частью 3 статьи 4 Федерального закона Российской Федерации от 16.03.2003 №125-ФЗ «Об архивном деле в Российском Федерации» и в целях обеспечения хранения, комплектования (формирования), учета и использования архивных документов и архивных фондов архивного отдела администрации муниципального образования Новопокровский район,  Совет Новопокровского сельского поселения Новопокровского района р е ш и 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ежилое помещение №6, №4, №5 общей площадью 65,7 кв.м, расположенное в части административного здания литер А, 1 этаж, </w:t>
      </w:r>
      <w:r>
        <w:rPr>
          <w:rFonts w:cs="Times New Roman" w:ascii="Times New Roman" w:hAnsi="Times New Roman"/>
          <w:sz w:val="28"/>
          <w:szCs w:val="28"/>
        </w:rPr>
        <w:t>по адресу: 353020, Краснодарский край, Новопокровский район, ст-ца Новопокровская, ул. Ленина,106, передать администрации муниципального образования Новопокровский район в безвозмездное пользование для размещения архивного отдела администрации муниципального образования Новопокровский район .</w:t>
      </w:r>
    </w:p>
    <w:p>
      <w:pPr>
        <w:pStyle w:val="Normal"/>
        <w:ind w:firstLine="708"/>
        <w:rPr/>
      </w:pPr>
      <w:r>
        <w:rPr>
          <w:sz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21"/>
        <w:ind w:left="0" w:firstLine="709"/>
        <w:rPr/>
      </w:pPr>
      <w:r>
        <w:rPr/>
        <w:t>3. Решение вступает в силу со дня его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Новопокровского района                                                             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О.Н.Совгирь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Sveta</dc:creator>
  <dc:description/>
  <cp:keywords/>
  <dc:language>en-US</dc:language>
  <cp:lastModifiedBy>1</cp:lastModifiedBy>
  <cp:lastPrinted>2020-02-13T09:15:00Z</cp:lastPrinted>
  <dcterms:modified xsi:type="dcterms:W3CDTF">2020-02-13T05:16:00Z</dcterms:modified>
  <cp:revision>12</cp:revision>
  <dc:subject/>
  <dc:title>Р Е Ш Е Н И Е</dc:title>
</cp:coreProperties>
</file>