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jc w:val="center"/>
        <w:rPr>
          <w:sz w:val="28"/>
        </w:rPr>
      </w:pPr>
      <w:r>
        <w:rPr>
          <w:sz w:val="28"/>
        </w:rPr>
        <w:t>от 12.02.2020                                                                                  № 3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7 ноября 2019 года №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0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общий объем доходов в сумме 153909,6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в сумме 157178,8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3269,2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>2. Внести изменения в приложения №1,3,4,5,6,7,8,9,11,12 к решению Совета Новопокровского сельского поселения от 27 ноября 2019 года №15 «О бюджете Новопокровского сельского поселения Новопокровского района на 2020 год» и изложить их в новой редакции (приложение № 1-10)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(Соловьева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). </w:t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.02.2020 № 3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12.02.2020 № 3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1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  <w:gridCol w:w="567"/>
      </w:tblGrid>
      <w:tr>
        <w:trPr>
          <w:tblHeader w:val="true"/>
          <w:trHeight w:val="2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7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8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701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904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1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6 10032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2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1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2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10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202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2 1500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2 02 4539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 18 6001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.02.2020 № 3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12.02.2020 № 32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555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539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927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09,6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.02.2020 № 3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12.02.2020 № 3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5769"/>
        <w:gridCol w:w="1039"/>
      </w:tblGrid>
      <w:tr>
        <w:trPr>
          <w:trHeight w:val="2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  <w:tc>
          <w:tcPr>
            <w:tcW w:w="5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5769"/>
        <w:gridCol w:w="1039"/>
      </w:tblGrid>
      <w:tr>
        <w:trPr>
          <w:tblHeader w:val="true"/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57765,0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000 2 02 15001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0689,0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000 2 02 25555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4787,2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6814,0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6188,7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00 2 02 45390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9278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Н.С. Уварова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.02.2020 № 3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12.02.2020 № 3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РМАТИВЫ РАСПРЕДЕЛЕНИЯ ДОХ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покровского района на 2020 год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</w:t>
      </w:r>
      <w:r>
        <w:rPr>
          <w:sz w:val="28"/>
          <w:szCs w:val="26"/>
        </w:rPr>
        <w:tab/>
        <w:tab/>
        <w:tab/>
        <w:tab/>
        <w:tab/>
        <w:tab/>
        <w:tab/>
        <w:tab/>
        <w:tab/>
        <w:t>(в процентах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562"/>
      </w:tblGrid>
      <w:tr>
        <w:trPr>
          <w:trHeight w:val="10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</w:tbl>
    <w:p>
      <w:pPr>
        <w:pStyle w:val="Normal"/>
        <w:keepNext w:val="true"/>
        <w:tabs>
          <w:tab w:val="clear" w:pos="708"/>
          <w:tab w:val="left" w:pos="6075" w:leader="none"/>
          <w:tab w:val="right" w:pos="9638" w:leader="none"/>
        </w:tabs>
        <w:spacing w:lineRule="auto" w:line="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562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1 02033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 11 0507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92 1 11 0701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2 1 11 0904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3 01995 10 0000 1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color w:val="000000"/>
              </w:rPr>
              <w:t>992 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3 02995 10 0000 1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92 1 15 0205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 14 02052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 14 02052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 14 02053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 14 02053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4 060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2 1 14 063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, 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4 06326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1 15 0205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6 0701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6 0904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2 1 16 10031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6 10032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6 10061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законодательства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/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6 10062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законодательства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6 1008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6 10082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6 1010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7 0202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7 14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     Н.С. Ув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.02.020 № 3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12.02.2020 № 32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0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7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3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6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8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8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72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8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9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4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.02.2020 № 3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12.02.2020 № 3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7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7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4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31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7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.02.2020 № 3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12.02.2020 № 3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0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47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7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7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6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8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0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0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46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31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7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8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5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2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.02.2020 № 3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12.02.2020 № 3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490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90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90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90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73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73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73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738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Н.С. Уваро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.02.2020 № 3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1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12.02.2020 № 32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на 2020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7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142"/>
        <w:rPr/>
      </w:pPr>
      <w:r>
        <w:rPr>
          <w:sz w:val="28"/>
          <w:szCs w:val="28"/>
        </w:rPr>
        <w:t>Новопокровского сельского поселения                                                 Н.С. Ува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.02.2020 № 3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1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12.02.2020 № 3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внутренних заимствова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20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заимствовани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Новопокр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Новопокровским сельским поселением Новопокровского района от кредитных организаций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0:00Z</dcterms:created>
  <dc:creator>черенковагп</dc:creator>
  <dc:description/>
  <cp:keywords/>
  <dc:language>en-US</dc:language>
  <cp:lastModifiedBy>1</cp:lastModifiedBy>
  <cp:lastPrinted>2019-11-18T11:37:00Z</cp:lastPrinted>
  <dcterms:modified xsi:type="dcterms:W3CDTF">2020-02-13T05:22:00Z</dcterms:modified>
  <cp:revision>6</cp:revision>
  <dc:subject/>
  <dc:title>28 декабря 2004 года N 817-КЗ</dc:title>
</cp:coreProperties>
</file>