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3.10.</w:t>
      </w:r>
      <w:r>
        <w:rPr>
          <w:sz w:val="28"/>
        </w:rPr>
        <w:t>201</w:t>
      </w:r>
      <w:r>
        <w:rPr>
          <w:sz w:val="28"/>
          <w:lang w:val="ru-RU"/>
        </w:rPr>
        <w:t>9</w:t>
      </w: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          № </w:t>
      </w:r>
      <w:r>
        <w:rPr>
          <w:sz w:val="28"/>
          <w:lang w:val="ru-RU"/>
        </w:rPr>
        <w:t>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Об опубликовании проекта бюджета Новопокров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сельского поселения Новопокровского района на 2020 го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назначении даты проведения публичных слушаний,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создании оргкомитета по проведению публичных слушани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установлении порядка учета и участия граждан в обсужден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проекта бюджета Новопокровского сельского посе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>Новопокровского района на 2020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131-ФЗ «Об общих принципах организации местного самоуправления в Российской Федерации», руководствуясь подпунктом 2 пункта 1 статьи 26 Устава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публиковать проект бюджета Новопокровского сельского поселения Новопокровского района на 2020 год в газете «Сельская газета» с 30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</w:rPr>
        <w:t>октября по 31 октября 2019 года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«Рассмотрение проекта бюджета Новопокровского сельского поселения Новопокровского района на 2020 год» на 12 ноября 2019 года, 10.00 часов по адресу: станица Новопокровская, ул. Ленина, 110, здание администрации Новопокровского сельского поселения, кабинет 21.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оргкомитета для проведения публичных слушаний по теме «Рассмотрение проекта бюджета Новопокровского сельского поселения Новопокровского района на 2020 год» утвердить (приложение № 1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рабочей группы для учета предложений по проекту бюджета Новопокровского  сельского  поселения  Новопокровского  района на 2020 год утвердить (приложение № 2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орядок учета предложений и участия граждан в обсуждении проекта бюджета Новопокровского сельского поселения Новопокровского района на 2020 год утвердить (приложение № 3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по бюджету, налогам, муниципальному хозяйству (Шевченко).</w:t>
      </w:r>
    </w:p>
    <w:p>
      <w:pPr>
        <w:pStyle w:val="Style17"/>
        <w:ind w:left="851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  О.Н. Совгирь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№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решением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Новопокровского сельского поселения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23.10.2019 № 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для проведения публичных слушаний по теме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ассмотрение проекта бюджета Новопокровского сельск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поселения Новопокровского района на 2020 год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витенко Александр Викторо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Новопокровского сельского поселения Новопокровского района, председатель оргкомитета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асильев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по общим и правовым вопросам  </w:t>
            </w:r>
          </w:p>
          <w:p>
            <w:pPr>
              <w:pStyle w:val="Style17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рпова Ни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Новопокровского сельского поселения, главный бухгалтер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хрименко 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отдела по общим и 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варова Наталья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Новопокр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</w:r>
      <w:r>
        <w:rPr>
          <w:rFonts w:cs="Times New Roman" w:ascii="Times New Roman" w:hAnsi="Times New Roman"/>
          <w:sz w:val="28"/>
        </w:rPr>
        <w:t xml:space="preserve">                                      Н.С. Уваро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№ 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решением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Новопокров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23.10.2019 № 6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для учета предложений по проект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бюджета Новопокров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20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оловьева Альб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ный специалист отдела экономики, прогнозирования и доходов, председатель рабочей группы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альцев Роман Владимиро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ведущий специалист отдела экономики, прогнозирования и доход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топахина 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второй категории отдела экономики, прогнозирования и доход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трельникова Елен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учета и отчетности, заместитель главного бухгалтер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        Н.С. Уварова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№ 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решением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сельского поселения Новопокров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23.10.2019 № 6</w:t>
            </w:r>
          </w:p>
        </w:tc>
      </w:tr>
    </w:tbl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бюджета Новопокров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20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Население Новопокровского сельского поселения Новопокровского района с момента опубликования (обнародования) проекта бюджета Новопокровского сельского поселения Новопокровского района на 2020 год вправе участвовать в его обсуждении в следующих формах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проведение собраний граждан по месту жительств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 xml:space="preserve">массового обсуждения проекта бюджета Новопокровского сельского поселения Новопокровского района на 2020 год в порядке, предусмотренном настоящим Порядком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 xml:space="preserve">проведение публичных слушаний по проекту бюджета Новопокровского сельского поселения Новопокровского района на 2020 год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Предложения о дополнениях и (или) изменениях по опубликованному проекту бюджета Новопокровского сельского поселения Новопокровского района на 2020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Новопокровского сельского поселения Новопокровского района на 2020 год (далее – рабочая группа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редложения населения к опубликованному (обнародованному) проекту бюджета Новопокровского сельского поселения Новопокровского района на 2020 год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несенные предложения регистрируются рабочей групп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Предложения должны соответствовать Конституции РФ, требованиям Федерального закона от 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Предложения должны соответствовать следующим требованиям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должны обеспечивать однозначное толкование положений проекта бюджета Новопокровского сельского поселения Новопокровского района на 2020 год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>не допускать противоречие либо несогласованность с иными положениями проекта бюджета Новопокровского сельского поселения Новопокровского района на 2020 год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общее количество поступивших предложен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предложения, рекомендуемые рабочей группой к отклонению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5)</w:t>
        <w:tab/>
        <w:t>предложения, рекомендуемые рабочей группой для внесения в текст проекта бюджета Новопокровского сельского поселения Новопокровского района на 2020 го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 xml:space="preserve">Рабочая группа представляет в представительный орган Ново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Перед решением вопроса о принятии (включении в текст проекта бюджета  Новопокровского  сельского  поселения  Новопокровского  района на 2020 год) или отклонении предложений, Совет Новопокровского сельского поселения Новопокровского района в соответствии с регламентом заслушивает доклад председательствующего на сессии Совета Новопокровского сельского поселения Новопокр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Новопокровского сельского поселения Новопокровского района на 2020 год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</w:t>
        <w:tab/>
        <w:t xml:space="preserve">                                    Н.С. Уваро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04:00Z</dcterms:created>
  <dc:creator>test</dc:creator>
  <dc:description/>
  <cp:keywords/>
  <dc:language>en-US</dc:language>
  <cp:lastModifiedBy>1</cp:lastModifiedBy>
  <cp:lastPrinted>2018-10-25T14:24:00Z</cp:lastPrinted>
  <dcterms:modified xsi:type="dcterms:W3CDTF">2019-10-24T05:01:00Z</dcterms:modified>
  <cp:revision>59</cp:revision>
  <dc:subject/>
  <dc:title>Совет Новоивановского сельского поселения</dc:title>
</cp:coreProperties>
</file>