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3.01.2019                                                                                               № 30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8 года № 2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остатков денежных средств, сложившихся на начало текущего финансового года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29 ноября 2018 года № 296 «О бюджете Новопокровского сельского поселения Новопокровского района на 2019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9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95908,8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03078,2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дефицит бюджета в сумме 7169,4 тысяч рублей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 6,7,8,9,11 к решению Совета Новопокровского сельского поселения от 29 ноября 2018 года № 296 «О бюджете Новопокровского сельского поселения Новопокровского района на 2019 год» и изложить их в новой редакции (приложение № 1-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selgaz</w:t>
        </w:r>
        <w:r>
          <w:rPr>
            <w:rStyle w:val="InternetLink"/>
            <w:lang w:val="en-US"/>
          </w:rPr>
          <w:t>eta</w:t>
        </w:r>
        <w:r>
          <w:rPr>
            <w:rStyle w:val="InternetLink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3.01.2019 № 30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3.01.2019 № 307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9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8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22655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248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7986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284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403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3.01.2019 № 30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1.2019 № 3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660"/>
        <w:gridCol w:w="620"/>
        <w:gridCol w:w="1493"/>
        <w:gridCol w:w="707"/>
        <w:gridCol w:w="13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2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3.01.2019 № 30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3.01.2019 № 307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9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3.01.2019 № 30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3.01.2019 № 3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8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07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07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07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078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 xml:space="preserve">от 23.01.2019 № 307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 ноября 2018 года № 29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>от 23.01.2019 № 307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Новопокровского сельского поселения 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7:00Z</dcterms:created>
  <dc:creator>черенковагп</dc:creator>
  <dc:description/>
  <cp:keywords/>
  <dc:language>en-US</dc:language>
  <cp:lastModifiedBy>1</cp:lastModifiedBy>
  <cp:lastPrinted>2019-01-31T09:54:00Z</cp:lastPrinted>
  <dcterms:modified xsi:type="dcterms:W3CDTF">2019-01-31T06:09:00Z</dcterms:modified>
  <cp:revision>6</cp:revision>
  <dc:subject/>
  <dc:title>28 декабря 2004 года N 817-КЗ</dc:title>
</cp:coreProperties>
</file>