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Heading3"/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09.2019                                                                                                    № 3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остава и председателей постоя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й Совета Новопок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(четверты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/>
        <w:tab/>
        <w:t xml:space="preserve"> </w:t>
      </w:r>
    </w:p>
    <w:p>
      <w:pPr>
        <w:pStyle w:val="Normal"/>
        <w:ind w:right="41" w:hanging="0"/>
        <w:jc w:val="both"/>
        <w:rPr/>
      </w:pPr>
      <w:r>
        <w:rPr>
          <w:sz w:val="28"/>
        </w:rPr>
        <w:tab/>
        <w:t>Руководствуясь  пунктом 8 статьи 24 Устава Новопокровского сельского поселения, учитывая мнения депутатов, Совет Новопокровского сельского поселения Новопокровского района р е ш и л :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Новопокровского сельского поселения по налогам, бюджету, муниципальному хозяйст</w:t>
      </w:r>
      <w:r>
        <w:rPr/>
        <w:t>ву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Шевченко Алексе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Аникиенко Роман Вале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емина Валентина Павл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узнецов Александр Борис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апошников Алексей Дмитри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Чубукин Андрей Владими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социаль</w:t>
      </w:r>
      <w:r>
        <w:rPr/>
        <w:t>ным вопросам и молодежной политик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Новикова Ольга Валерь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Евсюков Артем Вита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Дроздова Елена Виктор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узнецов Константин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абельник Светлана Никола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Шипугина Виктория Андр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</w:t>
      </w:r>
      <w:r>
        <w:rPr/>
        <w:t>та по народному хозяйству и охране окружающей сред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Трелюс Александр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Лукьянов Дмитрий Васил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азарян Артур Элгудж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Пащенко Виталий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Тихомиров  Александр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Труфманов Дмитрий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>
          <w:sz w:val="28"/>
        </w:rPr>
        <w:t>Утвердить персональный состав и председателя постоянной комиссии Совета по национальным вопросам, законности, правопорядку и общественным организаци</w:t>
      </w:r>
      <w:r>
        <w:rPr/>
        <w:t>я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Сиротина Ольга Алексее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комиссии, депутат по избирательному округу №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Сухаревская Наталья Михайл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едседателя, депутат по избирательному округу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Балакирев Владимир Серге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Богусловский Юрий Юрье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Костин Вячеслав Александрович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41" w:hanging="0"/>
              <w:rPr>
                <w:sz w:val="28"/>
              </w:rPr>
            </w:pPr>
            <w:r>
              <w:rPr>
                <w:sz w:val="28"/>
              </w:rPr>
              <w:t>Маркова Светлана Ивановна</w:t>
            </w:r>
          </w:p>
        </w:tc>
        <w:tc>
          <w:tcPr>
            <w:tcW w:w="5066" w:type="dxa"/>
            <w:tcBorders/>
          </w:tcPr>
          <w:p>
            <w:pPr>
              <w:pStyle w:val="Normal"/>
              <w:ind w:right="41" w:hanging="0"/>
              <w:jc w:val="both"/>
              <w:rPr>
                <w:sz w:val="28"/>
              </w:rPr>
            </w:pPr>
            <w:r>
              <w:rPr>
                <w:sz w:val="28"/>
              </w:rPr>
              <w:t>- депутат по избирательному округу 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0" w:right="41" w:firstLine="851"/>
        <w:jc w:val="both"/>
        <w:rPr/>
      </w:pPr>
      <w:r>
        <w:rPr>
          <w:sz w:val="28"/>
        </w:rPr>
        <w:t>Контроль за выполнением настоящего решения возложить на постоянную комиссию Совета Новопокровского сельского поселения  по национальным вопросам, законности, правопорядку и общественным организациям (Сироти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О.Н.Совгирь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Новопокровского района от ________2019 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 утверждении состава и председателей постоянных комиссий 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(четвертый созыв)»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/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      А.В.Свит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/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щим и правовым вопросам</w:t>
        <w:tab/>
        <w:tab/>
        <w:tab/>
        <w:tab/>
        <w:tab/>
        <w:t xml:space="preserve">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национальным вопросам, законности, </w:t>
      </w:r>
    </w:p>
    <w:p>
      <w:pPr>
        <w:pStyle w:val="Normal"/>
        <w:rPr>
          <w:sz w:val="28"/>
        </w:rPr>
      </w:pPr>
      <w:r>
        <w:rPr>
          <w:sz w:val="28"/>
        </w:rPr>
        <w:t>правопорядку и общественным организациям</w:t>
        <w:tab/>
        <w:tab/>
        <w:tab/>
        <w:tab/>
        <w:t>О.А.Сир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6"/>
    </w:rPr>
  </w:style>
  <w:style w:type="character" w:styleId="Style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6"/>
    </w:rPr>
  </w:style>
  <w:style w:type="paragraph" w:styleId="TextBody">
    <w:name w:val="Body Text"/>
    <w:basedOn w:val="Normal"/>
    <w:pPr>
      <w:ind w:right="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1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1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54:00Z</dcterms:created>
  <dc:creator>Serge</dc:creator>
  <dc:description/>
  <cp:keywords/>
  <dc:language>en-US</dc:language>
  <cp:lastModifiedBy>1</cp:lastModifiedBy>
  <cp:lastPrinted>2019-09-20T08:59:00Z</cp:lastPrinted>
  <dcterms:modified xsi:type="dcterms:W3CDTF">2019-09-20T05:01:00Z</dcterms:modified>
  <cp:revision>39</cp:revision>
  <dc:subject/>
  <dc:title>Российская Федерация</dc:title>
</cp:coreProperties>
</file>