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09.2019                                                                                                      № 2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брании председателя, заместителя председателя 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ретаря Совета Новопокро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и порядк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писания решений Совета Новопокров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овопокровского района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статьи 84 Федерального закона от 6 октября 2003 года №131-ФЗ «Об общих принципах организации местного самоуправления в Российской Федерации», пункта 6 статьи 24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ть председателем Совета Новопокровского сельского поселения Новопокровского района Совгирь Ольгу Николаевн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ть заместителем председателя Совета  Новопокровского сельского поселения Новопокровского района Трелюс Александра Александрович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ть секретарем  Совета Новопокровского сельского поселения Новопокровского района Дроздову Елену Викторовн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, принятые Советом Новопокровского сельского поселения Новопокровского района, подписываются главой Новопокровского сельского поселения А.В.Свитенко и председателем Совета Новопокровского сельского поселения Новопокровского района Совгирь О.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подписания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Новопокровского района от ________2019  № 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избрании председателя, заместителя председателя и секретар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а Новопокро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и порядке подписания решений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овопокровского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»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/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      А.В.Свит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21:00Z</dcterms:created>
  <dc:creator>R-620-1</dc:creator>
  <dc:description/>
  <cp:keywords/>
  <dc:language>en-US</dc:language>
  <cp:lastModifiedBy>1</cp:lastModifiedBy>
  <cp:lastPrinted>2019-09-20T08:46:00Z</cp:lastPrinted>
  <dcterms:modified xsi:type="dcterms:W3CDTF">2019-09-20T04:58:00Z</dcterms:modified>
  <cp:revision>3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