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</w:t>
        <w:tab/>
        <w:t xml:space="preserve"> </w:t>
        <w:tab/>
        <w:tab/>
        <w:tab/>
        <w:tab/>
        <w:tab/>
        <w:tab/>
        <w:tab/>
        <w:tab/>
        <w:t>№ 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Standard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имуществом, включенным в Перечень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овопокровского сельско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, свободного от прав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их лиц (за исключением права хозяйственно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, права оперативного управления, а также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), предназначенного для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о владение и (или) в пользование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ода №209-ФЗ «О развитии малого и среднего предпринимательства в Российской Федерации», руководствуясь распоряжением главы администрации (губернатора) Краснодарского края от 3 декабря 2008 года №1040-р «Об имущественной 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Новопокровского района, на основании статьи 26 Устава администрации Новопокровского сельского поселения, Совет Новопокров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распоряжения имуществом, включенным в Перечень муниципального имущества Новопокровского 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тоянной комиссии Совета Новопокровского сельского поселения Новопокровского района по налогам, бюджету, муниципальному хозяйству (Шевченк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3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О.Н.Совгирь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18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/>
      </w:pPr>
      <w:r>
        <w:rPr>
          <w:sz w:val="28"/>
          <w:szCs w:val="28"/>
        </w:rPr>
        <w:t>о порядке и условиях распоряжения имуществом, включенным в Перечень муниципального имущества Ново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Ново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Arial CYR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 xml:space="preserve">Имущество, включенное в 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Новопокровского сельского поселения Новопокровского района (далее - уполномоченный орган) - в отношении муниципального имущества Ново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, содержащей мероприятия, направленные на развитие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Новопокров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6.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Новопокров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Субъектом заявление подлежит рассмотрению в течение </w:t>
      </w: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 по целевому назначению и (или) с нарушением запретов, установленных частью 4.2 статьи 18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в орган, уполномоченный на ведение реестра субъектов</w:t>
      </w:r>
    </w:p>
    <w:p>
      <w:pPr>
        <w:pStyle w:val="Standard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от 24 июля 2007 года № 209-ФЗ «О развитии 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Новопокров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1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Новопокров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Н.С.Увар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8:00Z</dcterms:created>
  <dc:creator>User</dc:creator>
  <dc:description/>
  <cp:keywords/>
  <dc:language>en-US</dc:language>
  <cp:lastModifiedBy>1</cp:lastModifiedBy>
  <cp:lastPrinted>2019-11-20T14:28:00Z</cp:lastPrinted>
  <dcterms:modified xsi:type="dcterms:W3CDTF">2019-11-29T07:12:00Z</dcterms:modified>
  <cp:revision>6</cp:revision>
  <dc:subject/>
  <dc:title/>
</cp:coreProperties>
</file>