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8"/>
        <w:ind w:firstLine="368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четвертый созыв)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27.11.2019</w:t>
        <w:tab/>
        <w:tab/>
        <w:tab/>
        <w:tab/>
        <w:tab/>
        <w:tab/>
        <w:tab/>
        <w:tab/>
        <w:t xml:space="preserve">               № 1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бнародовании проекта индикативного пла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циально-экономического развития Новопокровского сельского поселения Новопокровского района на 2020 год, назначении даты проведения публичных слушаний, создании оргкомит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проведению публичных слушаний, установлении поряд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чета и участия граждан в обсуждении проекта индикатив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лана социально-экономического развития Новопокров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 Новопокровского района на 2020 го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           7.1 пункта 1 статьи 10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Обнародовать проект индикативного плана социально-экономического развития Новопокровского сельского поселения Новопокровского района на 2020 год на информационном стенде Новопокровского сельского поселения 28 ноября 2019 года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Назначить проведение публичных слушаний по теме «Рассмотрение проекта индикативного плана социально-экономического развития Новопокровского сельского поселения Новопокровского района на 2020 год» на 10 декабря 2019 года, 14:00 часов по адресу: ст. Новопокровская, ул. Ленина, 110, здание администрации Новопокровского сельского поселения, кабинет 21.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 xml:space="preserve">Состав оргкомитета для проведению публичных слушаний по теме «Рассмотрение проекта индикативного плана социально-экономического развития Новопокровского сельского поселения Новопокровского района на 2020 год» утвердить (приложение №1). 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Состав рабочей группы для учета предложений по проекту индикативного плана социально-экономического развития Новопокровского  сельского поселения Новопокровского района на 2020 год утвердить (приложение №2)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орядок учета предложений и участия граждан в обсуждении проекта индикативного плана социально-экономического развития Новопокровского сельского поселения Новопокровского района на 2020 год утвердить (приложение №3).</w:t>
      </w:r>
    </w:p>
    <w:p>
      <w:pPr>
        <w:pStyle w:val="Style18"/>
        <w:tabs>
          <w:tab w:val="clear" w:pos="708"/>
          <w:tab w:val="left" w:pos="127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 Новопокровского района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11.2019 № 17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 xml:space="preserve">«Рассмотрение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20 год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тенко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Новопокровского сельского поселения, председатель оргкомитета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арова Наталья Сергеевна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Новопокр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 И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о использованию земли и муниципального имущества администрации Новопокро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  <w:r>
              <w:rPr>
                <w:szCs w:val="28"/>
              </w:rPr>
              <w:t>отдел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и правовым вопросам</w:t>
            </w:r>
            <w:r>
              <w:rPr>
                <w:rFonts w:cs="Times New Roman" w:ascii="Times New Roman" w:hAnsi="Times New Roman"/>
                <w:sz w:val="28"/>
              </w:rPr>
              <w:t xml:space="preserve">  администрации Новопокровского сельского поселе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 </w:t>
        <w:tab/>
        <w:t xml:space="preserve">                                        Н.С. Уваров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11.2019 № 17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0 год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арова Наталья Серге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Новопокровского сельского поселения, руководитель группы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6" w:hRule="atLeast"/>
        </w:trPr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 И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отдела по использованию земли и муниципального имущества администрации Новопокр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ловьева Альбина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по общим  и правовым вопросам администрации Новопокровского сельского поселе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Новопокровского сельского поселения                                                Н.С. Уваров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Style18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8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11.2019 № 17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0 год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Новопокровского сельского поселения Новопокровского района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20 год вправе участвовать в его обсуждении в следующих форм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на 2020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 проведение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20 год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на 2020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20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индикативного плана социально-экономического развития Новопокровского сельского поселения Новопокровского района на 2020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на 2020 год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на 2020 год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</w:t>
      </w:r>
      <w:r>
        <w:rPr>
          <w:rFonts w:cs="Times New Roman" w:ascii="Times New Roman" w:hAnsi="Times New Roman"/>
          <w:sz w:val="28"/>
          <w:szCs w:val="28"/>
        </w:rPr>
        <w:t xml:space="preserve"> проекта 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20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оставляет в представительный орган Ново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20 год) или отклонении предложений,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индикативного плана социально-экономического развития Новопокровского сельского поселения Новопокровского района на 2020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                                               Н.С. Ува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6:00Z</dcterms:created>
  <dc:creator>test</dc:creator>
  <dc:description/>
  <cp:keywords/>
  <dc:language>en-US</dc:language>
  <cp:lastModifiedBy>1</cp:lastModifiedBy>
  <cp:lastPrinted>2019-11-29T11:22:00Z</cp:lastPrinted>
  <dcterms:modified xsi:type="dcterms:W3CDTF">2019-11-29T07:22:00Z</dcterms:modified>
  <cp:revision>4</cp:revision>
  <dc:subject/>
  <dc:title>Совет Новоивановского сельского поселения</dc:title>
</cp:coreProperties>
</file>