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  <w:sz w:val="28"/>
        </w:rPr>
      </w:pP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7.11.2019                                                                                             № 16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 выполнении индикатив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покровского района за 2018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Краснодарского края от 6 ноября 2015 года     №3267-КЗ «О стратегическом планировании и индикативных планах социально-экономического развития в Краснодарском крае», подпунктом 7.1 пункта 1 статьи 10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  Отчет о выполнении индикативного плана социально-экономического развития Новопокровского сельского поселения Новопокровского района за 2018 год утвердить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Контроль за выполнением настоящего решения возложить на постоянную комиссию Совета Новопокровского сельского поселения по налогам, бюджету, муниципальному хозяйству (Шевч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А.В. Свитенко</w:t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  <w:tab/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О.Н.Совгирь</w:t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uppressAutoHyphens w:val="true"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Nonformat"/>
        <w:widowControl/>
        <w:suppressAutoHyphens w:val="true"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Nonformat"/>
        <w:widowControl/>
        <w:suppressAutoHyphens w:val="true"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Совета </w:t>
      </w:r>
    </w:p>
    <w:p>
      <w:pPr>
        <w:pStyle w:val="ConsNonformat"/>
        <w:widowControl/>
        <w:suppressAutoHyphens w:val="true"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сельского поселения Новопокровского района</w:t>
      </w:r>
    </w:p>
    <w:p>
      <w:pPr>
        <w:pStyle w:val="ConsNonformat"/>
        <w:widowControl/>
        <w:suppressAutoHyphens w:val="true"/>
        <w:ind w:left="5103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7.11.2019 № 16</w:t>
      </w:r>
    </w:p>
    <w:p>
      <w:pPr>
        <w:pStyle w:val="ConsNonformat"/>
        <w:widowControl/>
        <w:suppressAutoHyphens w:val="true"/>
        <w:ind w:left="5664" w:righ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uppressAutoHyphens w:val="true"/>
        <w:ind w:left="5664" w:righ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индикативного план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Новопокровского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овопокровского района за 2018 год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индикативного планирования социально-экономического развития Новопокровского сельского поселения Новопокровского района включает в себя количественные показатели и качественные характеристики развития экономической ситуации, динамики производства и потребления товаров и услуг, уровня и качества жизни, социальной структуры, а также систем образования, здравоохранения и социального обеспечения населения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омплексная оценка динамики развития Новопокровского сельского поселения в 2018 году показывает устойчивое социально-экономическое положение среди сельских поселений района. Разносторонняя специализация экономики – основа </w:t>
      </w:r>
      <w:r>
        <w:rPr>
          <w:bCs/>
          <w:sz w:val="28"/>
          <w:szCs w:val="28"/>
        </w:rPr>
        <w:t>развития поселения. П</w:t>
      </w:r>
      <w:r>
        <w:rPr>
          <w:sz w:val="28"/>
          <w:szCs w:val="28"/>
        </w:rPr>
        <w:t>ромышленные предприятия, транспорт, энергетические мощности обуславливают уровень налогового потенциала, бюджетной самодостаточности, занятости. Доход бюджета  поселения на 85,5 процентов пополнился за счет собственных средств. Основная часть доходов направляется на обеспечение жилищно-коммунального хозяй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анализ исполнения показателей индикативного плана социально-экономического развития сельского поселения по итогам 2018 года свидетельствует о достаточно высокой степени выполнения годовых плановых заданий по большинству направлений социально-экономического развития Новопокровского сельского поселения. Сельское поселение проводит определенную работу по обеспечению устойчивого развития экономики и социальной сферы, созданию условий для развития инвестиционной и предпринимательской деятельности на территории и поселения, увеличению объемов промышленного и сельскохозяйственного производства, снижению уровня безработицы в целях улучшения качества жизни населе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 по крупным и средним предприятиям по итогам 2018 года составил 1499,0 млн. рублей, что выше показателей 2017 года на 11,0%. Это обусловлено повышением средней заработной платы отдельным категориям работников бюджетной сферы с 1 января 2018 года в соответствии с «майскими» указами Президента РФ (2012 года), а также повышением заработной платы работникам муниципальных учреждений (за исключением работников, оплата труда которых повышается в соответствии с «майскими» указами Президента РФ (2012 года)) с 1 января 2018 года на 5,0%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оминальная начисленная среднемесячная заработная плата по крупным и средним предприятиям в 2018 году составила 26382 руб., что на 3,9% выше планового показателя. </w:t>
      </w:r>
      <w:r>
        <w:rPr>
          <w:sz w:val="28"/>
          <w:szCs w:val="28"/>
          <w:lang w:eastAsia="ar-SA"/>
        </w:rPr>
        <w:t xml:space="preserve">Рост заработной платы обусловлен, прежде всего, устойчивыми темпами экономического развития, ростом производительности труда, повышением оплаты труда работников бюджетной сферы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18 году сальдированный финансовый результат в разрезе крупных и средних организаций сельского поселения составил 670,2 млн. руб. </w:t>
      </w:r>
      <w:r>
        <w:rPr>
          <w:sz w:val="28"/>
        </w:rPr>
        <w:t>что выше предыдущего года на 10,6%. Это обусловлено тем, что предприятием ОАО «Викор» (производство пищевых продуктов – сахарный завод) в 2018 году получена прибыль в сумме 594,7 млн. руб. темп роста к 2017 году составил 116,7%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МУП «Водоканал» в 2018 году получило прибыль в сумме 383,0 тыс. рублей. В 2019 году ожидается прибыль на уровне 2018 года в связи с тем, что основная деятельность предприятия является регулируемой, и зависит от изменения тариф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прибыли в отрасли сельское хозяйство в 2018 году произошло за счет снижения производства зерновых и зернобобовых культур, снижения урожайности и снижения посевных площадей кукуруз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дной из основных отраслей экономики Новопокровского сельского поселения является промышленное производство. </w:t>
      </w:r>
      <w:r>
        <w:rPr>
          <w:sz w:val="28"/>
        </w:rPr>
        <w:t>В 2018 году промышленное  производство муниципального образования представлено десятью предприятиями и двумя муниципальными учреждениями, оказывающих услуги по водоснабжению, сбору и утилизацию отходов. Промышленное производство включает в себя обрабатывающие производства, обеспечение электрической энергией, газом и паром и водоснабжение, водоотведение, организация сбора и утилизация отход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за 2018 год объем отгруженных товаров собственного производства, выполненных работ и услуг собственными силами по крупным и средним предприятиям составил 2528,4 млн. рублей, что выше прогнозных показателей на 20,7%. 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Наибольший удельный вес в общем объеме реализации составило обрабатывающее </w:t>
      </w:r>
      <w:r>
        <w:rPr>
          <w:bCs/>
          <w:iCs/>
          <w:sz w:val="28"/>
          <w:szCs w:val="28"/>
        </w:rPr>
        <w:t>производство, которое</w:t>
      </w:r>
      <w:r>
        <w:rPr>
          <w:sz w:val="28"/>
          <w:szCs w:val="28"/>
        </w:rPr>
        <w:t xml:space="preserve"> включает в себя: производство пищевых продуктов, издательская и полиграфическая деятельность, производство прочих неметаллических минеральных продуктов, производство машин и оборудования. 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ую долю в общем объеме промышленного производства занимают объемы по производству сахара ОАО «Викор». Индекс реализации сахара в 2018 году составил 76,8%, вместе с тем индекс производства сахара в 2018 году составил 73,2%. Объем реализации сахара в 2018 году в действующих ценах снижен на 22,6%, несмотря на то, что индекс цен в  2018 году составил 104,9 %. В 2018 году было произведено 90 тыс. тонн сахара, что составило 73,2% к уровню 2017 года. Ситуация объясняется сокращением объемов переработки сахарной свеклы  в 2018 году, которое вызвано снижением урожайности и посевных площадей в свекловичной зоне из-за неблагоприятных климатических условий, аномально высоких температур и раннего наступления засух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изводстве основных видов продовольственных товаров по номенклатуре наблюдается  динамика падения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леб и хлебобулочные изделия – на 13,0%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хар – на 26,8%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стью отсутствует производство колбасных изделий, масла растительного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ъемов производства хлеба и хлебобулочных изделий объясняется высокой конкуренцией для местных производителей хлеба. Следует отметить, что на территорию поселения завозится хлеб с Ростовской области, Тихорецкого и Курганинского район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тивных границах Новопокровского сельского поселения числится 37832,56 га земель сельскохозяйственного назначения, на которых ведут свою производственную деятельность 2 коллективных хозяйства – с общей площадью 12872 га: ОАО «Кубань» – 5698 га, ООО «Откормочный – Аметист» – 7174 га, 5 малых предприятий и 135 крестьянско-фермерских  хозяйств – 24960,56 га. Количество личных подсобных хозяйств составляет 6990 единиц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специализацией сельскохозяйственных предприятий поселения является растениеводство, включающие в себя производство зерна, подсолнечника и сахарной свеклы. По итогам работы  12 месяцев 2018 года всеми категориями хозяйств  было произведено продукции в действующих ценах на сумму 4247,9 млн. руб., что на 9,3% выше соответствующего периода 2017 года. В 2018 году в пересчете в сопоставимые цены произошло снижение  валового производства продукции и составило 94,2% к 2017 году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продукции сельского хозяйства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продукция сельскохозяйственных предприятий составила 685,8 млн. рублей или 16,1%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продукция крестьянских (фермерских) хозяйств – 3056,7 млн. рублей или 72,0%,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продукция личных подсобных хозяйств поселения – 505,4 млн. рублей или 11,9%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В агропромышленном комплексе приоритетными направлениями остается повышение инвестиционной привлекательности отдельных хозяйств. Наиболее крупными  сельскохозяйственными  предприятиями являются  ОАО  «Кубань», ООО «Откормочный-Аметист». Наиболее крупными КФХ являются КФХ «Алекс»,  ИП глава КФХ Огнева А.А., ИП глава КФХ Мухин Н.И.,         ИП глава КФХ Кривошапка В.М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Потребительский рынок в поселении представлен системой Райпотребсоюза, частными предприятиями и предпринимателями без образования юридического лица. На территории Новопокровского сельского поселения розничную торговлю осуществляют 302 торговые точки, общей площадью 17852,48 кв. метров. Из них 110 осуществляют реализацию продовольственной группы товаров, непродовольственной – 192. Население поселения обеспечено торговыми площадями в объеме 927,9 кв. м. на 1000 жителей.</w:t>
      </w:r>
    </w:p>
    <w:p>
      <w:pPr>
        <w:pStyle w:val="Normal"/>
        <w:suppressAutoHyphens w:val="true"/>
        <w:ind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розничной торговли в отчетном периоде составил 2214,6 млн. рублей, относительно 2017 года вырос на 119,5 млн. рублей или на 5,7%. </w:t>
        <w:br/>
        <w:t>Это обусловлено тем, что открыты 1 магазин «Пятёрочка», 1 магазин «Магнит»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общественного питания оказывают 25 объектов, из них 16 – общедоступные закусочные и кафе, имеющие 602 посадочных места, 1 ресторан – 88 посадочных мест и 8 столовых закрытой сети – 692 посадочных места. Население поселения обеспечено объектами общественного питания в объеме 108,5 кв. м. на 1000 жите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общественного питания в 2018 году относительно 2017 вырос на 0,7 млн. рублей или на 1,01% и составил 62,6 млн. рублей  в действующих ценах. Однако в пересчете в сопоставимые цены оборот общественного питания в 2018 году относительно 2017 снижен и составил 98,7%. Снижение произошло в результате снижения покупательского спроса, закрыта 1 закусочна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курортно-туристический комплекс Новопокровского сельского поселения представили 4 частные гостиницы: гостиничный комплекс ООО «Парк-Отель», ООО «Эталон», ООО «Префект», «Отель 24 часа». Основным контингентом останавливающихся в гостиницах проживающих   являются транзитные пассажиры, отправляющиеся в летнее время на отдых к морю, водители-дальнобойщики и специалисты, командированные в муниципальное образование из других районов. С введением в эксплуатацию новой гостиницы «Отель 24 часа» на 11 мест, гостиницы поселения в 2018 году способны принять одновременно 156 человек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8 год объем туристских услуг поселения, включающий услуги гостиниц и аналогичных средств размещения, составил 10,719 млн. рублей, или 217,4% к уровню 2017 года. На увеличение фактических доходов повлияло введение дополнительных услуг ООО «Парк-Отель» и увеличение длительности проживания посетителей гостиницы (в основном, за счет проживания участников проводимых на территории Новопокровского сельского поселения спортивных соревнований), а также повышение цены на проживание после проведенных мероприятий по  благоустройству номерного фонда гостиниц «Префект» и «Эталон», а также открытие новой гостиницы «Отель 24 часа» (ИП  Абоян Н.С.)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инвестиции в основной капитал на территории Новопокровского сельского поселения  по крупным и средним предприятиям составили 95,0 млн. рублей или 66,4%  к  уровню 2017 года. Анализ структуры инвестиций в основной капитал по видам экономической деятельности показал, что приоритетным направлением инвестирования в 2017 году была сельскохозяйственная отрасль. На снижение показателей по крупным и средним предприятиям повлиял перевод ОАО «Кубань» и ООО «Новопокровские тепловые сети» в категорию малых предприятий.</w:t>
      </w:r>
    </w:p>
    <w:p>
      <w:pPr>
        <w:pStyle w:val="Normal"/>
        <w:tabs>
          <w:tab w:val="clear" w:pos="708"/>
          <w:tab w:val="left" w:pos="28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крупным предприятием ОАО «Викор» освоено 36,1 млн. руб. или 82,4% к уровню прошлого года за счет реализации плановой инвестиционной программы предприятия «Изготовление и монтаж подогревателя и теплообменника», не требующей крупных вложений инвестиций и направленной на приобретение центрифуги, топливозаправщика, ботволовушки и электрооборудования. 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реди сельхозпредприятий поселения, освоивших наибольшие объемы можно выделить ООО «Откомочный-Аметист»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30,5 млн. рублей, что на 33,5 млн. рублей меньше, чем в 2017 году. В основном это средства, выделенные на приобретение сельскохозяйственной почвообрабатывающей и зерноуборочной техники и оборудования к н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реди предприятий других сфер деятельности можно выделить: ОАО «Новопокровскаярайгаз»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 xml:space="preserve">0,5 </w:t>
      </w:r>
      <w:r>
        <w:rPr>
          <w:rFonts w:eastAsia="Calibri"/>
          <w:color w:val="000000"/>
          <w:sz w:val="28"/>
          <w:szCs w:val="28"/>
        </w:rPr>
        <w:t>млн. рублей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ОАО «Новопокровское</w:t>
      </w:r>
      <w:r>
        <w:rPr>
          <w:rFonts w:eastAsia="Calibri"/>
          <w:color w:val="000000"/>
          <w:sz w:val="28"/>
          <w:szCs w:val="28"/>
        </w:rPr>
        <w:t xml:space="preserve"> ДРСУ» </w:t>
      </w:r>
      <w:r>
        <w:rPr>
          <w:sz w:val="28"/>
          <w:szCs w:val="28"/>
        </w:rPr>
        <w:t xml:space="preserve">– </w:t>
      </w:r>
      <w:r>
        <w:rPr>
          <w:rFonts w:eastAsia="Calibri"/>
          <w:color w:val="000000"/>
          <w:sz w:val="28"/>
          <w:szCs w:val="28"/>
        </w:rPr>
        <w:t xml:space="preserve">2,5 млн. рублей, </w:t>
      </w:r>
      <w:r>
        <w:rPr>
          <w:sz w:val="28"/>
          <w:szCs w:val="28"/>
        </w:rPr>
        <w:t xml:space="preserve">Новопокровский РОВД – 0,5 </w:t>
      </w:r>
      <w:r>
        <w:rPr>
          <w:rFonts w:eastAsia="Calibri"/>
          <w:color w:val="000000"/>
          <w:sz w:val="28"/>
          <w:szCs w:val="28"/>
        </w:rPr>
        <w:t>млн. рублей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Новопокровском сельском поселении на протяжении последних лет наблюдается тенденция активной реализации инвестиционных проектов малыми формами хозяйствования, играющих ключевую роль в экономике поселения и обеспечивающих финансовые возможности расширения ее масштабов и ускорения темпов роста. Наиболее высокие показатели инвестиционной активности в муниципальном образовании и значительное влияние оказывает реализация инвестиционных проектов следующих малых предприятий: КФХ «Алекс» и КФХ Огнева А.А.</w:t>
      </w:r>
    </w:p>
    <w:p>
      <w:pPr>
        <w:pStyle w:val="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ошли в активную стадию реализации значимые для экономики района  крупные инвестиционные проекты: строительство ангара в границах ПСК «им.Кирова» (КФХ Огнева А.А.), объем инвестиций 20 млн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осуществляют деятельность 7 строительных организации: 6 малых предприятий и 1 крупное. </w:t>
      </w:r>
    </w:p>
    <w:p>
      <w:pPr>
        <w:pStyle w:val="Normal"/>
        <w:suppressAutoHyphens w:val="tru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sz w:val="28"/>
          <w:szCs w:val="28"/>
        </w:rPr>
        <w:t>Объем строительно-монтажных работ, выполненных крупными и средними строительными организациями в 2018 году, составил 2,1 млн. рублей или 8,0% к 2017 году.</w:t>
      </w:r>
      <w:r>
        <w:rPr/>
        <w:t xml:space="preserve"> </w:t>
      </w:r>
      <w:r>
        <w:rPr>
          <w:sz w:val="28"/>
          <w:szCs w:val="28"/>
        </w:rPr>
        <w:t>Снижение в 2018 году работ единственным  крупным предприятием муниципального образования Новопокровский район, осуществляющим работы по виду деятельности «строительство» – АО «Новопокровскаярайгаз», связано с уменьшением количества объемов работ по  заключенным договорам на техническое обслуживание внутридомового газового оборудования. С февраля 2018 года деятельность по реализации услуг по договорам на техническое обслуживание и аренду газораспределительных сетей перешла в систему единого оператора – АО «Газпром газораспределение Краснодар». Данная организация является краевой организацией, однако отчитывается в органы государственной статистики по месту ведения хозяйственной деятельности как территориально обособленное подразделение (ТОП) методом досчет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Основной стратегической задачей развития Новопокровского сельского поселения является повышение качества жизни населения, одним из условий которого является обеспечение населения жильём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вводимого жилья на территории Новопокровского сельского поселения в 2018 году доля индивидуального жилищного строительства составила 100%. В 2018 году было введено за счет всех источников финансирования 4,639 тыс. кв. метров жилых домов, что к уровню 2017 года составило 57%. Снижение объемов жилья, вводимого индивидуальными застройщиками объясняется тем, что построенные согласно дачной амнистии объекты ИЖС регистрируются до 01.08.2018 г. в упрощенном порядке, т.е. без обязательного получения разрешения на ввод в эксплуатацию в случаях, когда земельные участки под ИЖС были получены до 30.10.2001 года. С учётом объемов ввода в эксплуатацию жилых домов в 2018 году средняя обеспеченность населения общей площадью жилых домов выросла с 25,5 кв. метров на человека в 2017 году до 25,8  кв. метров на человека.</w:t>
      </w:r>
    </w:p>
    <w:p>
      <w:pPr>
        <w:pStyle w:val="Normal"/>
        <w:suppressAutoHyphens w:val="true"/>
        <w:ind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ь транспорта представлена предприятиями вспомогательной и дополнительной транспортной деятельности: ОАО «Новопокровское ДРСУ» и АФ «Кубаньпассажиравтотранс». В 2018 году АО «Еянский элеватор» хозяйственную деятельность не вел. В прогнозируемые периоды возобновление хозяйственной деятельности не планируется.</w:t>
      </w:r>
    </w:p>
    <w:p>
      <w:pPr>
        <w:pStyle w:val="Normal"/>
        <w:suppressAutoHyphens w:val="true"/>
        <w:ind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транспортных услуг крупных и средних предприятий в 2018 году составил 604,9 млн. рублей, что на 9,6% выше прогнозируемого и на 57,6% выше аналогичного периода 2017 года. Рост обеспечен за счет увеличения объемов выполненных услуг по НАО «Новопокровское ДРСУ» почти в 2 раза.  В общем объеме транспортных услуг доля предприятия НАО «Новопокровское ДРСУ» составляет 99,5%. Деятельность предприятия направлена на эксплуатацию автомобильных дорог общего пользования, ремонты которых в основном финансируются из бюджетов всех уровней и напрямую зависит от возможностей бюджета. </w:t>
      </w:r>
    </w:p>
    <w:p>
      <w:pPr>
        <w:pStyle w:val="Normal"/>
        <w:suppressAutoHyphens w:val="true"/>
        <w:ind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было отремонтировано 4,2 километра автомобильных дорог в Новопокровском сельском поселении.</w:t>
      </w:r>
    </w:p>
    <w:p>
      <w:pPr>
        <w:pStyle w:val="Msonormalbullet2gif"/>
        <w:ind w:firstLine="69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ельском поселении перевозка пассажиров осуществляется субъектами малого предпринимательства и муниципальным учреждением «Перспектива». В целом автобусные маршруты социально направлены и максимально сбалансированы для различных категорий жителей Новопокровского сельского поселения. Все населенные пункты охвачены регулярным автобусным сообщением.</w:t>
      </w:r>
      <w:r>
        <w:rPr>
          <w:rFonts w:cs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 Кроме этого через территорию муниципального образования проходят междугородние маршруты, осуществляющие перевозки по  Краснодарскому краю, Ростовской и Волгоградской областей. </w:t>
      </w:r>
    </w:p>
    <w:p>
      <w:pPr>
        <w:pStyle w:val="Msonormalbullet2gif"/>
        <w:suppressAutoHyphens w:val="tru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8 году муниципальным учреждением «Перспектива» перевезено 214,3 тыс. человек или 98,3% к уровню 2017 года. Связано это с тем, что ежегодно у населения района увеличивается личный автотранспорт.</w:t>
      </w:r>
    </w:p>
    <w:p>
      <w:pPr>
        <w:pStyle w:val="Msonormalbullet2gif"/>
        <w:suppressAutoHyphens w:val="tru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многочисленных факторов, оказывающих существенное влияние на социально-экономическое развитие поселения играет демографическая ситуация.  В 2018 году  численность постоянного населения составляет 19240  человек, что ниже уровня 2017 года на 9 человек, в 2019 году ожидается – 19225  человек. Снижение численности идет за счет смертности населения, и увеличения числа, выбывших в крупные города: г. Краснодар, г. Ростов-на-Дону, г. Сочи, после окончания вузов. </w:t>
      </w:r>
    </w:p>
    <w:p>
      <w:pPr>
        <w:pStyle w:val="Msonormalbullet2gif"/>
        <w:suppressAutoHyphens w:val="tru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наблюдается небольшое снижение числа родившихся. Причиной снижения рождаемости является то, что определенная часть будущих мам,  имея на руках  родовой сертификат рожают ребенка в краевом центре и регистрируют его по месту рождения, а также молодые люди детородного возраста, получившие образование в городах не возвращаются в поселение. </w:t>
      </w:r>
    </w:p>
    <w:p>
      <w:pPr>
        <w:pStyle w:val="Msonormalbullet3gif"/>
        <w:suppressAutoHyphens w:val="tru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Msonormalbullet2gif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  <w:tab/>
        <w:t xml:space="preserve">                                          Н.С. Уварова</w:t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15:00Z</dcterms:created>
  <dc:creator>777</dc:creator>
  <dc:description/>
  <cp:keywords/>
  <dc:language>en-US</dc:language>
  <cp:lastModifiedBy>1</cp:lastModifiedBy>
  <cp:lastPrinted>2019-11-29T11:21:00Z</cp:lastPrinted>
  <dcterms:modified xsi:type="dcterms:W3CDTF">2019-11-29T07:21:00Z</dcterms:modified>
  <cp:revision>6</cp:revision>
  <dc:subject/>
  <dc:title/>
</cp:coreProperties>
</file>