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1.2019</w:t>
        <w:tab/>
        <w:tab/>
        <w:tab/>
        <w:tab/>
        <w:tab/>
        <w:tab/>
        <w:tab/>
        <w:tab/>
        <w:tab/>
        <w:t xml:space="preserve">             № 1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земельном нало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  <w:r>
        <w:rPr>
          <w:sz w:val="27"/>
          <w:szCs w:val="27"/>
        </w:rPr>
        <w:t>В соответствии с главой  31 Налогового Кодекса Российской Федерации,  руководствуясь  пунктом 3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7"/>
          <w:szCs w:val="27"/>
        </w:rPr>
        <w:tab/>
        <w:t>а) 0,3 процента в отношении земельных участк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 отнесенных к землям сельскохозяйственного назначения  или к землям в 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851"/>
        <w:rPr>
          <w:sz w:val="27"/>
          <w:szCs w:val="27"/>
        </w:rPr>
      </w:pPr>
      <w:r>
        <w:rPr>
          <w:sz w:val="27"/>
          <w:szCs w:val="27"/>
        </w:rPr>
        <w:t>б) 0,06 процентов в отношении земельных участков:</w:t>
      </w:r>
    </w:p>
    <w:p>
      <w:pPr>
        <w:pStyle w:val="Normal"/>
        <w:suppressAutoHyphens w:val="true"/>
        <w:ind w:firstLine="53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true"/>
        <w:ind w:firstLine="53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TextBodyIndent"/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)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процента в отношении земельных участков, используемых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 предприниматель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53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ab/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suppressAutoHyphens w:val="true"/>
        <w:ind w:right="-1" w:firstLine="709"/>
        <w:jc w:val="both"/>
        <w:rPr/>
      </w:pPr>
      <w:r>
        <w:rPr>
          <w:sz w:val="27"/>
          <w:szCs w:val="27"/>
        </w:rPr>
        <w:t>2.  Освободить от уплаты земельного налог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>2.1. органы местного самоуправления, расположенные на территории Новопокровского сельского поселения, в отношении  земельных участков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используемых для непосредственного выполнения возложенных на органы функций;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од объектами муниципального жилого фонда;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>- оформленные  в муниципальную собственность решением суда, как безхозяиные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2.2.  категорию граждан, относящих  к ветеранам и инвалидам ВОВ на весь налоговый период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лучае если налогоплательщику, относящемуся к категории, установленной пунктом 2.2. настоящего решения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льгота предоставляется в отношении одного земельного участка по выбору налогоплательщика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логоплательщики, имеющие право на налоговые льготы, предусмотренные пунктом 2 настоящего решения, представляют в налоговый орган по своему выбору заявление о предоставлении налоговой льготы, а также  вправе представить документы, подтверждающие право налогоплательщика на налоговую льготу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>Льготы, предусмотренные пунктом 2 настоящего решения, применяются в отношении земельных участков, не используемых в целях ведения предприниматель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7"/>
          <w:szCs w:val="27"/>
        </w:rPr>
        <w:t xml:space="preserve">5. Установить следующие сроки уплаты налога и авансовых платежей по налогу в отношении налогоплательщиков-организаций: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7"/>
          <w:szCs w:val="27"/>
        </w:rPr>
        <w:t xml:space="preserve">5.1. </w:t>
      </w:r>
      <w:r>
        <w:rPr>
          <w:sz w:val="27"/>
          <w:szCs w:val="27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suppressAutoHyphens w:val="true"/>
        <w:ind w:right="-1"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5.2.  Налоговым периодом признается календар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7"/>
          <w:szCs w:val="27"/>
        </w:rPr>
        <w:t>5.3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5.4. Установить, что пункты 5.1-5.3 настоящего решения, определяющие сроки уплаты налога и авансовых платежей по налогу в отношении налогоплательщиков-организаций, применяются до 1 января 2021 года.</w:t>
      </w:r>
      <w:r>
        <w:rPr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ризнать утратившими силу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6 ноября 2014 года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№24  «О земельном налоге»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16 апреля 2015 года №47  «О внесении изменений в решение Совета Новопокровского сельского поселения от  26 ноября 2014 года №24 «О земельном налоге»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30 сентября 2015 года  №66  «О внесении изменений в решение Совета Новопокровского сельского поселения Новопокровского района от  26 ноября 2014 года №24 «О    земельном налоге»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9 ноября 2016 года №137  «О внесении изменений в решение Совета Новопокровского сельского поселения Новопокровского района от  26 ноября 2014 года №24 «О земельном налоге»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4 ноября 2017 года  №223 «О внесении изменений в решение Совета Новопокровского сельского поселения Новопокровского района от   26 ноября 2014 года №24 «О земельном налоге»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9 октября 2018 года  №286 «О внесении изменений в решение Совета Новопокровского сельского поселения Новопокровского района от   26 ноября 2014 года №24 «О земельном налоге»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9 ноября 2018 года №292 «О внесении изменений в решение Совета Новопокровского сельского поселения Новопокровского района от 26 ноября 2014 года №24 «О земельном налоге»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решение Совета Новопокровского сельского поселения Новопокровского района от 23 января 2019 года №309  «О внесении изменений в решение Совета Новопокровского сельского поселения Новопокровского района от  26 ноября 2014 года №24 «О земельном налоге»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TextBody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района            </w:t>
        <w:tab/>
        <w:tab/>
        <w:tab/>
        <w:tab/>
        <w:tab/>
        <w:t xml:space="preserve">           А.В. Свит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3:00Z</dcterms:created>
  <dc:creator>Пшеничный С.М.</dc:creator>
  <dc:description/>
  <cp:keywords/>
  <dc:language>en-US</dc:language>
  <cp:lastModifiedBy>1</cp:lastModifiedBy>
  <cp:lastPrinted>2019-11-29T11:17:00Z</cp:lastPrinted>
  <dcterms:modified xsi:type="dcterms:W3CDTF">2019-11-29T07:17:00Z</dcterms:modified>
  <cp:revision>17</cp:revision>
  <dc:subject/>
  <dc:title>РЕШЕНИЕ</dc:title>
</cp:coreProperties>
</file>