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/>
      </w:pPr>
      <w:r>
        <w:rPr>
          <w:b/>
          <w:sz w:val="28"/>
          <w:szCs w:val="28"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</w:t>
      </w:r>
      <w:r>
        <w:rPr>
          <w:sz w:val="28"/>
          <w:szCs w:val="28"/>
        </w:rPr>
        <w:t xml:space="preserve">2018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74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утверждении Положения об административной комисс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Новопок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       14 декабря 2006 г.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й комиссии Новопокровского сельского поселения Новопокровского района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Новопокровского сельского поселения Новопокровского района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Совета Новопокровского сельского поселения Новопокровского района от 28 мая 2018 года № 269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Об утверждении Положения об административной комиссии Новопокровского сельского поселения Новопокр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Ара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Свитенко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 истечении 10 дней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А.В. Свитенк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С.В. Шулер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№ 274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ой 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Новопокровского сельского поселения Новопокров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. № 608-КЗ «Об административных правонарушениях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В целях предупреждения административных правонарушений, административная комиссия координирует свою деятельность с правоохранительными органами и общественными объединениям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дминистративная комиссия действует в пределах границ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Изменения в состав административной комиссии вносятся решением </w:t>
      </w:r>
      <w:r>
        <w:rPr>
          <w:sz w:val="28"/>
          <w:szCs w:val="28"/>
        </w:rPr>
        <w:t>Совета Новопокровского сельского поселения Новопокр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Административная комиссия имеет печать и бланки со своим наимен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6. Административная комиссия не является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и состав административ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создается Советом Новопокровского сельского поселения Новопокровского района по представлению главы Новопокровского сельского поселения Новопокровского района в составе председателя, заместителя председателя, ответственного секретаря и иных членов административной комиссии, на срок полномочий Совета Ново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исленный состав административной комиссии устанавливается Советом Новопокровского сельского поселения Новопокровского района в количестве не менее пяти членов и должен составлять нечетное чис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членам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ом административной комиссии может быть назначен граждан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Административной 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председателя, заместителя председателя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едательствует на заседаниях административной комиссии, организует и планирует ее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заседани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омочия ответственного секретаря административной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тветственный секретар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лномочия членов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дготовке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ют в рассмотрении дел и принятии решений административной комисс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срочное прекращение полномочий членов административной комисс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олномочия члена административной комиссии досрочно прекращаются Советом Новопокровского сельского поселения Новопокровского района,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однократного невыполнения обязанностей члена административной 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и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работы административной комисс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ела об административных правонарушениях,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В своей деятельности,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23.07.2003 г. № 608-КЗ «Об административных правонарушениях», настоящим Положением, а также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Органы и должностные лица местного самоуправления Новопокровского сельского поселения Новопокровского района при неисполнении или ненадлежащем исполнении отдельных государственных полномочий по 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Административной комиссией по результатам рассмотрения дела об административном правонарушении выносятся акты, установленные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дведомственность дел об административных правонарушениях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осуществляет подготовку к рассмотрению и рассмотрение дел об административных правонарушениях предусмотренных частью 5 статьи 11.3 Закона Краснодарского края от 23 июля 2003 года № 608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нятие решений по делам об административных правонарушениях осуществляется в соответствии с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ирование расходов по образованию и организации деятельности административной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расходов по образованию и организации деятельности административной комиссии осуществляется за счет предоставления бюджету Новопокровского сельского поселения Новопокр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Новопокровского сельского поселения Новопокровского района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</w:t>
        <w:tab/>
        <w:t xml:space="preserve">       Е.А. Лисун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firstLine="5"/>
        <w:jc w:val="both"/>
        <w:rPr/>
      </w:pPr>
      <w:r>
        <w:rPr>
          <w:sz w:val="28"/>
          <w:szCs w:val="28"/>
        </w:rPr>
        <w:t>Решением Совета Новопокровского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25.07.2018 № 274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Новопокр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о использованию земли и муниципального иму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отдела по общим и правовым вопросам, ответственный секретар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о делам ГО и ЧС администрации муниципального образования Новопокровский район (по согласованию)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Сергеевна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использованию земли и муниципального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ш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танислав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социальным вопроса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А.В. Свит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000000"/>
        <w:sz w:val="28"/>
        <w:szCs w:val="28"/>
        <w:lang w:val="ru-RU"/>
      </w:rPr>
    </w:pPr>
    <w:r>
      <w:rPr>
        <w:color w:val="00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WORK</dc:creator>
  <dc:description/>
  <cp:keywords/>
  <dc:language>en-US</dc:language>
  <cp:lastModifiedBy>1</cp:lastModifiedBy>
  <cp:lastPrinted>2018-07-19T13:21:00Z</cp:lastPrinted>
  <dcterms:modified xsi:type="dcterms:W3CDTF">2018-07-26T07:45:00Z</dcterms:modified>
  <cp:revision>9</cp:revision>
  <dc:subject/>
  <dc:title/>
</cp:coreProperties>
</file>