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30.01. 2018                                                                                                    № 243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18 июня 2009 года № 26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тарифов на услуги, предоставляем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учреждением «Перспекти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4 части 1 статьи 17 Федерального закона от 6 октября 2003 года № 131-ФЗ «Об общих принципах организации местного самоуправления в Российской Федерации», руководствуясь подпунктом 6 пункта 1 статьи 26 Устава Новопокровского сельского поселения, Совет Новопокровского сельского поселения  р е ш и л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решения Совета Новопокровского сельского поселения от 18 июня 2009 года № 261 «Об установлении тарифов на услуги, предоставляемые муниципальным учреждением «Перспектива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. Установить тариф муниципальному учреждению «Перспектива» на оказание транспортных услуг по сбору и вывозу мусора с одного хозяйства в  сумме 68 (шестьдесят восемь) рублей/месяц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3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</w:rPr>
        <w:t xml:space="preserve">Контроль за выполнением настоящего решения возложить на </w:t>
      </w:r>
      <w:r>
        <w:rPr>
          <w:sz w:val="28"/>
          <w:szCs w:val="28"/>
        </w:rPr>
        <w:t>постоянную комиссию Совета Новопокровского сельского поселения Новопокровского района по налогам, бюджету, муниципальному хозяйству (Деми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3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</w:rPr>
        <w:t>ешение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2040" w:hanging="2040"/>
        <w:jc w:val="both"/>
        <w:rPr/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А.В. Св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  <w:tab/>
        <w:tab/>
        <w:tab/>
        <w:tab/>
        <w:tab/>
        <w:t>С.В.Шул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sz w:val="26"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16:00Z</dcterms:created>
  <dc:creator>NoName</dc:creator>
  <dc:description/>
  <cp:keywords/>
  <dc:language>en-US</dc:language>
  <cp:lastModifiedBy>WORK</cp:lastModifiedBy>
  <cp:lastPrinted>2011-03-14T14:40:00Z</cp:lastPrinted>
  <dcterms:modified xsi:type="dcterms:W3CDTF">2018-01-30T13:42:00Z</dcterms:modified>
  <cp:revision>3</cp:revision>
  <dc:subject/>
  <dc:title>РЕШЕНИЕ</dc:title>
</cp:coreProperties>
</file>