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11.2017                      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6 год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 Совет Новопок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     29 ноября 2016 года № 140 «О бюджете Новопокровского сельского поселения Новопокровского района на 2017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06538,9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19674,2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313</w:t>
      </w:r>
      <w:r>
        <w:rPr>
          <w:sz w:val="28"/>
        </w:rPr>
        <w:t>5,3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3,6,7,8,9 к решению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 изложить их в новой редакции (приложение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30.11.2017 № 228 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4974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4974"/>
        <w:gridCol w:w="154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47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2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0024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40014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38,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ы по вопросам экономики                                                             А.А. Соловье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0.11.2017 2017 № 228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8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ы по вопросам экономики                                                             А.А. Солов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0.11.2017 № 2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"/>
          <w:szCs w:val="2"/>
        </w:rPr>
      </w:pPr>
      <w:r>
        <w:rPr>
          <w:sz w:val="2"/>
          <w:szCs w:val="2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709"/>
        <w:gridCol w:w="708"/>
        <w:gridCol w:w="1560"/>
        <w:gridCol w:w="708"/>
        <w:gridCol w:w="1134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52 1 00 1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30.11.2017 № 2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 30.11.2017 № 2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52 1 00 100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0.11.2017 № 2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1:00Z</dcterms:created>
  <dc:creator>черенковагп</dc:creator>
  <dc:description/>
  <cp:keywords/>
  <dc:language>en-US</dc:language>
  <cp:lastModifiedBy>WORK</cp:lastModifiedBy>
  <cp:lastPrinted>2017-11-24T09:42:00Z</cp:lastPrinted>
  <dcterms:modified xsi:type="dcterms:W3CDTF">2017-12-04T05:01:00Z</dcterms:modified>
  <cp:revision>4</cp:revision>
  <dc:subject/>
  <dc:title>28 декабря 2004 года N 817-КЗ</dc:title>
</cp:coreProperties>
</file>