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4.11.2017                                                                                                   № 22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ноября 2014 года № 24 «О земельном налог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пункт 5 решения Совета Новопокровского сельского поселения Новопокровского района  от 26 ноября 2014 года № 24 «О земельном налоге», изложив его в ново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налогового пери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ая льгота применяется в отношении земельных участков, не используемых в целях ведения предпринимательской деятельности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8:00Z</dcterms:created>
  <dc:creator>черенковагп</dc:creator>
  <dc:description/>
  <cp:keywords/>
  <dc:language>en-US</dc:language>
  <cp:lastModifiedBy>mk</cp:lastModifiedBy>
  <cp:lastPrinted>2017-11-20T16:25:00Z</cp:lastPrinted>
  <dcterms:modified xsi:type="dcterms:W3CDTF">2017-11-24T08:13:00Z</dcterms:modified>
  <cp:revision>10</cp:revision>
  <dc:subject/>
  <dc:title>28 декабря 2004 года N 817-КЗ</dc:title>
</cp:coreProperties>
</file>