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69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21.06.2017                                                                                          № 18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административ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11.3 Закона Краснодарского края от 23 июля 2003 года № 608-КЗ  «Об административных правонарушениях», Совет Новопокровского сельского поселения р е ш и 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 xml:space="preserve">Создать административную комиссию Новопокровского сельского поселения в составе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колай Павло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</w:rPr>
              <w:t>заместитель главы сельского поселения по вопросам благоустройства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хриме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етлана Сергее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юрист администрации сельского поселения, секретарь комисс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им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ндрей Павлович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ведущий специалист отдела по делам ГО иЧС МО Новопокровский район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9"/>
              <w:rPr/>
            </w:pPr>
            <w:r>
              <w:rPr/>
              <w:t xml:space="preserve">Слизов </w:t>
            </w:r>
          </w:p>
          <w:p>
            <w:pPr>
              <w:pStyle w:val="Heading9"/>
              <w:rPr/>
            </w:pPr>
            <w:r>
              <w:rPr/>
              <w:t>Сергей Иванович</w:t>
            </w:r>
          </w:p>
        </w:tc>
        <w:tc>
          <w:tcPr>
            <w:tcW w:w="68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ведущий специалист по использованию земли и муниципального имуще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Heading9"/>
              <w:rPr/>
            </w:pPr>
            <w:r>
              <w:rPr/>
              <w:t xml:space="preserve">Аришина </w:t>
            </w:r>
          </w:p>
          <w:p>
            <w:pPr>
              <w:pStyle w:val="Heading9"/>
              <w:rPr/>
            </w:pPr>
            <w:r>
              <w:rPr/>
              <w:t>Олеся Станиславовн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пециалист 1-й категории по социальным вопрос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Решение Совета Новопокровского сельского поселения от 27 октября 2009 года № 7 «О создании административной комиссии Новопокр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шение Совета Новопокровского сельского поселения от 26 марта 2014 года № 256 «О внесении изменений в решение Совета Новопокровского сельского поселения от 27 октября 2009 года № 7 «О создании административной комиссии Новопокр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решения возложить на постоянную комиссию Совета по национальным вопросам, законности, правопорядку и общественным организациям (Арал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М.И.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 xml:space="preserve">  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9:00Z</dcterms:created>
  <dc:creator>Новосельцев М.М.</dc:creator>
  <dc:description/>
  <cp:keywords/>
  <dc:language>en-US</dc:language>
  <cp:lastModifiedBy>1</cp:lastModifiedBy>
  <cp:lastPrinted>2017-06-20T15:00:00Z</cp:lastPrinted>
  <dcterms:modified xsi:type="dcterms:W3CDTF">2017-06-21T12:24:00Z</dcterms:modified>
  <cp:revision>10</cp:revision>
  <dc:subject/>
  <dc:title>Российская Федерация</dc:title>
</cp:coreProperties>
</file>