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 21.06.2017                                                                                                     № 184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9 ноября 2016 года № 14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Новопокро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Новопокровского района на 2017 год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вязи с получением дополнительных налоговых доходов и уточнением расходов по целевым статьям в бюджете Новопокровского сельского поселения, и в соответствии с подпунктом 2 пункта 1 статьи 26 Устава Новопокровского сельского поселения Совет Новопокровского сельского поселения р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>1. Пункт 1 решения Совета Новопокровского сельского поселения от      29 ноября 2016 года № 140 «О бюджете Новопокровского сельского поселения Новопокровского района на 2017 год» изложить в части подпунктов 1,2,3 в следующей редакции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Основные характеристики бюджета Новопокровского сельского поселения Новопокровского района на 2017 год утвердить:</w:t>
      </w:r>
    </w:p>
    <w:p>
      <w:pPr>
        <w:pStyle w:val="ConsNormal"/>
        <w:widowControl/>
        <w:tabs>
          <w:tab w:val="clear" w:pos="708"/>
          <w:tab w:val="left" w:pos="57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</w:t>
        <w:tab/>
        <w:t xml:space="preserve">общий объем доходов в сумме </w:t>
      </w:r>
      <w:r>
        <w:rPr>
          <w:rFonts w:cs="Times New Roman" w:ascii="Times New Roman" w:hAnsi="Times New Roman"/>
          <w:sz w:val="28"/>
          <w:szCs w:val="28"/>
        </w:rPr>
        <w:t>101299,7</w:t>
      </w:r>
      <w:r>
        <w:rPr>
          <w:rFonts w:cs="Times New Roman" w:ascii="Times New Roman" w:hAnsi="Times New Roman"/>
          <w:sz w:val="28"/>
        </w:rPr>
        <w:t>тысяч рублей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-3363" w:leader="none"/>
          <w:tab w:val="left" w:pos="57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расходов в сумме </w:t>
      </w:r>
      <w:r>
        <w:rPr>
          <w:rFonts w:cs="Times New Roman" w:ascii="Times New Roman" w:hAnsi="Times New Roman"/>
          <w:sz w:val="28"/>
          <w:szCs w:val="28"/>
        </w:rPr>
        <w:t>113865,0</w:t>
      </w:r>
      <w:r>
        <w:rPr>
          <w:rFonts w:cs="Times New Roman" w:ascii="Times New Roman" w:hAnsi="Times New Roman"/>
          <w:sz w:val="28"/>
        </w:rPr>
        <w:t xml:space="preserve">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в сумме 12</w:t>
      </w:r>
      <w:r>
        <w:rPr>
          <w:sz w:val="28"/>
        </w:rPr>
        <w:t>565,3</w:t>
      </w:r>
      <w:r>
        <w:rPr>
          <w:sz w:val="28"/>
          <w:szCs w:val="28"/>
        </w:rPr>
        <w:t xml:space="preserve"> тысяч рублей».</w:t>
      </w:r>
    </w:p>
    <w:p>
      <w:pPr>
        <w:pStyle w:val="Normal"/>
        <w:ind w:firstLine="709"/>
        <w:jc w:val="both"/>
        <w:rPr/>
      </w:pPr>
      <w:r>
        <w:rPr>
          <w:sz w:val="28"/>
        </w:rPr>
        <w:t>2. Внести изменения в приложения № 3,6,7,8,9 к решению Совета Новопокровского сельского поселения от 29 ноября 2016 года № 140 «О бюджете Новопокровского сельского поселения Новопокровского района на 2017 год» и изложить их в новой редакции (приложение № 1-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Демина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Новопокр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М.И. Гречу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  <w:tab/>
        <w:tab/>
        <w:tab/>
        <w:tab/>
        <w:tab/>
        <w:t>С.В.Шулер</w:t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1.06.2017 № 18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tabs>
          <w:tab w:val="clear" w:pos="708"/>
          <w:tab w:val="left" w:pos="784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  <w:tab/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ноября 2016 года № 140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jc w:val="both"/>
        <w:rPr>
          <w:sz w:val="28"/>
        </w:rPr>
      </w:pPr>
      <w:r>
        <w:rPr>
          <w:sz w:val="28"/>
          <w:szCs w:val="28"/>
        </w:rPr>
        <w:t>от 21.06.2017 № 184)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бюджет Ново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по кодам видов (подвид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ов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ыс. рублей</w:t>
      </w:r>
    </w:p>
    <w:tbl>
      <w:tblPr>
        <w:tblW w:w="99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4974"/>
        <w:gridCol w:w="15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до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4974"/>
        <w:gridCol w:w="1543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8578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en-US"/>
              </w:rPr>
              <w:t>964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2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en-US"/>
              </w:rPr>
              <w:t>96</w:t>
            </w: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30 01 0000 1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40 01 0000 1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50 01 0000 11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3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  <w:tab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4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1030 1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06 06033 1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43 1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10 0000 12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1 05035 10 0000 12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11 05075 10 0000 12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  <w:r>
              <w:rPr>
                <w:color w:val="000000"/>
                <w:sz w:val="26"/>
              </w:rPr>
              <w:t>1 13 00000 00 0000 000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3 01995 10 0000 1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0 0000 4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 17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7 05050 10 0000 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02 29999 10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 бюджетам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02 30024 10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02 40014 10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сег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99,7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sz w:val="28"/>
          <w:szCs w:val="20"/>
        </w:rPr>
        <w:t>зачисляемым в бюджет Новопокровского сельского поселения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главы по вопросам экономики                                                             А.А. Соловьева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21.06.2017 № 184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ноября 2016 года № 14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1.06.2017 № 184)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по разделам и подразделам классификации расходов бюджетов 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Новопокровского сельского поселения  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Новопокровского района на 2017 год</w:t>
      </w:r>
    </w:p>
    <w:p>
      <w:pPr>
        <w:pStyle w:val="TextBodyIndent"/>
        <w:ind w:left="0" w:hanging="0"/>
        <w:jc w:val="right"/>
        <w:rPr>
          <w:sz w:val="28"/>
        </w:rPr>
      </w:pPr>
      <w:r>
        <w:rPr>
          <w:sz w:val="28"/>
        </w:rPr>
        <w:t>тыс. рублей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З/П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65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9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6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8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8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4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/>
            </w:pPr>
            <w:r>
              <w:rPr>
                <w:sz w:val="28"/>
                <w:szCs w:val="28"/>
              </w:rPr>
              <w:t>60559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5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4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1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3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3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7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7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</w:tbl>
    <w:p>
      <w:pPr>
        <w:pStyle w:val="Heading5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главы по вопросам экономики                                                             А.А. Соловье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1.06.2017 № 18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ноября 2016 года № 140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1.06.2017 № 18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 на 2017 год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"/>
          <w:szCs w:val="2"/>
        </w:rPr>
      </w:pPr>
      <w:r>
        <w:rPr>
          <w:sz w:val="2"/>
          <w:szCs w:val="2"/>
        </w:rPr>
        <w:t>тыс. рублей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5"/>
        <w:gridCol w:w="709"/>
        <w:gridCol w:w="708"/>
        <w:gridCol w:w="1560"/>
        <w:gridCol w:w="708"/>
        <w:gridCol w:w="1134"/>
      </w:tblGrid>
      <w:tr>
        <w:trPr>
          <w:tblHeader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6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6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9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6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6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8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8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2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8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я коррупции в Новопокровском сельском поселени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2 01 102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</w:tr>
      <w:tr>
        <w:trPr>
          <w:trHeight w:val="30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1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9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Капитальный ремонт, ремонт и содержание имущества, находящего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52 1 00 100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5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8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4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4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Капитальный ремонт и ремонт автомобильных дорог Новопокровского сельского поселения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2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2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6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5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6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5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36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6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8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8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8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8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работка программ комплексного развития коммунальной инфраструктуры поселения, транспортной инфраструктуры поселения, социальной инфраструктур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59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5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7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7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7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4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6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6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9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Занятость населения Новопокровского сельского поселения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действие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3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3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5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5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1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1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1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1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1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4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7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Молодежь Новопокровского сельского поселения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7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7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7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имулирование работников муниципальных учреждений в сфере культуры и искусства в Новопокровском сельском поселени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7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7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1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5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5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5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заместителя </w:t>
      </w:r>
    </w:p>
    <w:p>
      <w:pPr>
        <w:pStyle w:val="Normal"/>
        <w:rPr>
          <w:sz w:val="28"/>
        </w:rPr>
      </w:pPr>
      <w:r>
        <w:rPr>
          <w:sz w:val="28"/>
        </w:rPr>
        <w:t>главы по вопросам экономики                                                         А.А. Соловье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21.06.2017 № 184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ноября 2016 года № 140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1.06.2017 № 18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 на 2017 год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>т</w:t>
      </w:r>
      <w:r>
        <w:rPr/>
        <w:t>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2"/>
        <w:gridCol w:w="737"/>
        <w:gridCol w:w="660"/>
        <w:gridCol w:w="620"/>
        <w:gridCol w:w="1492"/>
        <w:gridCol w:w="707"/>
        <w:gridCol w:w="1371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052"/>
        <w:gridCol w:w="737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6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6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9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6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6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2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8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я коррупции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2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</w:tr>
      <w:tr>
        <w:trPr>
          <w:trHeight w:val="30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1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9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Капитальный ремонт, ремонт и содержание имущества, находящегося в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52 1 00 1007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5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8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Капитальный ремонт и ремонт автомобильных дорог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2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2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6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5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6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5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36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6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работка программ комплексного развития коммунальной инфраструктуры поселения, транспортной инфраструктуры поселения, социальной инфраструктуры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6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6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59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Жилищ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4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6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6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9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Занятость населен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действие занятости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3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3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5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5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4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Молодежь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7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7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7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имулирование работников муниципальных учреждений в сфере культуры и искусства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6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7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6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7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S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S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1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5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5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5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заместителя </w:t>
      </w:r>
    </w:p>
    <w:p>
      <w:pPr>
        <w:pStyle w:val="Normal"/>
        <w:rPr>
          <w:sz w:val="28"/>
        </w:rPr>
      </w:pPr>
      <w:r>
        <w:rPr>
          <w:sz w:val="28"/>
        </w:rPr>
        <w:t>главы по вопросам экономики                                                         А.А. Соловье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21.06.2017 № 184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ноября 2016 года № 140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1.06.2017 № 18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, перечень статей и видов источ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ирования дефицитов бюджетов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65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65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4799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4799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4799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4799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6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46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46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465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заместителя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ы по вопросам экономики                                                         А.А. Соловье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sz w:val="28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Основной текст Знак"/>
    <w:basedOn w:val="Style5"/>
    <w:qFormat/>
    <w:rPr>
      <w:sz w:val="28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Style12">
    <w:name w:val="Знак Знак"/>
    <w:basedOn w:val="Style5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11:00Z</dcterms:created>
  <dc:creator>черенковагп</dc:creator>
  <dc:description/>
  <cp:keywords/>
  <dc:language>en-US</dc:language>
  <cp:lastModifiedBy>1</cp:lastModifiedBy>
  <cp:lastPrinted>2016-06-06T13:51:00Z</cp:lastPrinted>
  <dcterms:modified xsi:type="dcterms:W3CDTF">2017-06-21T12:23:00Z</dcterms:modified>
  <cp:revision>7</cp:revision>
  <dc:subject/>
  <dc:title>28 декабря 2004 года N 817-КЗ</dc:title>
</cp:coreProperties>
</file>