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6.04.2017                                                   </w:t>
        <w:tab/>
        <w:tab/>
        <w:tab/>
        <w:t xml:space="preserve">    № 17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6 года № 150 «Об индикатив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4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овопокровского сельского поселения Новопокровского района от 28 декабря 2016 года № 150 «Об индикативном плане социально-экономического развития Новопокровского сельского поселения на 2017 год»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М.И. Гречушкин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>С.В. Шулер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16"/>
        <w:gridCol w:w="1066"/>
        <w:gridCol w:w="1187"/>
        <w:gridCol w:w="1066"/>
        <w:gridCol w:w="933"/>
      </w:tblGrid>
      <w:tr>
        <w:trPr>
          <w:trHeight w:val="405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 xml:space="preserve">к решению Совета Новопокровского сельского поселения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4.2017 № 179  «ПРИЛОЖЕНИЕ            УТВЕРЖДЕН</w:t>
              <w:br/>
              <w:t>решением Совета Новопокровского сельского поселения</w:t>
              <w:br/>
              <w:t>от 28.12.2016 №150                             (в редакции решения Совета Новопокровского сельского поселения                                              от 26.04.2017 № 179)</w:t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КАТИВНЫЙ ПЛА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экономического развития </w:t>
              <w:br/>
              <w:t>Новопокровского сельского поселения  на 2017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 в % к 2015г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 в % к 2016г.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тыс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6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7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8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4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2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Е) (крупные и средние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 тон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71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87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9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96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птиц на конец года </w:t>
              <w:br/>
              <w:t>во всех категориях хозяйств,тыс.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08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тыс. руб.(по полному кругу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2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 предприятий транспорта (крупные и средние)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 предприятий связи (крупные и средние)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</w:t>
              <w:br/>
              <w:t>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тыс. рублей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экономики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С.Ув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2:00Z</dcterms:created>
  <dc:creator>777</dc:creator>
  <dc:description/>
  <cp:keywords/>
  <dc:language>en-US</dc:language>
  <cp:lastModifiedBy>mk</cp:lastModifiedBy>
  <cp:lastPrinted>2014-02-27T14:59:00Z</cp:lastPrinted>
  <dcterms:modified xsi:type="dcterms:W3CDTF">2017-06-15T08:03:00Z</dcterms:modified>
  <cp:revision>10</cp:revision>
  <dc:subject/>
  <dc:title/>
</cp:coreProperties>
</file>