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02.2016                                                                                                      № 9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от 25 ноября 2015 года № 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6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получением дополнительных межбюджетных трансфертов из бюджета муниципального образования Новопокровский район и уточнением расходов по целевым статьям в бюджете Новопокровского сельского поселения и в соответствии с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40" w:leader="none"/>
        </w:tabs>
        <w:ind w:left="0" w:hanging="0"/>
        <w:jc w:val="both"/>
        <w:rPr/>
      </w:pPr>
      <w:r>
        <w:rPr>
          <w:sz w:val="28"/>
        </w:rPr>
        <w:t>Пункт 1 решения Совета Новопокровского сельского поселения от 25 ноября 2015 года № 75 «О бюджете Новопокровского сельского поселения Новопокровского района на 2016 год» изложить в части подпунктов 1,2,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Утвердить основные характеристики бюджета Новопокровского сельского поселения Новопокровского района на 2016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40" w:leader="none"/>
        </w:tabs>
        <w:ind w:left="1080" w:hanging="360"/>
        <w:jc w:val="both"/>
        <w:rPr/>
      </w:pPr>
      <w:r>
        <w:rPr>
          <w:sz w:val="28"/>
        </w:rPr>
        <w:t xml:space="preserve">общий объем доходов в сумме 71373,1 тысяча рублей;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общий объем расходов в сумме 74278,5 тысячи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3) дефицит бюджета в сумме 2905,4 тысяч рубл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158" w:hanging="0"/>
        <w:jc w:val="both"/>
        <w:rPr/>
      </w:pPr>
      <w:r>
        <w:rPr>
          <w:rFonts w:cs="Times New Roman" w:ascii="Times New Roman" w:hAnsi="Times New Roman"/>
          <w:sz w:val="28"/>
        </w:rPr>
        <w:t>Внести изменения в приложения № 3,4,6,7,8,9,11 к решению Совета Новопокровского сельского поселения от 25 ноября 2015 года № 75 «О бюджете Новопокровского сельского поселения Новопокровского района на 2016 год»  и изложить их в новой редакции (прилаг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 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</w:rPr>
        <w:t>4.</w:t>
        <w:tab/>
        <w:t>Решение вступает в силу со дня е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9.02. 2016 № 9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/>
      </w:pPr>
      <w:r>
        <w:rPr>
          <w:sz w:val="28"/>
          <w:szCs w:val="28"/>
        </w:rPr>
        <w:t>от 29.02. 2016 № 98)</w:t>
      </w:r>
      <w:r>
        <w:rPr>
          <w:sz w:val="28"/>
        </w:rPr>
        <w:t xml:space="preserve">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Новопокровского сельского поселения по кодам видов (подвидов) доходов и классификаци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ций сектора государственного управления, относящихс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к доходам бюджетов, на 2016 год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/>
        <w:t xml:space="preserve">       </w:t>
      </w:r>
      <w:r>
        <w:rPr/>
        <w:t>тыс. руб.</w:t>
      </w:r>
    </w:p>
    <w:tbl>
      <w:tblPr>
        <w:tblW w:w="102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514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0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1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5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 </w:t>
            </w:r>
            <w:r>
              <w:rPr>
                <w:b/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02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14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18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5010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19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5000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73,1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158" w:hanging="0"/>
        <w:rPr/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В.В. Пашков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2. 2016 № 9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sz w:val="28"/>
          <w:szCs w:val="28"/>
        </w:rPr>
        <w:t>от 29.02.2016 № 98)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16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5,5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по вопросам экономики                                                                       В.В. Пашк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2.2016 № 9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от 29.02. 2016 № 98)</w:t>
      </w:r>
      <w:r>
        <w:rPr/>
        <w:t xml:space="preserve">  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Новопокровского сельск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по разделам и подразделам классификации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бюджетов Российской Федерации на 2016  год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189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278,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71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25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570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265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  <w:highlight w:val="red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,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6,3</w:t>
            </w:r>
          </w:p>
        </w:tc>
      </w:tr>
      <w:tr>
        <w:trPr>
          <w:trHeight w:val="471" w:hRule="atLeast"/>
        </w:trPr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39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539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00,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147,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75,1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816,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082,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3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0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880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40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940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2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18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76,4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В.В. Паш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2. 2016 № 9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9.02. 2016 № 9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</w:t>
      </w:r>
      <w:r>
        <w:rPr>
          <w:b/>
          <w:sz w:val="28"/>
        </w:rPr>
        <w:t>муниципальным программам Новопокровского сельского поселения и</w:t>
      </w:r>
      <w:r>
        <w:rPr>
          <w:b/>
          <w:sz w:val="28"/>
          <w:szCs w:val="28"/>
        </w:rPr>
        <w:t xml:space="preserve"> непрограммным направлениям деятельности), группам (подгруппам) видов расходов бюджета Новопокровского сельского поселения на 2016 год</w:t>
      </w:r>
    </w:p>
    <w:p>
      <w:pPr>
        <w:pStyle w:val="TextBodyIndent"/>
        <w:ind w:left="0" w:hanging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13"/>
        <w:gridCol w:w="713"/>
        <w:gridCol w:w="1691"/>
        <w:gridCol w:w="854"/>
        <w:gridCol w:w="1273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         на год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278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71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50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50 1 00 001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50 1 00 001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70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70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62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5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7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5" w:hRule="atLeast"/>
        </w:trPr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5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Профилактика терроризма и экстремизма в Новопокровском сельском поселении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1 01 100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1 01 100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2 01 101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2 01 101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2 01 102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2 01 102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 xml:space="preserve">03 2 01 10200 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9 1 01 101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9 1 01 101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7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7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2 1 00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9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2 1 00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6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2 1 00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2 1 00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 xml:space="preserve">02 5 01 00000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5 01 101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5 01 101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4 01 102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2 4 01 102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9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9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9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1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1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1 1 01 602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1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1 1 01 602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1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7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1 2 01 102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1 2 01 102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10 1 01 102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10 1 01 102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47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1 01 103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1 01 103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6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05 1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1 01 103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1 01 103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2 01 103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2 01 103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2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2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2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2 01 101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7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2 01 101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7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2 01 103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2 01 103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2 01 103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3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2 01 103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3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82,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65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Развитие систем наружного освещения в Новопокровском сельском поселении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3 01 603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3 01 603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4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7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4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7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4 01 103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7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5 4 01 103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7,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6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3 01 104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3 01 104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8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8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1 103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1 103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1 103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1 103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1 103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1 103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1 104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1 104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1 104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9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1 104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9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3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3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3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3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2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3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2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28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2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25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6 4 02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9,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40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40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40,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1 01 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2,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3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3 01 104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3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3 01 104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3,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3 02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3 02 104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3 02 104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3 03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дпрограмма «Обеспечение жильем молодых семей Новопокровского сельского поселения на 2015-2019 годы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8 1 01 104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08 1 01 104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81 1 00 00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81 1 00 104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81 1 00 104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2. 2016 № 9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9.02.2016 № 9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 по ведомственной классификации 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737"/>
        <w:gridCol w:w="748"/>
        <w:gridCol w:w="688"/>
        <w:gridCol w:w="1621"/>
        <w:gridCol w:w="709"/>
        <w:gridCol w:w="13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278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right="-169" w:hanging="0"/>
              <w:rPr/>
            </w:pPr>
            <w:r>
              <w:rPr>
                <w:b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78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71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70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70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62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62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5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7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5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филактика терроризма и экстремизма в Новопокровском сельском поселении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1 01 1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1 01 1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2 01 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2 01 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 xml:space="preserve">03 2 01 102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0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7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7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9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 xml:space="preserve">02 5 01 000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9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9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9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1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1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1 1 01 6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1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1 1 01 6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1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47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6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2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2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2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7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7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2 01 1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3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2 01 1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3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82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65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систем наружного освещения в Новопокровском сельском поселении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3 01 60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3 01 60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7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7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7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7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6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8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8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9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9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28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25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9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40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40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40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1 0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2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3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3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3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жильем молодых семей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8 1 01 1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08 1 01 1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8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»  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2.2016 № 9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9.02.2016 № 98)</w:t>
      </w:r>
      <w:r>
        <w:rPr>
          <w:sz w:val="28"/>
        </w:rPr>
        <w:t xml:space="preserve"> 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покровского сельского поселения, перечень статей и видов источников финансирования бюджет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42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42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42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42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3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3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3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31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вопросам экономики                                                                      В.В. Паш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Новопокровского сельского посе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9.02. 2016 № 98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5 ноября 2015 года № 7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(в редакции решения Совета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Cs w:val="28"/>
        </w:rPr>
        <w:t>поселения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9.02.2016 № 98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экономики                                                                   В.В. Пашков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4:00Z</dcterms:created>
  <dc:creator>черенковагп</dc:creator>
  <dc:description/>
  <cp:keywords/>
  <dc:language>en-US</dc:language>
  <cp:lastModifiedBy>WORK</cp:lastModifiedBy>
  <cp:lastPrinted>2012-01-18T14:10:00Z</cp:lastPrinted>
  <dcterms:modified xsi:type="dcterms:W3CDTF">2016-03-01T07:59:00Z</dcterms:modified>
  <cp:revision>5</cp:revision>
  <dc:subject/>
  <dc:title>28 декабря 2004 года N 817-КЗ</dc:title>
</cp:coreProperties>
</file>