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8.12.2016                                                                                                № 15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ноября 2016 года № 14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изменением кодов бюджетной классификации по доходам и в соответствии с подпунктом 2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приложения № 1,3,4 к решению Совета Новопокровского сельского поселения от 29 ноября 2016 года № 140 «О бюджете Новопокровского сельского поселения Новопокровского района на 2017 год» и изложить их в новой редакции (приложение № 1-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ешение вступает в силу со дня его официального опубликования, но не ранее 1 января 2017 года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  <w:tab/>
        <w:tab/>
        <w:tab/>
        <w:tab/>
        <w:tab/>
        <w:t>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28.12.2016 № 151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8.12.2016 № 15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315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3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315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13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1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2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6 3200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51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5144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60010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 вопросам экономики                                                                      Н.С. Дроздова»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6 № 15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/>
      </w:pPr>
      <w:r>
        <w:rPr>
          <w:sz w:val="28"/>
          <w:szCs w:val="28"/>
        </w:rPr>
        <w:t>от 28.12.2016 № 151)</w:t>
      </w:r>
      <w:r>
        <w:rPr>
          <w:sz w:val="28"/>
        </w:rPr>
        <w:t xml:space="preserve">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0"/>
        <w:gridCol w:w="5137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767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2375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40 01 0000 1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1 0503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11 05075 10 0000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1 13 00000 00 0000 00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29999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30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02 4001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53,9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овопокровского сельского поселения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экономики                                                                      Н.С.Дроздова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.12.2016 № 15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ноября 2016 года № 14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sz w:val="28"/>
          <w:szCs w:val="28"/>
        </w:rPr>
        <w:t>от 28.12.2016 № 151)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rHeight w:val="20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5145"/>
        <w:gridCol w:w="1489"/>
      </w:tblGrid>
      <w:tr>
        <w:trPr>
          <w:tblHeader w:val="true"/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0,9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10 0000 15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5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по вопросам экономики                                                                    Н.С. Дрозд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0:00Z</dcterms:created>
  <dc:creator>черенковагп</dc:creator>
  <dc:description/>
  <cp:keywords/>
  <dc:language>en-US</dc:language>
  <cp:lastModifiedBy>1</cp:lastModifiedBy>
  <cp:lastPrinted>2016-06-06T13:51:00Z</cp:lastPrinted>
  <dcterms:modified xsi:type="dcterms:W3CDTF">2016-12-28T08:45:00Z</dcterms:modified>
  <cp:revision>6</cp:revision>
  <dc:subject/>
  <dc:title>28 декабря 2004 года N 817-КЗ</dc:title>
</cp:coreProperties>
</file>