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12. 2016            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 ноября 2015 года № 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доходов по кодам доходов и расходов по целевым статьям в бюджете Новопокровского сельского поселения,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25 ноября 2015 года № 75 «О бюджете Новопокровского сельского поселения Новопокровского района на 2016 год» изложить в части подпунктов 1,2,3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6 год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 общий объем доходов в сумме 73753,1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77733,5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3) дефицит бюджета в сумме 3980,4 тысяч руб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приложения № 3,6,7,8,9,11 к решению Совета Новопокровского сельского поселения от 25 ноября 2015 года № 75 «О бюджете Новопокровского сельского поселения Новопокровского района на 2016 год»  и изложить их в новой редакции (приложения № 1-6)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14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/>
      </w:pPr>
      <w:r>
        <w:rPr>
          <w:sz w:val="28"/>
          <w:szCs w:val="28"/>
        </w:rPr>
        <w:t>от 28.12.2016 № 145)</w:t>
      </w:r>
      <w:r>
        <w:rPr>
          <w:sz w:val="28"/>
        </w:rPr>
        <w:t xml:space="preserve">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о кодам видов (подвидов) доход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05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54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49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7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3 2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3 2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3 753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  Н.С.Дроздо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14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от 28.12.2016 № 145)</w:t>
      </w:r>
      <w:r>
        <w:rPr/>
        <w:t xml:space="preserve">  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бюджетов Российской Федерации на 2016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773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714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1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477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60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5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19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845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48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5814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58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107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914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88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88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25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25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7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7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Заместитель главы по вопросам экономики                                        Н.С.Дроздова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.14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2.2016 № 1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</w:rPr>
        <w:t xml:space="preserve">муниципальным программам Новопокровского сель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поселения и</w:t>
      </w:r>
      <w:r>
        <w:rPr>
          <w:b/>
          <w:sz w:val="28"/>
          <w:szCs w:val="28"/>
        </w:rPr>
        <w:t xml:space="preserve"> непрограммным направлениям деятельности)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(подгруппам) видов расходов бюджета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на 2016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660"/>
        <w:gridCol w:w="620"/>
        <w:gridCol w:w="1492"/>
        <w:gridCol w:w="707"/>
        <w:gridCol w:w="11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7"/>
        <w:gridCol w:w="660"/>
        <w:gridCol w:w="620"/>
        <w:gridCol w:w="1492"/>
        <w:gridCol w:w="707"/>
        <w:gridCol w:w="1196"/>
      </w:tblGrid>
      <w:tr>
        <w:trPr>
          <w:tblHeader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5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5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5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14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2.2016 № 1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60"/>
        <w:gridCol w:w="660"/>
        <w:gridCol w:w="620"/>
        <w:gridCol w:w="1492"/>
        <w:gridCol w:w="707"/>
        <w:gridCol w:w="1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6"/>
        <w:gridCol w:w="660"/>
        <w:gridCol w:w="660"/>
        <w:gridCol w:w="620"/>
        <w:gridCol w:w="1492"/>
        <w:gridCol w:w="707"/>
        <w:gridCol w:w="1196"/>
      </w:tblGrid>
      <w:tr>
        <w:trPr>
          <w:tblHeader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3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3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4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9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59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59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59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14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145)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покр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татей и видов источников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61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9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9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9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9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1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rPr/>
      </w:pPr>
      <w:r>
        <w:rPr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8.12.2016 № 14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145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  Н.С. Дрозд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1:00Z</dcterms:created>
  <dc:creator>черенковагп</dc:creator>
  <dc:description/>
  <cp:keywords/>
  <dc:language>en-US</dc:language>
  <cp:lastModifiedBy>1</cp:lastModifiedBy>
  <cp:lastPrinted>2016-06-06T13:51:00Z</cp:lastPrinted>
  <dcterms:modified xsi:type="dcterms:W3CDTF">2016-12-28T07:57:00Z</dcterms:modified>
  <cp:revision>5</cp:revision>
  <dc:subject/>
  <dc:title>28 декабря 2004 года N 817-КЗ</dc:title>
</cp:coreProperties>
</file>