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СОВЕТ НОВОПОКРОВСКОГО СЕЛЬСКОГО ПОСЕЛЕНИЯ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НОВОПОКРОВСКОГО РАЙОНА</w:t>
      </w:r>
    </w:p>
    <w:p>
      <w:pPr>
        <w:pStyle w:val="Normal"/>
        <w:tabs>
          <w:tab w:val="clear" w:pos="708"/>
          <w:tab w:val="left" w:pos="3600" w:leader="none"/>
        </w:tabs>
        <w:ind w:right="41" w:hanging="0"/>
        <w:jc w:val="center"/>
        <w:rPr>
          <w:sz w:val="28"/>
          <w:szCs w:val="28"/>
        </w:rPr>
      </w:pPr>
      <w:r>
        <w:rPr>
          <w:sz w:val="28"/>
          <w:szCs w:val="28"/>
        </w:rPr>
        <w:t>(третий созыв)</w:t>
      </w:r>
    </w:p>
    <w:p>
      <w:pPr>
        <w:pStyle w:val="Normal"/>
        <w:tabs>
          <w:tab w:val="clear" w:pos="708"/>
          <w:tab w:val="left" w:pos="3600" w:leader="none"/>
        </w:tabs>
        <w:ind w:right="4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Е Н И Е</w:t>
      </w:r>
    </w:p>
    <w:p>
      <w:pPr>
        <w:pStyle w:val="Normal"/>
        <w:tabs>
          <w:tab w:val="clear" w:pos="708"/>
          <w:tab w:val="left" w:pos="3600" w:leader="none"/>
        </w:tabs>
        <w:ind w:right="41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1"/>
        <w:ind w:right="41" w:hanging="0"/>
        <w:jc w:val="center"/>
        <w:rPr>
          <w:sz w:val="28"/>
        </w:rPr>
      </w:pPr>
      <w:r>
        <w:rPr>
          <w:sz w:val="28"/>
        </w:rPr>
        <w:t>от 29.11.2016                                                                          № 140</w:t>
      </w:r>
    </w:p>
    <w:p>
      <w:pPr>
        <w:pStyle w:val="Normal"/>
        <w:tabs>
          <w:tab w:val="clear" w:pos="708"/>
          <w:tab w:val="left" w:pos="3600" w:leader="none"/>
        </w:tabs>
        <w:ind w:right="41" w:hanging="0"/>
        <w:jc w:val="center"/>
        <w:rPr>
          <w:sz w:val="28"/>
          <w:szCs w:val="28"/>
        </w:rPr>
      </w:pPr>
      <w:r>
        <w:rPr>
          <w:sz w:val="28"/>
          <w:szCs w:val="28"/>
        </w:rPr>
        <w:t>ст-ца Новопокровская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О бюджете Новопокровского сельского поселения </w:t>
      </w:r>
    </w:p>
    <w:p>
      <w:pPr>
        <w:pStyle w:val="ConsTitle"/>
        <w:widowControl/>
        <w:ind w:right="0" w:hanging="0"/>
        <w:jc w:val="center"/>
        <w:rPr/>
      </w:pPr>
      <w:r>
        <w:rPr>
          <w:rFonts w:cs="Times New Roman" w:ascii="Times New Roman" w:hAnsi="Times New Roman"/>
          <w:sz w:val="28"/>
        </w:rPr>
        <w:t>Новопокровского района на 2017 год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ConsTitle"/>
        <w:widowControl/>
        <w:tabs>
          <w:tab w:val="clear" w:pos="708"/>
          <w:tab w:val="left" w:pos="570" w:leader="none"/>
        </w:tabs>
        <w:ind w:right="0" w:firstLine="741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В соответствии со статьей 184.1 Бюджетного кодекса Российской Федерации и руководствуясь подпунктом 2 пункта 1 статьи 26 Устава Новопокровского сельского поселения, Совет Новопокровского сельского поселения р е ш и л:</w:t>
      </w:r>
    </w:p>
    <w:p>
      <w:pPr>
        <w:pStyle w:val="ConsTitle"/>
        <w:widowControl/>
        <w:ind w:right="0" w:firstLine="709"/>
        <w:jc w:val="both"/>
        <w:rPr/>
      </w:pPr>
      <w:r>
        <w:rPr>
          <w:rFonts w:cs="Times New Roman" w:ascii="Times New Roman" w:hAnsi="Times New Roman"/>
          <w:b w:val="false"/>
          <w:sz w:val="28"/>
        </w:rPr>
        <w:t>1.</w:t>
        <w:tab/>
        <w:t>Основные характеристики бюджета Новопокровского сельского поселения Новопокровского района на 2017 год утвердить:</w:t>
      </w:r>
    </w:p>
    <w:p>
      <w:pPr>
        <w:pStyle w:val="ConsNormal"/>
        <w:widowControl/>
        <w:tabs>
          <w:tab w:val="clear" w:pos="708"/>
          <w:tab w:val="left" w:pos="570" w:leader="none"/>
        </w:tabs>
        <w:ind w:right="0" w:firstLine="709"/>
        <w:jc w:val="both"/>
        <w:rPr/>
      </w:pPr>
      <w:r>
        <w:rPr>
          <w:rFonts w:cs="Times New Roman" w:ascii="Times New Roman" w:hAnsi="Times New Roman"/>
          <w:sz w:val="28"/>
        </w:rPr>
        <w:t>1)</w:t>
        <w:tab/>
        <w:t>общий объем доходов в сумме 80453,9 тысяч рублей;</w:t>
      </w:r>
    </w:p>
    <w:p>
      <w:pPr>
        <w:pStyle w:val="ConsNormal"/>
        <w:widowControl/>
        <w:numPr>
          <w:ilvl w:val="0"/>
          <w:numId w:val="3"/>
        </w:numPr>
        <w:tabs>
          <w:tab w:val="clear" w:pos="708"/>
          <w:tab w:val="left" w:pos="-3363" w:leader="none"/>
          <w:tab w:val="left" w:pos="570" w:leader="none"/>
        </w:tabs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</w:rPr>
        <w:t>общий объем расходов в сумме 79853,9 тысяч рублей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709"/>
        <w:jc w:val="both"/>
        <w:rPr/>
      </w:pPr>
      <w:r>
        <w:rPr>
          <w:sz w:val="28"/>
          <w:szCs w:val="28"/>
        </w:rPr>
        <w:t>профицит бюджета в сумме 600,0 тысяч рублей;</w:t>
      </w:r>
    </w:p>
    <w:p>
      <w:pPr>
        <w:pStyle w:val="ConsNormal"/>
        <w:widowControl/>
        <w:numPr>
          <w:ilvl w:val="0"/>
          <w:numId w:val="2"/>
        </w:numPr>
        <w:tabs>
          <w:tab w:val="clear" w:pos="708"/>
        </w:tabs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</w:rPr>
        <w:t>верхний предел муниципального внутреннего долга Новопокровского сельского поселения Новопокровского района на 1 января 2018 года в сумме 7475,0 тысяч рублей, в том числе верхний предел долга по муниципальным гарантиям Новопокровского сельского поселения Новопокровского района в сумме 0,0 тысяч рублей.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</w:t>
        <w:tab/>
        <w:t>Перечень главных администраторов доходов бюджета Новопокровского сельского поселения Новопокровского района</w:t>
      </w:r>
      <w:r>
        <w:rPr>
          <w:rFonts w:cs="Times New Roman" w:ascii="Times New Roman" w:hAnsi="Times New Roman"/>
          <w:sz w:val="28"/>
          <w:szCs w:val="28"/>
        </w:rPr>
        <w:t xml:space="preserve"> и закрепляемые за ними виды (подвиды) доходов бюджета Новопокровского сельского поселения Новопокровского района, и перечень главных администраторов источников финансирования дефицита бюджета Новопокровского сельского поселения Новопокровского района утвердить</w:t>
      </w:r>
      <w:r>
        <w:rPr>
          <w:rFonts w:cs="Times New Roman" w:ascii="Times New Roman" w:hAnsi="Times New Roman"/>
          <w:sz w:val="28"/>
        </w:rPr>
        <w:t xml:space="preserve"> согласно приложению № 1 к настоящему решению.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8"/>
        </w:rPr>
        <w:t>3.</w:t>
        <w:tab/>
        <w:t>Перечень кодов главных администраторов доходов бюджета Новопокровского сельского поселения Новопокровского района – органов государственной власти Краснодарского края утвердить согласно приложению № 2 к настоящему решению.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.</w:t>
        <w:tab/>
        <w:t>Предоставить право главным администраторам доходов и источников финансирования дефицита бюджета Новопокровского сельского поселения в случаях, установленных бюджетным законодательством Российской Федерации, в установленном порядке осуществлять возврат неиспользованных по состоянию на 1 января 2017 года остатков субсидий, субвенций и иных межбюджетных трансфертов, имеющих целевое назначение, прошлых лет, в краевой бюджет без внесения изменений в настоящее решение.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.</w:t>
        <w:tab/>
      </w:r>
      <w:r>
        <w:rPr>
          <w:rFonts w:cs="Times New Roman" w:ascii="Times New Roman" w:hAnsi="Times New Roman"/>
          <w:sz w:val="28"/>
          <w:szCs w:val="28"/>
        </w:rPr>
        <w:t>Объем поступлений доходов в бюджет Новопокровского сельского поселения Новопокровского района по кодам видов (подвидов) доходов на 2017 год утвердить в суммах</w:t>
      </w:r>
      <w:r>
        <w:rPr>
          <w:rFonts w:cs="Times New Roman" w:ascii="Times New Roman" w:hAnsi="Times New Roman"/>
          <w:sz w:val="28"/>
        </w:rPr>
        <w:t xml:space="preserve"> согласно приложению № 3 к настоящему решению. 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6.</w:t>
        <w:tab/>
        <w:t>В составе доходов бюджета Новопокровского сельского поселения Новопокровского района утвердить безвозмездные поступления от других бюджетов бюджетной системы Российской Федерации в 2017 году согласно приложению № 4 к настоящему решению.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7.</w:t>
        <w:tab/>
        <w:t>Нормативы распределения доходов в бюджет Новопокровского сельского поселения Новопокровского района установить на 2017 год согласно приложению № 5 к настоящему решению.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8.</w:t>
        <w:tab/>
        <w:t>Установить, что добровольные взносы и пожертвования, поступившие в бюджет Новопокровского сельского поселения Новопокровского района, направляются в установленном порядке на увеличение расходов бюджета Новопокровского сельского поселения Новопокровского района соответственно целям их предоставления.</w:t>
      </w:r>
    </w:p>
    <w:p>
      <w:pPr>
        <w:pStyle w:val="ConsNormal"/>
        <w:widowControl/>
        <w:ind w:left="57" w:righ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9.</w:t>
        <w:tab/>
        <w:t>Распределение бюджетных ассигнований по разделам и подразделам классификации расходов бюджетов Новопокровского сельского поселения Новопокровского района утвердить на 2017 год согласно приложению № 6 к настоящему решению.</w:t>
      </w:r>
    </w:p>
    <w:p>
      <w:pPr>
        <w:pStyle w:val="ConsNormal"/>
        <w:widowControl/>
        <w:ind w:left="57" w:right="0" w:firstLine="652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0.</w:t>
        <w:tab/>
        <w:t>Р</w:t>
      </w:r>
      <w:r>
        <w:rPr>
          <w:rFonts w:cs="Times New Roman" w:ascii="Times New Roman" w:hAnsi="Times New Roman"/>
          <w:sz w:val="28"/>
          <w:szCs w:val="28"/>
        </w:rPr>
        <w:t xml:space="preserve">аспределение бюджетных ассигнований по разделам, подразделам, целевым статьям </w:t>
      </w:r>
      <w:r>
        <w:rPr>
          <w:rFonts w:cs="Times New Roman" w:ascii="Times New Roman" w:hAnsi="Times New Roman"/>
          <w:sz w:val="28"/>
        </w:rPr>
        <w:t>(муниципальным программам и непрограммным направлениям деятельности)</w:t>
      </w:r>
      <w:r>
        <w:rPr>
          <w:rFonts w:cs="Times New Roman" w:ascii="Times New Roman" w:hAnsi="Times New Roman"/>
          <w:sz w:val="28"/>
          <w:szCs w:val="28"/>
        </w:rPr>
        <w:t>, группам (подгруппам) видов расходов</w:t>
      </w:r>
      <w:r>
        <w:rPr>
          <w:rFonts w:cs="Times New Roman" w:ascii="Times New Roman" w:hAnsi="Times New Roman"/>
          <w:sz w:val="28"/>
        </w:rPr>
        <w:t xml:space="preserve"> классификации расходов бюджетов Новопокровского сельского поселения Новопокровского района утвердить на 2017 год согласно приложению № 7 к настоящему решению.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8"/>
        </w:rPr>
        <w:t>11. Ведомственную структуру расходов бюджета Новопокровского сельского поселения Новопокровского района утвердить на 2017 год согласно приложению № 8 к настоящему решению.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8"/>
        </w:rPr>
        <w:t>12.</w:t>
        <w:tab/>
        <w:t>В составе ведомственной структуры расходов бюджета Новопокровского сельского поселения Новопокровского района на 2017 год перечень главных распорядителей средств бюджета Новопокровского сельского поселения Новопокровского района, перечень разделов, подразделов, целевых статей (муниципальных программ и непрограммных направлений деятельности), групп (подгрупп) видов расходов бюджета Новопокровского сельского поселения Новопокровского района утвердить.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3.</w:t>
        <w:tab/>
        <w:t>В составе ведомственной структуры расходов бюджета Новопокровского сельского поселения Новопокровского района на 2017 год утвердить: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8"/>
        </w:rPr>
        <w:t>1) общий объем бюджетных ассигнований, направляемых на исполнение публичных нормативных обязательств, в сумме 0,0 тысяч рублей;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8"/>
        </w:rPr>
        <w:t>2) резервный фонд администрации Новопокровского сельского поселения Новопокровского района в сумме 10,0 тысяч рублей.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14. </w:t>
        <w:tab/>
      </w:r>
      <w:r>
        <w:rPr>
          <w:rFonts w:cs="Times New Roman" w:ascii="Times New Roman" w:hAnsi="Times New Roman"/>
          <w:sz w:val="28"/>
          <w:szCs w:val="28"/>
        </w:rPr>
        <w:t>Источники финансирования дефицита бюджета Новопокровского сельского поселения Новопокровского района, перечень статей и видов источников финансирования дефицитов бюджетов Новопокровского сельского поселения Новопокровского района утвердить на 2017 год согласно приложению № 9 к настоящему решению.</w:t>
      </w:r>
    </w:p>
    <w:p>
      <w:pPr>
        <w:pStyle w:val="ConsNormal"/>
        <w:widowControl/>
        <w:ind w:right="0" w:firstLine="709"/>
        <w:jc w:val="both"/>
        <w:rPr>
          <w:sz w:val="28"/>
        </w:rPr>
      </w:pPr>
      <w:r>
        <w:rPr>
          <w:rFonts w:cs="Times New Roman" w:ascii="Times New Roman" w:hAnsi="Times New Roman"/>
          <w:sz w:val="28"/>
          <w:szCs w:val="28"/>
        </w:rPr>
        <w:t>15.</w:t>
        <w:tab/>
        <w:t>О</w:t>
      </w:r>
      <w:r>
        <w:rPr>
          <w:rFonts w:cs="Times New Roman" w:ascii="Times New Roman" w:hAnsi="Times New Roman"/>
          <w:sz w:val="28"/>
        </w:rPr>
        <w:t>бъем межбюджетных трансфертов, предоставляемых бюджету муниципального образования Новопокровский район, утвердить на 2017 год согласно приложению № 10 к настоящему решению.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8"/>
        </w:rPr>
        <w:t>16</w:t>
      </w:r>
      <w:r>
        <w:rPr>
          <w:sz w:val="28"/>
        </w:rPr>
        <w:t>.</w:t>
        <w:tab/>
      </w:r>
      <w:r>
        <w:rPr>
          <w:rFonts w:cs="Times New Roman" w:ascii="Times New Roman" w:hAnsi="Times New Roman"/>
          <w:sz w:val="28"/>
        </w:rPr>
        <w:t>Установить, что неиспользованные по состоянию на 1 января 2017 года остатки межбюджетных трансфертов, предоставленных из бюджета Новопокровского сельского поселения Новопокровского района бюджету муниципального образования Новопокровский район в форме иных межбюджетных трансфертов, имеющих целевое назначение, подлежат возврату в бюджет Новопокровского сельского поселения Новопокровского района в сроки и порядке, установленные администрацией Новопокровского сельского поселения.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8"/>
        </w:rPr>
        <w:t>В соответствии с решением главного администратора доходов от возврата остатков целевых средств не использованные по состоянию на 1 января 2017 года остатки межбюджетных трансфертов, полученных в форме иных межбюджетных трансфертов, имеющих целевое назначение, могут быть направлены на те же цели в объеме, не превышающем остатка указанных межбюджетных трансфертов, при наличии потребности в указанных трансфертах в порядке, установленном администрацией Новопокровского сельского поселения.</w:t>
        <w:tab/>
        <w:t xml:space="preserve">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17.</w:t>
        <w:tab/>
      </w:r>
      <w:r>
        <w:rPr>
          <w:rFonts w:cs="Times New Roman" w:ascii="Times New Roman" w:hAnsi="Times New Roman"/>
          <w:sz w:val="28"/>
          <w:szCs w:val="28"/>
        </w:rPr>
        <w:t>Остатки средств бюджета Новопокровского сельского поселения Новопокровского района, сложившиеся на начало текущего финансового года направляются на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покрытие временных кассовых разрывов, возникающих в ходе исполнения бюджета Новопокровского сельского поселения Новопокровского района в текущем финансовом году, в объеме, необходимом для их покрытия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оплату заключенных от имени Новопокровского сельского поселения Новопокровского района муниципальных контрактов на поставку товаров, выполнение работ, оказание услуг, подлежавших в соответствии с условиями этих муниципальных контрактов оплате в отчетном финансовом году, в объеме, не превышающем суммы остатка неиспользованных бюджетных ассигнований на указанные цели, в случае осуществления заказчиком приемки поставленного товара, выполненной работы (ее результатов), оказанной услуги, а также отдельных этапов поставки товара, выполнения работы, оказания услуги указанных муниципальных контрактов в установленном законодательством порядке в отчетном финансовом году.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8"/>
        </w:rPr>
        <w:t>18.</w:t>
        <w:tab/>
        <w:t xml:space="preserve">Направить ноль целую одну десятую процента отчислений </w:t>
      </w:r>
      <w:r>
        <w:rPr>
          <w:rFonts w:cs="Times New Roman" w:ascii="Times New Roman" w:hAnsi="Times New Roman"/>
          <w:sz w:val="28"/>
          <w:szCs w:val="28"/>
        </w:rPr>
        <w:t>от собственных налоговых и неналоговых доходов бюджета Новопокровского сельского поселения</w:t>
      </w:r>
      <w:r>
        <w:rPr>
          <w:rFonts w:cs="Times New Roman" w:ascii="Times New Roman" w:hAnsi="Times New Roman"/>
          <w:sz w:val="28"/>
        </w:rPr>
        <w:t xml:space="preserve"> Новопокровского района на 2017 год на формирование дорожного фонда.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9. Объем бюджетных ассигнований дорожного фонда Новопокровского сельского поселения Новопокровского района утвердить на 2017 год в сумме 5296,4 тысяч рублей согласно приложению № 11 к настоящему решению.</w:t>
      </w:r>
    </w:p>
    <w:p>
      <w:pPr>
        <w:pStyle w:val="ConsNormal"/>
        <w:widowControl/>
        <w:tabs>
          <w:tab w:val="clear" w:pos="708"/>
          <w:tab w:val="left" w:pos="-5812" w:leader="none"/>
        </w:tabs>
        <w:ind w:right="0" w:firstLine="709"/>
        <w:jc w:val="both"/>
        <w:rPr/>
      </w:pPr>
      <w:r>
        <w:rPr>
          <w:rFonts w:cs="Times New Roman" w:ascii="Times New Roman" w:hAnsi="Times New Roman"/>
          <w:sz w:val="28"/>
        </w:rPr>
        <w:t>20.</w:t>
        <w:tab/>
        <w:t>Установить, что предоставление субсидий юридическим лицам (за исключением субсидий муниципальным учреждениям), индивидуальным предпринимателям, а также физическим лицам – производителям товаров, работ, услуг осуществляется в случаях, предусмотренных в порядке, предусмотренном принимаемыми в соответствии с настоящим решением нормативными правовыми актами администрации Новопокровского сельского поселе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1. Установить, что субсидии некоммерческим организациям, не являющимся муниципальными учреждениями, в соответствии с пунктом 2  статьи 78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Бюджетного кодекса Российской Федерации предоставляются в пределах бюджетных ассигнований, предусмотренных приложением № 8 к настоящему решению. Порядок определения объема и предоставления указанных субсидий устанавливается нормативными правовыми актами администрации Новопокровского сельского поселения.</w:t>
      </w:r>
    </w:p>
    <w:p>
      <w:pPr>
        <w:pStyle w:val="Normal"/>
        <w:tabs>
          <w:tab w:val="clear" w:pos="708"/>
          <w:tab w:val="left" w:pos="-5954" w:leader="none"/>
          <w:tab w:val="left" w:pos="-581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2.</w:t>
        <w:tab/>
      </w:r>
      <w:r>
        <w:rPr>
          <w:sz w:val="28"/>
        </w:rPr>
        <w:t>Установить, что муниципальные унитарные предприятия Новопокровского сельского поселения направляют часть прибыли, остающейся в их распоряжении после уплаты налогов и иных обязательных платежей, в бюджет Новопокровского сельского поселения Новопокровского района в размере двадцать пять процентов.</w:t>
      </w:r>
    </w:p>
    <w:p>
      <w:pPr>
        <w:pStyle w:val="Normal"/>
        <w:tabs>
          <w:tab w:val="clear" w:pos="708"/>
          <w:tab w:val="left" w:pos="-5954" w:leader="none"/>
          <w:tab w:val="left" w:pos="-5812" w:leader="none"/>
        </w:tabs>
        <w:ind w:firstLine="709"/>
        <w:jc w:val="both"/>
        <w:rPr/>
      </w:pPr>
      <w:r>
        <w:rPr>
          <w:sz w:val="28"/>
        </w:rPr>
        <w:t>23.</w:t>
        <w:tab/>
        <w:t>Увеличить размеры месячных окладов выборного должностного лица – главы Новопокровского сельского поселения, муниципальных служащих Новопокровского сельского поселения в соответствии с замещаемыми ими должностями муниципальной службы Новопокровского сельского поселения, размеры месячных окладов муниципальных служащих Новопокровского сельского поселения в соответствии с присвоенными им классными чинами муниципальной службы Новопокровского сельского поселения, а также размеры месячных окладов лиц, замещающих должности, не являющиеся должностями муниципальной службы Новопокровского сельского поселения с 1 октября 2017 года на 5,5 процента.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4.</w:t>
        <w:tab/>
        <w:t>Установить, что администрация Новопокровского сельского поселения не вправе принимать решения, приводящие к увеличению в 2017 году штатной численности муниципальных гражданских служащих, за исключением случаев принятия решений о наделении органов местного самоуправления Новопокровского сельского поселения дополнительными функциями в пределах установленной в соответствии с законодательством компетенции, требующими увеличения штатной численности, а также ликвидации подведомственных администрации муниципальных учреждений.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5.</w:t>
        <w:tab/>
        <w:t>Предусмотреть бюджетные ассигнования в целях повышения средней заработной платы работникам МУК «Новопокровская ПБ» с 1 января 2017 года в соответствии с указом Президента Российской Федерации от 7 мая 2012 года № 597 «О мероприятиях по реализации государственной социальной политики».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6.</w:t>
        <w:tab/>
        <w:t>Предусмотреть бюджетные ассигнования в целях повышения заработной платы (должностных окладов) работников муниципальных учреждений Новопокровского сельского поселения (за исключением работников МУК «Новопокровская ПБ», оплата труда которого повышается согласно пункту 25 настоящего решения) с 1 октября 2017 года на 5,5 процента.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8"/>
        </w:rPr>
        <w:t>27.</w:t>
        <w:tab/>
        <w:t xml:space="preserve">Установить предельный объем муниципального долга Новопокровского сельского поселения на 2017 год в сумме 7475,0 тысяч рублей. 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8"/>
        </w:rPr>
        <w:t>Установить предельный объем расходов на обслуживание муниципального долга Новопокровского сельского поселения на 2017 год в сумме 462,0 тысячи рублей.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8.</w:t>
        <w:tab/>
        <w:t>Нормативные правовые акты Новопокровского сельского поселения Новопокровского района подлежат приведению в соответствие с настоящим решением в двухмесячный срок со дня вступления в силу настоящего решения, за исключением случаев, установленных бюджетным законодательством Российской Федерации.</w:t>
      </w:r>
    </w:p>
    <w:p>
      <w:pPr>
        <w:pStyle w:val="ConsNormal"/>
        <w:widowControl/>
        <w:ind w:right="159" w:firstLine="709"/>
        <w:jc w:val="both"/>
        <w:rPr/>
      </w:pPr>
      <w:r>
        <w:rPr>
          <w:rFonts w:cs="Times New Roman" w:ascii="Times New Roman" w:hAnsi="Times New Roman"/>
          <w:sz w:val="28"/>
        </w:rPr>
        <w:t>29.</w:t>
        <w:tab/>
        <w:t>Настоящее решение вступает в силу с 1 января 2017 года.</w:t>
      </w:r>
    </w:p>
    <w:p>
      <w:pPr>
        <w:pStyle w:val="ConsNormal"/>
        <w:widowControl/>
        <w:ind w:left="-238" w:right="159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left="-238" w:right="159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left="-238" w:right="159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159" w:hanging="0"/>
        <w:jc w:val="both"/>
        <w:rPr/>
      </w:pPr>
      <w:r>
        <w:rPr>
          <w:rFonts w:cs="Times New Roman" w:ascii="Times New Roman" w:hAnsi="Times New Roman"/>
          <w:sz w:val="28"/>
        </w:rPr>
        <w:t xml:space="preserve">Глава Новопокровского </w:t>
      </w:r>
    </w:p>
    <w:p>
      <w:pPr>
        <w:pStyle w:val="ConsNormal"/>
        <w:widowControl/>
        <w:ind w:left="-57" w:right="-1" w:hanging="0"/>
        <w:jc w:val="both"/>
        <w:rPr/>
      </w:pPr>
      <w:r>
        <w:rPr>
          <w:rFonts w:cs="Times New Roman" w:ascii="Times New Roman" w:hAnsi="Times New Roman"/>
          <w:sz w:val="28"/>
        </w:rPr>
        <w:t>сельского поселения                                                                         М.И.Гречушкин</w:t>
      </w:r>
    </w:p>
    <w:p>
      <w:pPr>
        <w:pStyle w:val="ConsNormal"/>
        <w:widowControl/>
        <w:ind w:left="-57" w:right="-1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left="-57" w:right="-1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left="-57" w:right="-1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едседатель Совет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Новопокровского сельского поселения</w:t>
        <w:tab/>
        <w:tab/>
        <w:tab/>
        <w:tab/>
        <w:tab/>
        <w:t>С.В.Шулер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5103" w:hanging="0"/>
        <w:rPr/>
      </w:pPr>
      <w:r>
        <w:rPr>
          <w:sz w:val="28"/>
          <w:szCs w:val="28"/>
        </w:rPr>
        <w:t>решением Совета Новопокровского сельского поселения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от 29.11.2016 № 14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ПЕРЕЧЕНЬ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главных администраторов доходов бюджета Новопокровского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Новопокровского района и закрепляемые за ним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иды (подвиды) доходов бюджета Новопокровского сельского поселения Новопокровского района, и  перечень главных администраторо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сточников финансирования дефицита бюджета Новопокровск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сельского поселения Новопокр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06" w:type="dxa"/>
        <w:jc w:val="left"/>
        <w:tblInd w:w="7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052"/>
        <w:gridCol w:w="3056"/>
        <w:gridCol w:w="4598"/>
      </w:tblGrid>
      <w:tr>
        <w:trPr>
          <w:trHeight w:val="255" w:hRule="atLeast"/>
          <w:cantSplit w:val="true"/>
        </w:trPr>
        <w:tc>
          <w:tcPr>
            <w:tcW w:w="5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</w:rPr>
              <w:t xml:space="preserve">Код бюджетной классификации Российской Федерации </w:t>
            </w:r>
          </w:p>
        </w:tc>
        <w:tc>
          <w:tcPr>
            <w:tcW w:w="45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Наименование</w:t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2295" w:hRule="atLeast"/>
          <w:cantSplit w:val="true"/>
        </w:trPr>
        <w:tc>
          <w:tcPr>
            <w:tcW w:w="20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главного администратора доходов и источников финансирования дефицита бюджета </w:t>
            </w:r>
            <w:r>
              <w:rPr>
                <w:color w:val="000000"/>
                <w:sz w:val="28"/>
              </w:rPr>
              <w:t>Ново-покровского сельского поселения</w:t>
            </w:r>
          </w:p>
        </w:tc>
        <w:tc>
          <w:tcPr>
            <w:tcW w:w="30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доходов и источников финансирования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дефицита бюджета </w:t>
            </w:r>
            <w:r>
              <w:rPr>
                <w:color w:val="000000"/>
                <w:sz w:val="28"/>
              </w:rPr>
              <w:t xml:space="preserve">Новопокровского сельского поселения </w:t>
            </w:r>
          </w:p>
        </w:tc>
        <w:tc>
          <w:tcPr>
            <w:tcW w:w="45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9706" w:type="dxa"/>
        <w:jc w:val="left"/>
        <w:tblInd w:w="7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052"/>
        <w:gridCol w:w="3056"/>
        <w:gridCol w:w="4598"/>
      </w:tblGrid>
      <w:tr>
        <w:trPr>
          <w:tblHeader w:val="true"/>
          <w:trHeight w:val="246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</w:tr>
      <w:tr>
        <w:trPr>
          <w:trHeight w:val="659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</w:rPr>
              <w:t>Администрация Новопокровского сельского поселения</w:t>
            </w:r>
          </w:p>
        </w:tc>
      </w:tr>
      <w:tr>
        <w:trPr>
          <w:trHeight w:val="738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1 03 01 00 10 0000 710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лучение кредитов от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</w:tr>
      <w:tr>
        <w:trPr>
          <w:trHeight w:val="738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92 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1 03 01 00 10 0000 810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гашение бюджетами сельских поселений кредитов от других бюджетов бюджетной системы Российской Федерации в валюте Российской Федерации</w:t>
            </w:r>
          </w:p>
        </w:tc>
      </w:tr>
      <w:tr>
        <w:trPr>
          <w:trHeight w:val="738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 11 05025 10 0000 120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738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 11 05035 10 0000 120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738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 11 05075 10 0000 120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</w:tr>
      <w:tr>
        <w:trPr>
          <w:trHeight w:val="738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sz w:val="28"/>
              </w:rPr>
              <w:t>1 11 07015 10 0000 120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sz w:val="28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сельскими поселениями</w:t>
            </w:r>
          </w:p>
        </w:tc>
      </w:tr>
      <w:tr>
        <w:trPr>
          <w:trHeight w:val="738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 11 09045 10 0000 120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738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 13 01995 10 0000 130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</w:rPr>
              <w:t xml:space="preserve">Прочие  доходы от оказания платных услуг (работ) получателями средств бюджетов сельских поселений </w:t>
            </w:r>
          </w:p>
        </w:tc>
      </w:tr>
      <w:tr>
        <w:trPr>
          <w:trHeight w:val="738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 13 02065 10 0000130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</w:tr>
      <w:tr>
        <w:trPr>
          <w:trHeight w:val="738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 13 02995 10 0000 130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</w:rPr>
              <w:t>Прочие доходы от компенсации затрат бюджетов сельских поселений</w:t>
            </w:r>
          </w:p>
        </w:tc>
      </w:tr>
      <w:tr>
        <w:trPr>
          <w:trHeight w:val="738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4 02050 10 0000 410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от реализации имущества, находящегося в собственности сельских поселений (за исключением движимого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738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4 02052 10 0000 410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>
          <w:trHeight w:val="738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4 02053 10 0000 410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738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4 02050 10 0000 440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от реализации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738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4 02052 10 0000 440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>
          <w:trHeight w:val="738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4 02053 10 0000 440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738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 14 06025 10 0000 430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738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 14 06313 10 0000 430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государственная собственность на которые не разграничена и которые расположены в границах сельских поселений</w:t>
            </w:r>
          </w:p>
        </w:tc>
      </w:tr>
      <w:tr>
        <w:trPr>
          <w:trHeight w:val="738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 14 06325 10 0000 430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ных участков, находящихся в собственности сельских поселений</w:t>
            </w:r>
          </w:p>
        </w:tc>
      </w:tr>
      <w:tr>
        <w:trPr>
          <w:trHeight w:val="738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 14 06326 10 0000 430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ных участков, которые расположены в границах сельских поселений, которые находятся в федеральной собственности и осуществление полномочий Российской Федерации по управлению и распоряжению которыми передано органам государственной власти субъектов Российской Федерации</w:t>
            </w:r>
          </w:p>
        </w:tc>
      </w:tr>
      <w:tr>
        <w:trPr>
          <w:trHeight w:val="738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 15 02050 10 0000 140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</w:rPr>
              <w:t>Платежи, взимаемые органами местного самоуправления (организациями) сельских поселений за выполнение определенных функций</w:t>
            </w:r>
          </w:p>
        </w:tc>
      </w:tr>
      <w:tr>
        <w:trPr>
          <w:trHeight w:val="738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 16 23051 10 0000 140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сельских поселений</w:t>
            </w:r>
          </w:p>
        </w:tc>
      </w:tr>
      <w:tr>
        <w:trPr>
          <w:trHeight w:val="738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 16 23052 10 0000 140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</w:rPr>
              <w:t xml:space="preserve">Доходы от возмещения ущерба при возникновении иных страховых случаев, когда выгодоприобретателями выступают получатели средств бюджетов сельских поселений </w:t>
            </w:r>
          </w:p>
        </w:tc>
      </w:tr>
      <w:tr>
        <w:trPr>
          <w:trHeight w:val="738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 16 32000 10 0000 140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sz w:val="28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сельских поселений)</w:t>
            </w:r>
          </w:p>
        </w:tc>
      </w:tr>
      <w:tr>
        <w:trPr>
          <w:trHeight w:val="738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 16 33050 10 0000 140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сельских поселений</w:t>
            </w:r>
          </w:p>
        </w:tc>
      </w:tr>
      <w:tr>
        <w:trPr>
          <w:trHeight w:val="738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 17 01050 10 0000 180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</w:rPr>
              <w:t xml:space="preserve">Невыясненные поступления, зачисляемые в бюджеты сельских поселений </w:t>
            </w:r>
          </w:p>
        </w:tc>
      </w:tr>
      <w:tr>
        <w:trPr>
          <w:trHeight w:val="738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 17 05050 10 0000 180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</w:rPr>
              <w:t>Прочие неналоговые доходы бюджетов сельских поселений</w:t>
            </w:r>
          </w:p>
        </w:tc>
      </w:tr>
      <w:tr>
        <w:trPr>
          <w:trHeight w:val="656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 17 14030 10 0000 180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sz w:val="28"/>
                <w:szCs w:val="28"/>
              </w:rPr>
              <w:t>Средства самообложения граждан, зачисляемые в бюджеты сельских поселений</w:t>
            </w:r>
          </w:p>
        </w:tc>
      </w:tr>
      <w:tr>
        <w:trPr>
          <w:trHeight w:val="738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 02 01003 10 0000 151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</w:tr>
      <w:tr>
        <w:trPr>
          <w:trHeight w:val="738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02041 10 0000 151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и бюджетам сельских поселений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</w:tr>
      <w:tr>
        <w:trPr>
          <w:trHeight w:val="738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 02 02051 10 0000 151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</w:rPr>
              <w:t>Субсидии бюджетам сельских поселений на реализацию федеральных целевых программ</w:t>
            </w:r>
          </w:p>
        </w:tc>
      </w:tr>
      <w:tr>
        <w:trPr>
          <w:trHeight w:val="738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 02 02077 10 0000 151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</w:rPr>
              <w:t>Субсидии бюджетам сельских поселений на софинансирование капитальных вложений в объекты муниципальной собственности</w:t>
            </w:r>
          </w:p>
        </w:tc>
      </w:tr>
      <w:tr>
        <w:trPr>
          <w:trHeight w:val="738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02 02102 10 0000 151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убсидии бюджетам сельских поселений на закупку автотранспортных средств и коммунальной техники</w:t>
            </w:r>
          </w:p>
        </w:tc>
      </w:tr>
      <w:tr>
        <w:trPr>
          <w:trHeight w:val="738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 02 02999 10 0000 151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очие субсидии бюджетам сельских поселений</w:t>
            </w:r>
          </w:p>
        </w:tc>
      </w:tr>
      <w:tr>
        <w:trPr>
          <w:trHeight w:val="738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 02 03024 10 0000 151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</w:tr>
      <w:tr>
        <w:trPr>
          <w:trHeight w:val="738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04014 10 0000 151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trHeight w:val="738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 </w:t>
            </w:r>
            <w:r>
              <w:rPr>
                <w:color w:val="000000"/>
                <w:sz w:val="28"/>
              </w:rPr>
              <w:t>2 02 04025 10 0000 151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бюджетные трансферты,  передаваемые  бюджетам сельских поселений  на  комплектование   книжных   фондов библиотек муниципальных образований</w:t>
            </w:r>
          </w:p>
        </w:tc>
      </w:tr>
      <w:tr>
        <w:trPr>
          <w:trHeight w:val="738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04052 10 0000 151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Межбюджетные трансферты, передаваемые бюджетам сельских поселений  на государственную поддержку муниципальных учреждений культуры, находящихся на территориях сельских поселений</w:t>
            </w:r>
          </w:p>
        </w:tc>
      </w:tr>
      <w:tr>
        <w:trPr>
          <w:trHeight w:val="738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04053 10 0000 151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Межбюджетные трансферты, передаваемые бюджетам сельских поселений  на государственную поддержку лучших работников муниципальных учреждений культуры, находящихся на территориях сельских поселений</w:t>
            </w:r>
          </w:p>
        </w:tc>
      </w:tr>
      <w:tr>
        <w:trPr>
          <w:trHeight w:val="738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 02 04999 10 0000 151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</w:rPr>
              <w:t>Прочие межбюджетные трансферты, передаваемые бюджетам сельских поселений</w:t>
            </w:r>
          </w:p>
        </w:tc>
      </w:tr>
      <w:tr>
        <w:trPr>
          <w:trHeight w:val="738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 07 05030 10 0000 180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</w:rPr>
              <w:t>Прочие безвозмездные поступления в бюджеты сельских поселений</w:t>
            </w:r>
          </w:p>
        </w:tc>
      </w:tr>
      <w:tr>
        <w:trPr>
          <w:trHeight w:val="738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</w:rPr>
              <w:t>2 08 05000 10 0000 180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738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2 18 05010 10 0000 151 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 </w:t>
            </w:r>
          </w:p>
        </w:tc>
      </w:tr>
      <w:tr>
        <w:trPr>
          <w:trHeight w:val="738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 19 05000 10 0000 151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озврат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Заместитель главы </w:t>
      </w:r>
    </w:p>
    <w:p>
      <w:pPr>
        <w:pStyle w:val="Normal"/>
        <w:rPr>
          <w:sz w:val="28"/>
          <w:szCs w:val="28"/>
        </w:rPr>
      </w:pPr>
      <w:r>
        <w:rPr>
          <w:sz w:val="28"/>
        </w:rPr>
        <w:t>по вопросам экономики                                                                      Н.С. Дрозд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8"/>
        <w:ind w:left="5103" w:hanging="0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ПРИЛОЖЕНИЕ № 2</w:t>
      </w:r>
    </w:p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ind w:left="5103" w:hanging="0"/>
        <w:rPr>
          <w:sz w:val="28"/>
        </w:rPr>
      </w:pPr>
      <w:r>
        <w:rPr>
          <w:sz w:val="28"/>
        </w:rPr>
        <w:t xml:space="preserve">УТВЕРЖДЕН </w:t>
      </w:r>
    </w:p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ind w:left="5103" w:hanging="0"/>
        <w:rPr>
          <w:sz w:val="28"/>
        </w:rPr>
      </w:pPr>
      <w:r>
        <w:rPr>
          <w:sz w:val="28"/>
        </w:rPr>
        <w:t>решением Совета Новопокровского сельского поселения</w:t>
      </w:r>
    </w:p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ind w:left="5103" w:hanging="0"/>
        <w:rPr>
          <w:sz w:val="28"/>
        </w:rPr>
      </w:pPr>
      <w:r>
        <w:rPr>
          <w:sz w:val="28"/>
        </w:rPr>
        <w:t>от 29.11.2016 № 140</w:t>
      </w:r>
    </w:p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ПЕРЕЧЕНЬ КОДОВ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главных администраторов доходов бюджета Новопокровского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сельского поселения Новопокровского района – органов </w:t>
      </w:r>
    </w:p>
    <w:p>
      <w:pPr>
        <w:pStyle w:val="Normal"/>
        <w:jc w:val="center"/>
        <w:rPr/>
      </w:pPr>
      <w:r>
        <w:rPr>
          <w:sz w:val="28"/>
        </w:rPr>
        <w:t>государственной власти Краснодарского кр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4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5"/>
        <w:gridCol w:w="3240"/>
        <w:gridCol w:w="5520"/>
      </w:tblGrid>
      <w:tr>
        <w:trPr>
          <w:trHeight w:val="255" w:hRule="atLeast"/>
          <w:cantSplit w:val="true"/>
        </w:trPr>
        <w:tc>
          <w:tcPr>
            <w:tcW w:w="4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д бюджетной классификации Российской Федерации </w:t>
            </w:r>
          </w:p>
        </w:tc>
        <w:tc>
          <w:tcPr>
            <w:tcW w:w="55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главного администратора доходов – органа государственной власти Краснодарского кр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95" w:hRule="atLeast"/>
          <w:cantSplit w:val="true"/>
        </w:trPr>
        <w:tc>
          <w:tcPr>
            <w:tcW w:w="10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д главного администратора доход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ход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а Новопокровского сельского поселения Новопокровского района</w:t>
            </w:r>
          </w:p>
        </w:tc>
        <w:tc>
          <w:tcPr>
            <w:tcW w:w="5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86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"/>
        <w:gridCol w:w="3245"/>
        <w:gridCol w:w="5528"/>
      </w:tblGrid>
      <w:tr>
        <w:trPr>
          <w:tblHeader w:val="true"/>
          <w:cantSplit w:val="true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cantSplit w:val="true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6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стерство экономики Краснодарского края</w:t>
            </w:r>
          </w:p>
        </w:tc>
      </w:tr>
      <w:tr>
        <w:trPr>
          <w:cantSplit w:val="true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6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33050 10 0000 14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сельских поселений</w:t>
            </w:r>
          </w:p>
        </w:tc>
      </w:tr>
      <w:tr>
        <w:trPr>
          <w:cantSplit w:val="true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1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артамент имущественных отношений Краснодарского края</w:t>
            </w:r>
          </w:p>
        </w:tc>
      </w:tr>
      <w:tr>
        <w:trPr>
          <w:cantSplit w:val="true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1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5026 10 0000 12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получаемые в виде арендной платы за земельные участки, которые расположены в границах сельских поселений, находятся в федеральной собственности и осуществление полномочий по управлению и распоряжению которыми передано органам государственной власти субъектов Российской Федерации, а также средства от продажи права на заключение договоров аренды указанных земельных участков*</w:t>
            </w:r>
          </w:p>
        </w:tc>
      </w:tr>
      <w:tr>
        <w:trPr>
          <w:cantSplit w:val="true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1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 06033 10 0000 43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продажи земельных участков, которые расположены в границах сельских поселений, находятся в федеральной собственности и осуществление полномочий по управлению и распоряжению которыми передано органам государственной власти субъектов Российской Федерации</w:t>
            </w:r>
            <w:hyperlink r:id="rId2">
              <w:r>
                <w:rPr>
                  <w:rStyle w:val="InternetLink"/>
                  <w:sz w:val="28"/>
                  <w:szCs w:val="28"/>
                </w:rPr>
                <w:t>**</w:t>
              </w:r>
            </w:hyperlink>
          </w:p>
        </w:tc>
      </w:tr>
      <w:tr>
        <w:trPr>
          <w:cantSplit w:val="true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4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стерство природных ресурсов Краснодарского края</w:t>
            </w:r>
          </w:p>
        </w:tc>
      </w:tr>
      <w:tr>
        <w:trPr>
          <w:cantSplit w:val="true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4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25010 01 0000 14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ежные взыскания (штрафы) за нарушение законодательства Российской Федерации о недрах</w:t>
            </w:r>
          </w:p>
        </w:tc>
      </w:tr>
      <w:tr>
        <w:trPr>
          <w:cantSplit w:val="true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4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25020 01 0000 14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ежные взыскания (штрафы) за нарушение законодательства Российской Федерации об особо охраняемых природных территориях</w:t>
            </w:r>
          </w:p>
        </w:tc>
      </w:tr>
      <w:tr>
        <w:trPr>
          <w:cantSplit w:val="true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4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25030 01 0000 14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ежные взыскания (штрафы) за нарушение законодательства Российской Федерации об охране и использовании животного мира</w:t>
            </w:r>
          </w:p>
        </w:tc>
      </w:tr>
      <w:tr>
        <w:trPr>
          <w:cantSplit w:val="true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4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 16 25040 01 0000 14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ежные взыскания (штрафы) за нарушение законодательства об экологической экспертизе</w:t>
            </w:r>
          </w:p>
        </w:tc>
      </w:tr>
      <w:tr>
        <w:trPr>
          <w:cantSplit w:val="true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4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25050 01 0000 14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ежные взыскания (штрафы) за нарушение законодательства в области охраны окружающей среды</w:t>
            </w:r>
          </w:p>
        </w:tc>
      </w:tr>
      <w:tr>
        <w:trPr>
          <w:cantSplit w:val="true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4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25060 01 0000 14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ежные взыскания (штрафы) за нарушение земельного законодательства</w:t>
            </w:r>
          </w:p>
        </w:tc>
      </w:tr>
      <w:tr>
        <w:trPr>
          <w:cantSplit w:val="true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4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25074 10 0000 14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ежные взыскания (штрафы) за нарушение лесного законодательства на лесных участках, находящихся в собственности сельских поселений</w:t>
            </w:r>
          </w:p>
        </w:tc>
      </w:tr>
      <w:tr>
        <w:trPr>
          <w:cantSplit w:val="true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4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25085 10 0000 14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ежные взыскания (штрафы) за нарушение водного законодательства на водных объектах, находящихся в собственности сельских поселений</w:t>
            </w:r>
          </w:p>
        </w:tc>
      </w:tr>
      <w:tr>
        <w:trPr>
          <w:cantSplit w:val="true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доходы местных бюджетов, администрирование которых может осуществляться иными главными администраторами доходов – государственными органами Краснодарского края в пределах их компетенции</w:t>
            </w:r>
          </w:p>
        </w:tc>
      </w:tr>
      <w:tr>
        <w:trPr>
          <w:cantSplit w:val="true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25085 10 0000 14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ежные взыскания (штрафы) за нарушение водного законодательства на водных объектах, находящихся в собственности поселений</w:t>
            </w:r>
          </w:p>
        </w:tc>
      </w:tr>
    </w:tbl>
    <w:p>
      <w:pPr>
        <w:pStyle w:val="ConsNormal"/>
        <w:widowControl/>
        <w:ind w:right="158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709"/>
        <w:jc w:val="both"/>
        <w:rPr/>
      </w:pPr>
      <w:r>
        <w:rPr/>
        <w:t>*</w:t>
      </w:r>
      <w:r>
        <w:rPr>
          <w:sz w:val="28"/>
          <w:szCs w:val="28"/>
        </w:rPr>
        <w:t>По видам и подвидам доходов, входящим в соответствующий группировочный код бюджетной классификации,  зачисляемым в местные бюджеты в соответствии с законодательством Российской Федерации.</w:t>
      </w:r>
    </w:p>
    <w:p>
      <w:pPr>
        <w:pStyle w:val="ConsNormal"/>
        <w:widowControl/>
        <w:ind w:right="15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15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15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158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Заместитель главы </w:t>
      </w:r>
    </w:p>
    <w:p>
      <w:pPr>
        <w:pStyle w:val="ConsNormal"/>
        <w:widowControl/>
        <w:ind w:right="15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 вопросам экономики                                                                      Н.С. Дроздова</w:t>
      </w:r>
    </w:p>
    <w:p>
      <w:pPr>
        <w:pStyle w:val="ConsNormal"/>
        <w:widowControl/>
        <w:ind w:left="-57" w:right="-1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left="-57" w:right="-1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left="-57" w:right="-1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left="-57" w:right="-1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left="-57" w:right="-1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left="-57" w:right="-1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left="-57" w:right="-1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left="-57" w:right="-1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left="-57" w:right="-1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left="-57" w:right="-1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left="-57" w:right="-1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left="-57" w:right="-1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left="-57" w:right="-1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left="-57" w:right="-1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left="-57" w:right="-1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5103" w:hanging="0"/>
        <w:rPr/>
      </w:pPr>
      <w:r>
        <w:rPr>
          <w:sz w:val="28"/>
          <w:szCs w:val="28"/>
        </w:rPr>
        <w:t>решением Совета Новопокровского сельского поселения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от 29.11.2016 № 140</w:t>
      </w:r>
    </w:p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ЪЕМ ПОСТУПЛЕНИЙ ДОХОДОВ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в бюджет Новопокровского сельского по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овопокровского района по кодам видов (подвидов)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оходов на 2017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</w:t>
      </w:r>
      <w:r>
        <w:rPr/>
        <w:t>тыс. рублей</w:t>
      </w:r>
    </w:p>
    <w:tbl>
      <w:tblPr>
        <w:tblW w:w="99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850"/>
        <w:gridCol w:w="5137"/>
        <w:gridCol w:w="138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№ </w:t>
            </w:r>
            <w:r>
              <w:rPr>
                <w:sz w:val="26"/>
              </w:rPr>
              <w:t>п/п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Код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Наименование доходов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Сумма</w:t>
            </w:r>
          </w:p>
        </w:tc>
      </w:tr>
    </w:tbl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9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850"/>
        <w:gridCol w:w="5137"/>
        <w:gridCol w:w="1380"/>
      </w:tblGrid>
      <w:tr>
        <w:trPr>
          <w:tblHeader w:val="true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 00 00000 00 0000 000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логовые и неналоговые доходы</w:t>
            </w:r>
            <w:r>
              <w:rPr>
                <w:rFonts w:cs="Courier New" w:ascii="Courier New" w:hAnsi="Courier New"/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 xml:space="preserve">      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center"/>
              <w:rPr/>
            </w:pPr>
            <w:r>
              <w:rPr>
                <w:sz w:val="28"/>
                <w:szCs w:val="28"/>
              </w:rPr>
              <w:t>76783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 01 00000 00 0000 000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на прибыль, доходы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center"/>
              <w:rPr/>
            </w:pPr>
            <w:r>
              <w:rPr>
                <w:sz w:val="28"/>
                <w:szCs w:val="28"/>
              </w:rPr>
              <w:t>23754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 01 02000 01 0000 110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Налог на доходы физических лиц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754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3 02000 01 0000 110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кцизы по подакцизным товарам (продукции), производимым на территории Российской Федерации*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4,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 03 02230 01 0000 110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1 03 02240 01 0000 110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1 03 02250 01 0000 110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1 03 02260 01 0000 110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*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4,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 05 00000 00 0000 000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на совокупный доход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00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 05 03000 01 0000 110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921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Единый сельскохозяйственный налог</w:t>
              <w:tab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00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 06 00000 00 0000 000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на имущество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342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 06 01030 10 0000 110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color w:val="000000"/>
                <w:sz w:val="28"/>
              </w:rPr>
              <w:t>Налог на имущество физических лиц, взимаемый по ставкам, применяемым к объектам налогообложение, расположенным в границах сельских поселений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10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 06 06033 10 0000 110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37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 06 06043 10 0000 110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95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5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 11 00000 00 0000 000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8,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1 05025 10 0000 120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8,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1 11 05035 10 0000 120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автономных учреждений)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,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 11 05075 10 0000 120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1,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6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 </w:t>
            </w:r>
            <w:r>
              <w:rPr>
                <w:color w:val="000000"/>
                <w:sz w:val="26"/>
              </w:rPr>
              <w:t>1 13 00000 00 0000 000</w:t>
            </w:r>
          </w:p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8"/>
              </w:rPr>
            </w:pPr>
            <w:r>
              <w:rPr>
                <w:bCs/>
                <w:sz w:val="28"/>
                <w:szCs w:val="28"/>
              </w:rPr>
              <w:t xml:space="preserve">Доходы от оказания платных услуг (работ) и компенсации затрат государства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32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1 13 01995 10 0000 130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Прочие  доходы от оказания платных услуг (работ) получателями средств бюджетов сельских поселений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92,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3 02995 10 0000 130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9,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7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4 00000 00 0000 000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</w:rPr>
              <w:t>Доходы от продажи материальных и нематериальных активов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center"/>
              <w:rPr/>
            </w:pPr>
            <w:r>
              <w:rPr>
                <w:sz w:val="28"/>
                <w:szCs w:val="28"/>
              </w:rPr>
              <w:t>112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4 06025 10 0000 430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sz w:val="28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8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sz w:val="26"/>
                <w:szCs w:val="26"/>
              </w:rPr>
              <w:t>1 17 00000 00 0000 000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Прочие неналоговые доходы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center"/>
              <w:rPr/>
            </w:pPr>
            <w:r>
              <w:rPr>
                <w:sz w:val="28"/>
                <w:szCs w:val="28"/>
              </w:rPr>
              <w:t>110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 17 05050 10 0000 180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6"/>
                <w:szCs w:val="26"/>
              </w:rPr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неналоговые доходы бюджетов сельских поселений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6"/>
              </w:rPr>
              <w:t>2 00 00000 00 0000 000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6"/>
              </w:rPr>
              <w:t>БЕЗВОЗМЕЗДНЫЕ ПОСТУПЛЕНИЯ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70,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9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 02 00000 00 0000 000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70,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02 02999 10 0000 151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субсидии бюджетам сельских поселений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,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02 03024 10 0000 151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02 04014 10 0000 151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95,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Всего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453,9</w:t>
            </w:r>
          </w:p>
        </w:tc>
      </w:tr>
    </w:tbl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  <w:t>*</w:t>
      </w:r>
      <w:r>
        <w:rPr>
          <w:sz w:val="28"/>
          <w:szCs w:val="28"/>
        </w:rPr>
        <w:t xml:space="preserve">По видам и подвидам доходов, входящим в соответствующий группировочный код бюджетной классификации,  </w:t>
      </w:r>
      <w:r>
        <w:rPr>
          <w:sz w:val="28"/>
          <w:szCs w:val="20"/>
        </w:rPr>
        <w:t>зачисляемым в бюджет Новопокровского сельского поселения</w:t>
      </w:r>
      <w:r>
        <w:rPr>
          <w:sz w:val="28"/>
          <w:szCs w:val="28"/>
        </w:rPr>
        <w:t xml:space="preserve"> в соответствии с законодательством Российской Федерации</w:t>
      </w:r>
      <w:r>
        <w:rPr>
          <w:sz w:val="28"/>
          <w:szCs w:val="20"/>
        </w:rPr>
        <w:t>.</w:t>
      </w:r>
    </w:p>
    <w:p>
      <w:pPr>
        <w:pStyle w:val="ConsNormal"/>
        <w:widowControl/>
        <w:ind w:right="158" w:hanging="0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ConsNormal"/>
        <w:widowControl/>
        <w:ind w:right="158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158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158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Заместитель главы </w:t>
      </w:r>
    </w:p>
    <w:p>
      <w:pPr>
        <w:pStyle w:val="ConsNormal"/>
        <w:widowControl/>
        <w:ind w:right="-1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 вопросам экономики                                                                      Н.С. Дроздов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ПРИЛОЖЕНИЕ № 4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Normal"/>
        <w:ind w:left="5103" w:hanging="0"/>
        <w:rPr/>
      </w:pPr>
      <w:r>
        <w:rPr>
          <w:sz w:val="28"/>
          <w:szCs w:val="28"/>
        </w:rPr>
        <w:t>решением Совета Новопокровского сельского поселения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от 29.11.2016  № 14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БЕЗВОЗМЕЗДНЫЕ ПОСТУПЛЕНИЯ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т других бюджетов бюджетной системы Российской Федерации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в 2017 году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ыс. рублей</w:t>
      </w:r>
    </w:p>
    <w:tbl>
      <w:tblPr>
        <w:tblW w:w="5000" w:type="pct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004"/>
        <w:gridCol w:w="5145"/>
        <w:gridCol w:w="1489"/>
      </w:tblGrid>
      <w:tr>
        <w:trPr>
          <w:trHeight w:val="208" w:hRule="atLeast"/>
        </w:trPr>
        <w:tc>
          <w:tcPr>
            <w:tcW w:w="30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</w:t>
            </w:r>
          </w:p>
        </w:tc>
        <w:tc>
          <w:tcPr>
            <w:tcW w:w="514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ходов</w:t>
            </w:r>
          </w:p>
        </w:tc>
        <w:tc>
          <w:tcPr>
            <w:tcW w:w="148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мма 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5000" w:type="pct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004"/>
        <w:gridCol w:w="5145"/>
        <w:gridCol w:w="1489"/>
      </w:tblGrid>
      <w:tr>
        <w:trPr>
          <w:tblHeader w:val="true"/>
          <w:trHeight w:val="56" w:hRule="atLeast"/>
        </w:trPr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56" w:hRule="atLeast"/>
        </w:trPr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 02 00000 00 0000 000</w:t>
            </w:r>
          </w:p>
        </w:tc>
        <w:tc>
          <w:tcPr>
            <w:tcW w:w="5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670,9</w:t>
            </w:r>
          </w:p>
        </w:tc>
      </w:tr>
      <w:tr>
        <w:trPr>
          <w:trHeight w:val="56" w:hRule="atLeast"/>
        </w:trPr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2 02 02999 10 </w:t>
            </w:r>
            <w:r>
              <w:rPr>
                <w:color w:val="000000"/>
                <w:sz w:val="28"/>
              </w:rPr>
              <w:t>0000</w:t>
            </w:r>
            <w:r>
              <w:rPr>
                <w:color w:val="000000"/>
                <w:sz w:val="28"/>
                <w:szCs w:val="28"/>
              </w:rPr>
              <w:t xml:space="preserve"> 151</w:t>
            </w:r>
          </w:p>
        </w:tc>
        <w:tc>
          <w:tcPr>
            <w:tcW w:w="5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субсидии бюджетам сельских поселений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,8</w:t>
            </w:r>
          </w:p>
        </w:tc>
      </w:tr>
      <w:tr>
        <w:trPr>
          <w:trHeight w:val="56" w:hRule="atLeast"/>
        </w:trPr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8"/>
              </w:rPr>
              <w:t>2 02 03024 10 0000 151</w:t>
            </w:r>
          </w:p>
        </w:tc>
        <w:tc>
          <w:tcPr>
            <w:tcW w:w="5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1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6</w:t>
            </w:r>
          </w:p>
        </w:tc>
      </w:tr>
      <w:tr>
        <w:trPr>
          <w:trHeight w:val="56" w:hRule="atLeast"/>
        </w:trPr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04014 10 0000 151</w:t>
            </w:r>
          </w:p>
        </w:tc>
        <w:tc>
          <w:tcPr>
            <w:tcW w:w="5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595,5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Заместитель главы </w:t>
      </w:r>
    </w:p>
    <w:p>
      <w:pPr>
        <w:pStyle w:val="Normal"/>
        <w:rPr>
          <w:sz w:val="28"/>
        </w:rPr>
      </w:pPr>
      <w:r>
        <w:rPr>
          <w:sz w:val="28"/>
        </w:rPr>
        <w:t>по вопросам экономики                                                                    Н.С. Дрозд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ind w:left="5103" w:hanging="0"/>
        <w:rPr>
          <w:sz w:val="28"/>
        </w:rPr>
      </w:pPr>
      <w:r>
        <w:rPr>
          <w:sz w:val="28"/>
        </w:rPr>
        <w:t>ПРИЛОЖЕНИЕ № 5</w:t>
      </w:r>
    </w:p>
    <w:p>
      <w:pPr>
        <w:pStyle w:val="Header"/>
        <w:ind w:left="5103" w:hanging="0"/>
        <w:rPr>
          <w:sz w:val="28"/>
        </w:rPr>
      </w:pPr>
      <w:r>
        <w:rPr>
          <w:sz w:val="28"/>
        </w:rPr>
        <w:t>УТВЕРЖДЕНЫ</w:t>
      </w:r>
    </w:p>
    <w:p>
      <w:pPr>
        <w:pStyle w:val="Header"/>
        <w:ind w:left="5103" w:hanging="0"/>
        <w:rPr>
          <w:sz w:val="28"/>
        </w:rPr>
      </w:pPr>
      <w:r>
        <w:rPr>
          <w:sz w:val="28"/>
        </w:rPr>
        <w:t xml:space="preserve">решением Совета </w:t>
      </w:r>
    </w:p>
    <w:p>
      <w:pPr>
        <w:pStyle w:val="Header"/>
        <w:ind w:left="5103" w:hanging="0"/>
        <w:rPr>
          <w:sz w:val="28"/>
        </w:rPr>
      </w:pPr>
      <w:r>
        <w:rPr>
          <w:sz w:val="28"/>
        </w:rPr>
        <w:t xml:space="preserve">Новопокровского сельского </w:t>
      </w:r>
    </w:p>
    <w:p>
      <w:pPr>
        <w:pStyle w:val="Header"/>
        <w:ind w:left="5103" w:hanging="0"/>
        <w:rPr>
          <w:sz w:val="28"/>
        </w:rPr>
      </w:pPr>
      <w:r>
        <w:rPr>
          <w:sz w:val="28"/>
        </w:rPr>
        <w:t xml:space="preserve">поселения </w:t>
      </w:r>
    </w:p>
    <w:p>
      <w:pPr>
        <w:pStyle w:val="Normal"/>
        <w:ind w:left="5103" w:hanging="0"/>
        <w:rPr>
          <w:sz w:val="28"/>
        </w:rPr>
      </w:pPr>
      <w:r>
        <w:rPr>
          <w:sz w:val="28"/>
        </w:rPr>
        <w:t>от 29.11.2016  № 140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НОРМАТИВЫ РАСПРЕДЕЛЕНИЯ ДОХОДОВ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в бюджет Новопокровского сельского поселения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Новопокровского района на 2017 год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"/>
        </w:rPr>
      </w:pPr>
      <w:r>
        <w:rPr>
          <w:b/>
          <w:sz w:val="2"/>
        </w:rPr>
      </w:r>
    </w:p>
    <w:p>
      <w:pPr>
        <w:pStyle w:val="Normal"/>
        <w:jc w:val="right"/>
        <w:rPr/>
      </w:pPr>
      <w:r>
        <w:rPr/>
        <w:t>(процентов)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3"/>
        <w:gridCol w:w="3191"/>
      </w:tblGrid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Наименование доход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Бюджет Новопокровского сельского поселения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емельный налог (по обязательствам, возникшим до 1 января 2006 года), мобилизуемый на территориях сельских поселени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sz w:val="28"/>
                <w:szCs w:val="28"/>
              </w:rPr>
              <w:t>Невыясненные поступления, зачисляемые в бюджеты сельских поселени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0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Заместитель главы </w:t>
      </w:r>
    </w:p>
    <w:p>
      <w:pPr>
        <w:pStyle w:val="Normal"/>
        <w:rPr>
          <w:sz w:val="28"/>
          <w:szCs w:val="28"/>
        </w:rPr>
      </w:pPr>
      <w:r>
        <w:rPr>
          <w:sz w:val="28"/>
        </w:rPr>
        <w:t xml:space="preserve">по вопросам экономики                                                                        Н.С. Дроздо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ПРИЛОЖЕНИЕ № 6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ind w:left="5103" w:hanging="0"/>
        <w:rPr/>
      </w:pPr>
      <w:r>
        <w:rPr>
          <w:sz w:val="28"/>
          <w:szCs w:val="28"/>
        </w:rPr>
        <w:t>решением Совета Новопокровского сельского поселения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от 29.11.2016 № 14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jc w:val="center"/>
        <w:rPr>
          <w:sz w:val="28"/>
        </w:rPr>
      </w:pPr>
      <w:r>
        <w:rPr>
          <w:sz w:val="28"/>
        </w:rPr>
        <w:t>РАСПРЕДЕЛЕНИЕ БЮДЖЕТНЫХ АССИГНОВАНИЙ</w:t>
      </w:r>
    </w:p>
    <w:p>
      <w:pPr>
        <w:pStyle w:val="TextBodyIndent"/>
        <w:tabs>
          <w:tab w:val="clear" w:pos="708"/>
          <w:tab w:val="left" w:pos="9406" w:leader="none"/>
        </w:tabs>
        <w:spacing w:before="0" w:after="0"/>
        <w:ind w:left="0" w:hanging="0"/>
        <w:jc w:val="center"/>
        <w:rPr>
          <w:sz w:val="28"/>
        </w:rPr>
      </w:pPr>
      <w:r>
        <w:rPr>
          <w:sz w:val="28"/>
        </w:rPr>
        <w:t xml:space="preserve">по разделам и подразделам классификации расходов бюджетов </w:t>
      </w:r>
    </w:p>
    <w:p>
      <w:pPr>
        <w:pStyle w:val="TextBodyIndent"/>
        <w:spacing w:before="0" w:after="0"/>
        <w:ind w:left="0" w:hanging="0"/>
        <w:jc w:val="center"/>
        <w:rPr>
          <w:sz w:val="28"/>
        </w:rPr>
      </w:pPr>
      <w:r>
        <w:rPr>
          <w:sz w:val="28"/>
        </w:rPr>
        <w:t>Новопокровского сельского поселения Новопокровского района на 2017 год</w:t>
      </w:r>
    </w:p>
    <w:p>
      <w:pPr>
        <w:pStyle w:val="TextBodyIndent"/>
        <w:ind w:left="0" w:hanging="0"/>
        <w:jc w:val="right"/>
        <w:rPr>
          <w:sz w:val="28"/>
        </w:rPr>
      </w:pPr>
      <w:r>
        <w:rPr>
          <w:sz w:val="28"/>
        </w:rPr>
        <w:t>тыс. рублей</w:t>
      </w:r>
    </w:p>
    <w:tbl>
      <w:tblPr>
        <w:tblW w:w="99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1247"/>
        <w:gridCol w:w="6427"/>
        <w:gridCol w:w="1440"/>
      </w:tblGrid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п/п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РЗ/ПР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Наименова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Сумма</w:t>
            </w:r>
          </w:p>
        </w:tc>
      </w:tr>
    </w:tbl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9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1247"/>
        <w:gridCol w:w="6427"/>
        <w:gridCol w:w="1440"/>
      </w:tblGrid>
      <w:tr>
        <w:trPr>
          <w:tblHeader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-250"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170" w:hanging="0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-250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8"/>
              </w:rPr>
            </w:pPr>
            <w:r>
              <w:rPr>
                <w:sz w:val="28"/>
              </w:rPr>
              <w:t>Всего расход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1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853,9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-25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8"/>
              </w:rPr>
            </w:pPr>
            <w:r>
              <w:rPr>
                <w:sz w:val="28"/>
              </w:rPr>
              <w:t>в том числе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17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-250" w:hanging="0"/>
              <w:jc w:val="center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0100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8"/>
              </w:rPr>
            </w:pPr>
            <w:r>
              <w:rPr>
                <w:sz w:val="28"/>
              </w:rPr>
              <w:t>Общегосударственные вопрос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1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690,8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-25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0102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8"/>
              </w:rPr>
            </w:pPr>
            <w:r>
              <w:rPr>
                <w:sz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1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3,4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-250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0104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8"/>
              </w:rPr>
            </w:pPr>
            <w:r>
              <w:rPr>
                <w:sz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1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86,1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-25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0106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8"/>
              </w:rPr>
            </w:pPr>
            <w:r>
              <w:rPr>
                <w:sz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1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2,1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-25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0111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8"/>
              </w:rPr>
            </w:pPr>
            <w:r>
              <w:rPr>
                <w:sz w:val="28"/>
              </w:rPr>
              <w:t>Резервные фон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170" w:hanging="0"/>
              <w:jc w:val="center"/>
              <w:rPr>
                <w:sz w:val="28"/>
              </w:rPr>
            </w:pPr>
            <w:r>
              <w:rPr>
                <w:sz w:val="28"/>
              </w:rPr>
              <w:t>10,0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-250" w:hanging="0"/>
              <w:jc w:val="center"/>
              <w:rPr>
                <w:b/>
                <w:b/>
                <w:color w:val="FF0000"/>
                <w:sz w:val="28"/>
              </w:rPr>
            </w:pPr>
            <w:r>
              <w:rPr>
                <w:b/>
                <w:color w:val="FF0000"/>
                <w:sz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8"/>
              </w:rPr>
            </w:pPr>
            <w:r>
              <w:rPr>
                <w:sz w:val="28"/>
                <w:lang w:val="en-US"/>
              </w:rPr>
              <w:t>011</w:t>
            </w:r>
            <w:r>
              <w:rPr>
                <w:sz w:val="28"/>
              </w:rPr>
              <w:t>3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8"/>
              </w:rPr>
            </w:pPr>
            <w:r>
              <w:rPr>
                <w:sz w:val="28"/>
              </w:rPr>
              <w:t>Другие общегосударственные вопрос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1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79,2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-250" w:hanging="0"/>
              <w:jc w:val="center"/>
              <w:rPr>
                <w:sz w:val="28"/>
                <w:highlight w:val="red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0300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>
                <w:sz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1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,9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-25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0309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8"/>
              </w:rPr>
            </w:pPr>
            <w:r>
              <w:rPr>
                <w:sz w:val="2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1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7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-25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0310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8"/>
              </w:rPr>
            </w:pPr>
            <w:r>
              <w:rPr>
                <w:sz w:val="28"/>
              </w:rPr>
              <w:t>Обеспечение пожарной безопас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1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,2</w:t>
            </w:r>
          </w:p>
        </w:tc>
      </w:tr>
      <w:tr>
        <w:trPr>
          <w:trHeight w:val="471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-250" w:hanging="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3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0400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both"/>
              <w:rPr>
                <w:sz w:val="28"/>
              </w:rPr>
            </w:pPr>
            <w:r>
              <w:rPr>
                <w:sz w:val="28"/>
              </w:rPr>
              <w:t>Национальная экономи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1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00,1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-25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0409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both"/>
              <w:rPr>
                <w:sz w:val="28"/>
              </w:rPr>
            </w:pPr>
            <w:r>
              <w:rPr>
                <w:sz w:val="28"/>
              </w:rPr>
              <w:t>Дорожное хозяйство (дорожные фонды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1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96,4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-25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0412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>
                <w:sz w:val="28"/>
              </w:rPr>
              <w:t>Другие вопросы в области национальной экономи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1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3,7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-250" w:hanging="0"/>
              <w:jc w:val="center"/>
              <w:rPr>
                <w:sz w:val="28"/>
              </w:rPr>
            </w:pPr>
            <w:r>
              <w:rPr>
                <w:sz w:val="28"/>
              </w:rPr>
              <w:t>4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0500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8"/>
              </w:rPr>
            </w:pPr>
            <w:r>
              <w:rPr>
                <w:sz w:val="28"/>
              </w:rPr>
              <w:t>Жилищно – коммунальное хозяйст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1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170,7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-25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0501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8"/>
              </w:rPr>
            </w:pPr>
            <w:r>
              <w:rPr>
                <w:sz w:val="28"/>
              </w:rPr>
              <w:t>Жилищное хозяйст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170" w:hanging="0"/>
              <w:jc w:val="center"/>
              <w:rPr>
                <w:sz w:val="28"/>
              </w:rPr>
            </w:pPr>
            <w:r>
              <w:rPr>
                <w:sz w:val="28"/>
              </w:rPr>
              <w:t>175,1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-25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0502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8"/>
              </w:rPr>
            </w:pPr>
            <w:r>
              <w:rPr>
                <w:sz w:val="28"/>
              </w:rPr>
              <w:t>Коммунальное хозяйст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1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95,1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-25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0503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8"/>
              </w:rPr>
            </w:pPr>
            <w:r>
              <w:rPr>
                <w:sz w:val="28"/>
              </w:rPr>
              <w:t xml:space="preserve">Благоустройство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1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88,7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-25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0505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8"/>
              </w:rPr>
            </w:pPr>
            <w:r>
              <w:rPr>
                <w:sz w:val="28"/>
              </w:rPr>
              <w:t>Другие вопросы в области жилищно-коммунального хозяй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1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811,8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-250" w:hanging="0"/>
              <w:jc w:val="center"/>
              <w:rPr>
                <w:sz w:val="28"/>
              </w:rPr>
            </w:pPr>
            <w:r>
              <w:rPr>
                <w:sz w:val="28"/>
              </w:rPr>
              <w:t>5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0700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8"/>
              </w:rPr>
            </w:pPr>
            <w:r>
              <w:rPr>
                <w:sz w:val="28"/>
              </w:rPr>
              <w:t xml:space="preserve">Образование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1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73,8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-25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0707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8"/>
              </w:rPr>
            </w:pPr>
            <w:r>
              <w:rPr>
                <w:sz w:val="28"/>
              </w:rPr>
              <w:t>Молодежная политика и оздоровление дет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1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73,8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-250" w:hanging="0"/>
              <w:jc w:val="center"/>
              <w:rPr>
                <w:sz w:val="28"/>
              </w:rPr>
            </w:pPr>
            <w:r>
              <w:rPr>
                <w:sz w:val="28"/>
              </w:rPr>
              <w:t>6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0800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льтура, кинематографи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1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5</w:t>
            </w:r>
            <w:r>
              <w:rPr>
                <w:sz w:val="28"/>
                <w:szCs w:val="28"/>
              </w:rPr>
              <w:t>622,0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-25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0801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8"/>
              </w:rPr>
            </w:pPr>
            <w:r>
              <w:rPr>
                <w:sz w:val="28"/>
              </w:rPr>
              <w:t>Культу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1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5</w:t>
            </w:r>
            <w:r>
              <w:rPr>
                <w:sz w:val="28"/>
                <w:szCs w:val="28"/>
              </w:rPr>
              <w:t>622,0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-250" w:hanging="0"/>
              <w:jc w:val="center"/>
              <w:rPr/>
            </w:pPr>
            <w:r>
              <w:rPr>
                <w:sz w:val="28"/>
              </w:rPr>
              <w:t>7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1100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8"/>
              </w:rPr>
            </w:pPr>
            <w:r>
              <w:rPr>
                <w:sz w:val="28"/>
              </w:rPr>
              <w:t>Физическая культура и спор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1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,0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-25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1102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8"/>
              </w:rPr>
            </w:pPr>
            <w:r>
              <w:rPr>
                <w:sz w:val="28"/>
              </w:rPr>
              <w:t>Массовый спор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1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,0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-250" w:hanging="0"/>
              <w:jc w:val="center"/>
              <w:rPr>
                <w:sz w:val="28"/>
              </w:rPr>
            </w:pPr>
            <w:r>
              <w:rPr>
                <w:sz w:val="28"/>
              </w:rPr>
              <w:t>8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1300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8"/>
              </w:rPr>
            </w:pPr>
            <w:r>
              <w:rPr>
                <w:sz w:val="28"/>
              </w:rPr>
              <w:t>Обслуживание государственного и муниципального дол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1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-25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1301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>
                <w:sz w:val="28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1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</w:t>
            </w:r>
          </w:p>
        </w:tc>
      </w:tr>
    </w:tbl>
    <w:p>
      <w:pPr>
        <w:pStyle w:val="Heading5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hanging="0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</w:t>
      </w:r>
    </w:p>
    <w:p>
      <w:pPr>
        <w:pStyle w:val="Normal"/>
        <w:ind w:left="-284" w:hanging="0"/>
        <w:rPr>
          <w:sz w:val="28"/>
          <w:szCs w:val="28"/>
        </w:rPr>
      </w:pPr>
      <w:r>
        <w:rPr>
          <w:sz w:val="28"/>
          <w:szCs w:val="28"/>
        </w:rPr>
        <w:t>по вопросам экономики                                                                           Н.С.Дрозд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ПРИЛОЖЕНИЕ № 7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ind w:left="5103" w:hanging="0"/>
        <w:rPr/>
      </w:pPr>
      <w:r>
        <w:rPr>
          <w:sz w:val="28"/>
          <w:szCs w:val="28"/>
        </w:rPr>
        <w:t>решением Совета Новопокровского сельского поселения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от 29.11.2016  № 14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before="0" w:after="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РАСПРЕДЕЛЕНИЕ БЮДЖЕТНЫХ АССИГНОВАНИЙ</w:t>
      </w:r>
    </w:p>
    <w:p>
      <w:pPr>
        <w:pStyle w:val="TextBodyIndent"/>
        <w:spacing w:before="0" w:after="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 разделам, подразделам, целевым статьям </w:t>
      </w:r>
    </w:p>
    <w:p>
      <w:pPr>
        <w:pStyle w:val="TextBodyIndent"/>
        <w:spacing w:before="0" w:after="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(</w:t>
      </w:r>
      <w:r>
        <w:rPr>
          <w:sz w:val="28"/>
        </w:rPr>
        <w:t>муниципальным программам и</w:t>
      </w:r>
      <w:r>
        <w:rPr>
          <w:sz w:val="28"/>
          <w:szCs w:val="28"/>
        </w:rPr>
        <w:t xml:space="preserve"> непрограммным направлениям </w:t>
      </w:r>
    </w:p>
    <w:p>
      <w:pPr>
        <w:pStyle w:val="TextBodyIndent"/>
        <w:spacing w:before="0" w:after="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еятельности), группам (подгруппам) видов расходов </w:t>
      </w:r>
    </w:p>
    <w:p>
      <w:pPr>
        <w:pStyle w:val="TextBodyIndent"/>
        <w:spacing w:before="0" w:after="0"/>
        <w:ind w:left="0" w:hanging="0"/>
        <w:jc w:val="center"/>
        <w:rPr/>
      </w:pPr>
      <w:r>
        <w:rPr>
          <w:sz w:val="28"/>
          <w:szCs w:val="28"/>
        </w:rPr>
        <w:t xml:space="preserve">классификации расходов бюджетов Новопокровского </w:t>
      </w:r>
    </w:p>
    <w:p>
      <w:pPr>
        <w:pStyle w:val="TextBodyIndent"/>
        <w:spacing w:before="0" w:after="0"/>
        <w:ind w:left="0" w:hanging="0"/>
        <w:jc w:val="center"/>
        <w:rPr/>
      </w:pPr>
      <w:r>
        <w:rPr>
          <w:sz w:val="28"/>
          <w:szCs w:val="28"/>
        </w:rPr>
        <w:t>сельского поселения Новопокровского района на 2017 год</w:t>
      </w:r>
    </w:p>
    <w:p>
      <w:pPr>
        <w:pStyle w:val="TextBodyIndent"/>
        <w:spacing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before="0" w:after="0"/>
        <w:ind w:left="0" w:hanging="0"/>
        <w:jc w:val="right"/>
        <w:rPr/>
      </w:pPr>
      <w:r>
        <w:rPr/>
        <w:t>тыс. рублей</w:t>
      </w:r>
    </w:p>
    <w:tbl>
      <w:tblPr>
        <w:tblW w:w="9637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62"/>
        <w:gridCol w:w="660"/>
        <w:gridCol w:w="620"/>
        <w:gridCol w:w="1492"/>
        <w:gridCol w:w="707"/>
        <w:gridCol w:w="1196"/>
      </w:tblGrid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з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</w:tbl>
    <w:p>
      <w:pPr>
        <w:pStyle w:val="TextBodyIndent"/>
        <w:spacing w:before="0" w:after="0"/>
        <w:ind w:left="0" w:hanging="0"/>
        <w:jc w:val="center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642" w:type="dxa"/>
        <w:jc w:val="left"/>
        <w:tblInd w:w="-1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4967"/>
        <w:gridCol w:w="660"/>
        <w:gridCol w:w="620"/>
        <w:gridCol w:w="1492"/>
        <w:gridCol w:w="771"/>
        <w:gridCol w:w="1132"/>
      </w:tblGrid>
      <w:tr>
        <w:trPr>
          <w:tblHeader w:val="true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69" w:hanging="0"/>
              <w:rPr/>
            </w:pPr>
            <w:r>
              <w:rPr/>
              <w:t>ВСЕГО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853,9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69" w:hanging="0"/>
              <w:jc w:val="both"/>
              <w:rPr/>
            </w:pPr>
            <w:r>
              <w:rPr/>
              <w:t>Общегосударственные вопросы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690,8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3,4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Обеспечение деятельности высшего должностного лица муниципального образовани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0 0 00 0000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3,4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Высшее должностное лицо муниципального образовани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0 1 00 0000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3,4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0 1 00 0019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3,4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 xml:space="preserve">Расходы на выплату персоналу государственных (муниципальных) органов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0 1 00 0019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3,4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206" w:hanging="0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86,1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Обеспечение деятельности администрации муниципального образовани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1 0 00 0000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86,1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 xml:space="preserve">Обеспечение функционирования администрации муниципального образования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1 1 00 0000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78,5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1 1 00 0019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78,5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Расходы на выплату персоналу государственных (муниципальных) органов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1 1 00 0019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62,5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1 1 00 0019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80,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1 1 00 0019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Административные комиссии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1 2 00 0000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6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 xml:space="preserve">Образование и организация деятельности административных комиссий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1 2 00 6019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6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1 2 00 6019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6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6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206" w:hanging="0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2,1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Обеспечение деятельности контрольно-счетного органа муниципального образовани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6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68 0 00 0000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2,1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Передаваемые полномочия на осуществление внешнего муниципального финансового контроля поселени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68 0 00 1062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2,1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68 0 00 1062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2,1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 xml:space="preserve">Резервные фонды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206" w:hanging="0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Обеспечение деятельности администрации муниципального образовани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1 0 00 0000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Финансовое обеспечение непредвиденных расходов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1 3 00 0000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 xml:space="preserve">Резервные фонды администрации муниципального образования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1 3 00 2059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Резервные средств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1 3 00 2059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206" w:hanging="0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79,2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Муниципальная программа Новопокровского сельского поселения «Обеспечение безопасности населения»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2 0 00 0000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,2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Подпрограмма «Противодействия коррупции в Новопокровском сельском поселении на 2015-2019 годы»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2 2 00 0000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6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Осуществление мероприятий по повышению эффективности системы противодействия коррупции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2 2 01 0000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6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Мероприятия по противодействию коррупции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2 2 01 1018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6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2 2 01 1018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6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Подпрограмма «Укрепление правопорядка, профилактика преступлений правонарушений и усиление борьбы с преступностью на территории Новопокровского сельского поселения на 2015-2019 годы»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2 3 00 0000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,6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Повышение эффективности мер, направленных на обеспечение общественной безопасности, укреплению правопорядка и профилактики правонарушений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2 3 01 0000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,6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Мероприятия по укреплению правопорядк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2 3 01 1057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,6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2 3 01 1057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,6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Муниципальная программа Новопокровского сельского поселения «Развитие культуры»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3 0 00 0000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8,1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Подпрограмма «Мероприятия праздничных дней и памятных дат, проводимых на территории Новопокровского сельского поселения на 2015-2019 годы»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3 2 00 0000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8,1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Организация проведения тематических и праздничных мероприятий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3 2 01 1020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8,1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Мероприятия праздничных дней и памятных дат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3 2 01 1020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8,1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 xml:space="preserve">03 2 01 10200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8,1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Муниципальная программа Новопокровского сельского поселения «Информационное освещение»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7 0 00 0000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2,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Отдельные мероприятия муниципальной программы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7 1 00 0000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2,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Развитие, сопровождение и поддержка информационной инфраструктуры органов власти поселени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7 1 01 0000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2,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Информационное освещение деятельности органов местного самоуправления в решении социальных и экономических задач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7 1 01 1047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2,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7 1 01 1047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2,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Муниципальная программа Новопокровского сельского поселения «Казачество Новопокровского сельского поселения»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9 0 00 0000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,3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Отдельные мероприятия муниципальной программы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9 1 00 0000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,3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Реализация государственной политики в отношении казачества в поселении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9 1 01 0000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,3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Поддержка первичного казачьего обществ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9 1 01 1019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,3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9 1 01 1019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,3</w:t>
            </w:r>
          </w:p>
        </w:tc>
      </w:tr>
      <w:tr>
        <w:trPr>
          <w:trHeight w:val="305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 xml:space="preserve">Управление имуществом муниципального образования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2 0 00 0000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42,6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Мероприятия в рамках управления имуществом муниципального образования и Краснодарского кра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2 1 00 0000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42,6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2 1 00 0059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62,6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2 1 00 0059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59,6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2 1 00 0059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3,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2 1 00 0059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2 1 00 1001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2 1 00 1001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Реализация муниципальных функций, связанных с общегосударственным управлением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3 0 00 0000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,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Выполнение других обязательств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3 1 00 0000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,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 xml:space="preserve">Прочие обязательства муниципального образования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3 1 00 1002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3 1 00 1002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Ведение похозяйственного учет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3 1 00 1004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,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3 1 00 1004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,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206" w:hanging="0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,9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206" w:hanging="0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7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Муниципальная программа Новопокровского сельского поселения «Обеспечение безопасности населения»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2 0 00 0000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7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Отдельные мероприятия муниципальной программы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2 5 00 0000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7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Подготовка и реализация неотложных и внеплановых мероприятий по предупреждению и ликвидации чрезвычайных ситуаций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 xml:space="preserve">02 5 01 00000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7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2 5 01 1010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7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2 5 01 1010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7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Обеспечение пожарной безопасности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206" w:hanging="0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,2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Муниципальная программа Новопокровского сельского поселения «Обеспечение безопасности населения»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2 0 00 0000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,2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Ведомственная программа «Мероприятия по обеспечению пожарной безопасности в Новопокровском сельском поселении на 2015-2019 годы»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2 4 00 0000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,2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Развитие системы обеспечения пожарной безопасности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2 4 01 0000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,2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Мероприятия по обеспечению пожарной безопасности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2 4 01 1023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,2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2 4 01 1023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,2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Национальная экономик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206" w:hanging="0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00,1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206" w:hanging="0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96,4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Муниципальная программа Новопокровского сельского поселения «Комплексное и устойчивое развитие Новопокровского сельского поселения в сфере строительства, архитектуры и дорожного хозяйства»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1 0 00 0000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96,4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Подпрограмма «Повышение безопасности дорожного движения Новопокровского сельского поселения на 2015-2019 годы»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1 2 00 0000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14,4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Предупреждение чрезвычайных ситуаций на автомобильных дорогах общего пользования населенных пунктов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1 2 01 0000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14,4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 xml:space="preserve">Мероприятия по повышению безопасности дорожного движения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1 2 01 1025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14,4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1 2 01 1025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14,4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Отдельные мероприятия муниципальной программы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1 3 00 0000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82,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Развитие сети автомобильных дорог общего пользования местного значени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1 3 01 0000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82,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Строительство, модернизация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1 3 01 1024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82,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1 3 01 1024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82,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206" w:hanging="0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3,7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rPr/>
            </w:pPr>
            <w:r>
              <w:rPr/>
              <w:t xml:space="preserve">Муниципальная программа Новопокровского сельского поселения «О развитии субъектов малого бизнеса Новопокровского сельского поселения на 2016-2020 годы»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10 0 00 0000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4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rPr/>
            </w:pPr>
            <w:r>
              <w:rPr/>
              <w:t>Отдельные мероприятия муниципальной программы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10 1 00 0000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4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rPr/>
            </w:pPr>
            <w:r>
              <w:rPr/>
              <w:t>Развитие системы финансовой поддержки субъектов малого бизнес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10 1 01 0000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4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rPr/>
            </w:pPr>
            <w:r>
              <w:rPr/>
              <w:t>Развитие субъектов малого и среднего предпринимательств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10 1 01 1028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4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10 1 01 1028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4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Реализация муниципальных функций в области национальной экономики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69 0 00 0000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7,3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rPr/>
            </w:pPr>
            <w:r>
              <w:rPr/>
              <w:t>Мероприятия по землеустройству и землепользованию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69 0 00 1027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7,3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69 0 00 1027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7,3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206" w:hanging="0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170,7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rPr/>
            </w:pPr>
            <w:r>
              <w:rPr/>
              <w:t>Жилищное хозяйство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206" w:hanging="0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5,1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Муниципальная программа Новопокровского сельского поселения «Развитие жилищно-коммунального хозяйства»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0 00 0000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5,1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Подпрограмма «Ремонт многоквартирных домов на территории Новопокровского сельского поселения на 2015-2019 годы»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1 00 0000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5,1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Повышение качества жилищного обеспечения населени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1 01 0000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5,1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Ремонт многоквартирных домов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1 01 1031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5,1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 – производителям товаров, работ, услуг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1 01 1031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5,1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>
                <w:highlight w:val="yellow"/>
              </w:rPr>
            </w:pPr>
            <w:r>
              <w:rPr/>
              <w:t>Коммунальное хозяйство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206" w:hanging="0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95,1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Муниципальная программа Новопокровского сельского поселения «Развитие топливно-энергетического комплекса»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5 0 00 0000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2,5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Подпрограмма «Энергосбережение и повышение энергетической эффективности на территории Новопокровского сельского поселения на 2015-2019 годы»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5 1 00 0000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,4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Энергосбережение и повышение энергетической эффективности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5 1 01 0000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,4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Мероприятия по повышению энергетической эффективности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5 1 01 1032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,4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5 1 01 1032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,4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Подпрограмма «Газификация Новопокровского сельского поселения на 2015-2019 годы»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5 2 00 0000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5,1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Комплексное развитие газификации населенных пунктов поселени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5 2 01 0000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5,1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Мероприятия по развитию газификации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5 2 01 1033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5,1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5 2 01 1033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5,1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Муниципальная программа Новопокровского сельского поселения «Развитие жилищно-коммунального хозяйства»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0 00 0000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52,6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Подпрограмма «Развитие водоснабжения Новопокровского сельского поселения на 2015-2019 годы»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2 00 0000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52,6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Проведение комплекса мероприятий по модернизации, строительству, реконструкции и ремонту объектов водоснабжени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2 01 0000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52,6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Мероприятия в области коммунального хозяйств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2 01 1013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60,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2 01 1013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60,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Мероприятия по развитию водоснабжени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2 01 1034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92,6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2 01 1034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92,6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Компенсация выпадающих доходов организациям, предоставляющим населению услуги водоснабжения и водоотведения по тарифам, не обеспечивающим возмещение издержек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2 01 1035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6</w:t>
            </w:r>
            <w:r>
              <w:rPr>
                <w:lang w:val="en-US"/>
              </w:rPr>
              <w:t>00</w:t>
            </w:r>
            <w:r>
              <w:rPr/>
              <w:t>,</w:t>
            </w:r>
            <w:r>
              <w:rPr>
                <w:lang w:val="en-US"/>
              </w:rPr>
              <w:t>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 – производителям товаров, работ, услуг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2 01 1035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6</w:t>
            </w:r>
            <w:r>
              <w:rPr>
                <w:lang w:val="en-US"/>
              </w:rPr>
              <w:t>00</w:t>
            </w:r>
            <w:r>
              <w:rPr/>
              <w:t>,</w:t>
            </w:r>
            <w:r>
              <w:rPr>
                <w:lang w:val="en-US"/>
              </w:rPr>
              <w:t>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 xml:space="preserve">Благоустройство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206" w:hanging="0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88,7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Муниципальная программа Новопокровского сельского поселения «Развитие топливно-энергетического комплекса»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5 0 00 0000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81,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 xml:space="preserve">Отдельные мероприятия муниципальной программы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5 4 00 0000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81,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Комплексное развитие электроснабжения населенных пунктов поселени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5 4 01 0000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81,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Уличное освещение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5 4 01 1036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81,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5 4 01 1036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81,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Муниципальная программа Новопокровского сельского поселения «Развитие жилищно-коммунального хозяйства»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0 00 0000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07,7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Подпрограмма «Занятость населения Новопокровского сельского поселения на 2015-2019 годы»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3 00 0000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6,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Содействие занятости населени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3 01 0000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6,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Организация занятости населени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3 01 1042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6,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3 01 1042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6,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Отдельные мероприятия муниципальной программы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4 00 0000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21,7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Повышение уровня благоустройства населенных пунктов поселени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4 01 0000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21,7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 xml:space="preserve">Озеленение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4 01 1037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1,2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4 01 1037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1,2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Организация и содержание мест захоронени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4 01 1038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6,8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4 01 1038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6,8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Создание условий для массового отдыха жителей поселения и организация обустройства мест массового отдыха населени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4 01 1039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4,1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4 01 1039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4,1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Организация сбора и вывоза бытовых отходов и мусор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4 01 1040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6,3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4 01 1040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6,3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Другие мероприятия в области благоустройств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4 01 1041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3,3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4 01 1041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3,3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Другие вопросы в области жилищно-коммунального хозяйств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206" w:hanging="0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811,8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Муниципальная программа Новопокровского сельского поселения «Развитие жилищно-коммунального хозяйства»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0 00 0000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811,8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Отдельные мероприятия муниципальной программы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4 00 0000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811,8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Обеспечение выполнения муниципальных функций в сфере жилищно-коммунального хозяйства поселени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4 02 0000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811,8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4 02 0059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811,8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4 02 0059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84,2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4 02 0059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07,6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4 02 0059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,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 xml:space="preserve">Образование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206" w:hanging="0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73,8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 xml:space="preserve">Молодежная политика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206" w:hanging="0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73,8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Муниципальная программа Новопокровского сельского поселения «Молодежь Новопокровского сельского поселения»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4 0 00 0000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73,8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Подпрограмма «Молодежь Новопокровского сельского поселения на 2015-2019 годы»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4 1 00 0000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1,3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Создание условий для реализации потенциала молодежи в социально-экономической сфере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4 1 01 0000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1,3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Мероприятия по работе с молодежью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4 1 01 1043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1,3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4 1 01 1043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1,3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Отдельные мероприятия муниципальной программы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4 2 00 0000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92,5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Организационное обеспечение реализации молодежной политики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4 2 01 0000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92,5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4 2 01 0059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92,5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4 2 01 0059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19,5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4 2 01 0059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,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4 2 01 0059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 xml:space="preserve">Культура, кинематография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206" w:hanging="0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5</w:t>
            </w:r>
            <w:r>
              <w:rPr/>
              <w:t>622,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 xml:space="preserve">Культура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206" w:hanging="0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5</w:t>
            </w:r>
            <w:r>
              <w:rPr/>
              <w:t>622,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Муниципальная программа Новопокровского сельского поселения «Развитие культуры»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3 0 00 0000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5</w:t>
            </w:r>
            <w:r>
              <w:rPr/>
              <w:t>622,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Подпрограмма «Стимулирование работников муниципальных учреждений в сфере культуры и искусства в Новопокровском сельском поселении на 2015-2019 годы»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3 1 00 0000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,4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Организация и поддержка муниципальных учреждений, подведомственных администрации Новопокровского сельского поселени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3 1 01 0000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,4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Стимулирование работников муниципальных учреждений в сфере культуры и искусств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3 1 01 6012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6</w:t>
            </w:r>
            <w:r>
              <w:rPr/>
              <w:t>7,8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3 1 01 6012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6</w:t>
            </w:r>
            <w:r>
              <w:rPr/>
              <w:t>7,8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Стимулирование работников муниципальных учреждений в сфере культуры и искусств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3 1 01 S012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6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3 1 01 S012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6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Отдельные мероприятия муниципальной программы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3 3 00 0000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95,6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Организация разнообразных форм культурного досуг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3 3 01 0000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65,3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Передаваемые полномочия на создание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3 3 01 1044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65,3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3 3 01 1044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65,3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Сохранение и реставрация объектов культурного наследия, находящихся в собственности поселени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3 3 02 0000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Другие мероприятия в области культуры, кинематографии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3 3 02 1045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3 3 02 1045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Организация и поддержка муниципальных учреждений, подведомственных администрации Новопокровского сельского поселени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3 3 03 0000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7,3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3 3 03 0059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7,3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3 3 03 0059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5,8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3 3 03 0059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3 3 03 0059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Физическая культура и спорт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206" w:hanging="0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,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Массовый спорт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206" w:hanging="0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,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Развитие физической культуры и спорта в муниципальном образовании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81 0 00 0000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,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Развитие физической культуры и массового спорта в муниципальном образовании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81 1 00 0000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,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Передаваемые полномочия на обеспечение условий для развития на территории поселения физической культуры и массового спорт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81 1 00 1048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,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 xml:space="preserve">Иные межбюджетные трансферты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81 1 00 1048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,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Обслуживание государственного и муниципального долг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6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Обслуживание государственного внутреннего и муниципального долг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6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Управление муниципальными финансами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70000000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6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Управление муниципальным долгом и муниципальными финансовыми активами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71000000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6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Процентные платежи по муниципальному долгу муниципального образовани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71001015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6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Обслуживание муниципального долг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71001015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3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6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Заместитель главы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по вопросам экономики                                                                       Н.С. Дроздова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ПРИЛОЖЕНИЕ № 8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УТВЕРЖДЕНА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 xml:space="preserve">решением Совета Новопокровского </w:t>
      </w:r>
    </w:p>
    <w:p>
      <w:pPr>
        <w:pStyle w:val="Normal"/>
        <w:ind w:left="5103" w:hanging="0"/>
        <w:rPr/>
      </w:pPr>
      <w:r>
        <w:rPr>
          <w:sz w:val="28"/>
          <w:szCs w:val="28"/>
        </w:rPr>
        <w:t>сельского поселения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от 29.11.2016 № 14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ЕДОМСТВЕННАЯ СТРУКТУР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ходов бюджета Новопокр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вопокровского района на 2017 год</w:t>
      </w:r>
    </w:p>
    <w:p>
      <w:pPr>
        <w:pStyle w:val="TextBodyIndent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0" w:hanging="0"/>
        <w:jc w:val="right"/>
        <w:rPr/>
      </w:pPr>
      <w:r>
        <w:rPr>
          <w:sz w:val="28"/>
        </w:rPr>
        <w:t>т</w:t>
      </w:r>
      <w:r>
        <w:rPr/>
        <w:t>ыс. рублей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052"/>
        <w:gridCol w:w="737"/>
        <w:gridCol w:w="660"/>
        <w:gridCol w:w="620"/>
        <w:gridCol w:w="1492"/>
        <w:gridCol w:w="707"/>
        <w:gridCol w:w="1371"/>
      </w:tblGrid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з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</w:tbl>
    <w:p>
      <w:pPr>
        <w:pStyle w:val="TextBodyIndent"/>
        <w:spacing w:before="0" w:after="0"/>
        <w:ind w:left="0" w:hanging="0"/>
        <w:jc w:val="center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644" w:type="dxa"/>
        <w:jc w:val="left"/>
        <w:tblInd w:w="-1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4052"/>
        <w:gridCol w:w="737"/>
        <w:gridCol w:w="660"/>
        <w:gridCol w:w="620"/>
        <w:gridCol w:w="1492"/>
        <w:gridCol w:w="707"/>
        <w:gridCol w:w="1376"/>
      </w:tblGrid>
      <w:tr>
        <w:trPr>
          <w:tblHeader w:val="true"/>
        </w:trPr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69" w:hanging="0"/>
              <w:rPr/>
            </w:pPr>
            <w:r>
              <w:rPr/>
              <w:t>ВСЕГО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853,9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Администрация Новопокровского сельского поселения Новопокровского район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853,9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69" w:hanging="0"/>
              <w:jc w:val="both"/>
              <w:rPr/>
            </w:pPr>
            <w:r>
              <w:rPr/>
              <w:t>Общегосударственные вопросы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690,8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3,4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Обеспечение деятельности высшего должностного лица муниципального образовани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0 0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3,4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Высшее должностное лицо муниципального образовани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0 1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3,4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0 1 00 0019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3,4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 xml:space="preserve">Расходы на выплату персоналу государственных (муниципальных) органов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0 1 00 0019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3,4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206" w:hanging="0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86,1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Обеспечение деятельности администрации муниципального образовани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1 0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86,1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 xml:space="preserve">Обеспечение функционирования администрации муниципального образования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1 1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78,5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1 1 00 0019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78,5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Расходы на выплату персоналу государственных (муниципальных) органов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both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1 1 00 0019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62,5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both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1 1 00 0019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80,0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both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1 1 00 0019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0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Административные комисси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both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1 2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6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 xml:space="preserve">Образование и организация деятельности административных комиссий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both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1 2 00 6019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6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both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1 2 00 6019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6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6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206" w:hanging="0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2,1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Обеспечение деятельности контрольно-счетного органа муниципального образовани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6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68 0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2,1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Передаваемые полномочия на осуществление внешнего муниципального финансового контроля поселени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both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68 0 00 1062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2,1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both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68 0 00 1062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2,1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 xml:space="preserve">Резервные фонды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206" w:hanging="0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Обеспечение деятельности администрации муниципального образовани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1 0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Финансовое обеспечение непредвиденных расходов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1 3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 xml:space="preserve">Резервные фонды администрации муниципального образования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1 3 00 2059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Резервные средств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1 3 00 2059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206" w:hanging="0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79,2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Муниципальная программа Новопокровского сельского поселения «Обеспечение безопасности населения»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2 0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,2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Подпрограмма «Противодействия коррупции в Новопокровском сельском поселении на 2015-2019 годы»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992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2 2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6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Осуществление мероприятий по повышению эффективности системы противодействия коррупци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2 2 01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6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Мероприятия по противодействию коррупци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2 2 01 1018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6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2 2 01 1018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6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Подпрограмма «Укрепление правопорядка, профилактика преступлений правонарушений и усиление борьбы с преступностью на территории Новопокровского сельского поселения на 2015-2019 годы»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2 3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,6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Повышение эффективности мер, направленных на обеспечение общественной безопасности, укреплению правопорядка и профилактики правонарушений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2 3 01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,6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Мероприятия по укреплению правопорядк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2 3 01 1057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,6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2 3 01 1057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,6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Муниципальная программа Новопокровского сельского поселения «Развитие культуры»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3 0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8,1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Подпрограмма «Мероприятия праздничных дней и памятных дат, проводимых на территории Новопокровского сельского поселения на 2015-2019 годы»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3 2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8,1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Организация проведения тематических и праздничных мероприятий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3 2 01 102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8,1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Мероприятия праздничных дней и памятных дат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3 2 01 102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8,1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 xml:space="preserve">03 2 01 10200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8,1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Муниципальная программа Новопокровского сельского поселения «Информационное освещение»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7 0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2,0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Отдельные мероприятия муниципальной программы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7 1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2,0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Развитие, сопровождение и поддержка информационной инфраструктуры органов власти поселени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7 1 01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2,0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Информационное освещение деятельности органов местного самоуправления в решении социальных и экономических задач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7 1 01 1047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2,0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7 1 01 1047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2,0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Муниципальная программа Новопокровского сельского поселения «Казачество Новопокровского сельского поселения»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9 0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,3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Отдельные мероприятия муниципальной программы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9 1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,3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Реализация государственной политики в отношении казачества в поселени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9 1 01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,3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Поддержка первичного казачьего обществ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9 1 01 1019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,3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9 1 01 1019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,3</w:t>
            </w:r>
          </w:p>
        </w:tc>
      </w:tr>
      <w:tr>
        <w:trPr>
          <w:trHeight w:val="305" w:hRule="atLeast"/>
        </w:trPr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 xml:space="preserve">Управление имуществом муниципального образования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2 0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42,6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Мероприятия в рамках управления имуществом муниципального образования и Краснодарского кра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2 1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42,6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2 1 00 0059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62,6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2 1 00 0059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59,6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2 1 00 0059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3,0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2 1 00 0059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2 1 00 1001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2 1 00 1001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Реализация муниципальных функций, связанных с общегосударственным управлением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3 0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,0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Выполнение других обязательств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3 1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,0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 xml:space="preserve">Прочие обязательства муниципального образования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3 1 00 1002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3 1 00 1002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Ведение похозяйственного учет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3 1 00 1004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,0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3 1 00 1004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,0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206" w:hanging="0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,9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206" w:hanging="0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7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Муниципальная программа Новопокровского сельского поселения «Обеспечение безопасности населения»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2 0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7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Отдельные мероприятия муниципальной программы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2 5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7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Подготовка и реализация неотложных и внеплановых мероприятий по предупреждению и ликвидации чрезвычайных ситуаций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 xml:space="preserve">02 5 01 00000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7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2 5 01 101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7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2 5 01 101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7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Обеспечение пожарной безопасност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206" w:hanging="0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,2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Муниципальная программа Новопокровского сельского поселения «Обеспечение безопасности населения»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2 0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,2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Ведомственная программа «Мероприятия по обеспечению пожарной безопасности в Новопокровском сельском поселении на 2015-2019 годы»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2 4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,2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Развитие системы обеспечения пожарной безопасност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2 4 01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,2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Мероприятия по обеспечению пожарной безопасност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2 4 01 1023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,2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2 4 01 1023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,2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Национальная экономик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206" w:hanging="0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00,1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206" w:hanging="0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96,4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Муниципальная программа Новопокровского сельского поселения «Комплексное и устойчивое развитие Новопокровского сельского поселения в сфере строительства, архитектуры и дорожного хозяйства»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1 0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96,4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Подпрограмма «Повышение безопасности дорожного движения Новопокровского сельского поселения на 2015-2019 годы»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1 2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14,4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Предупреждение чрезвычайных ситуаций на автомобильных дорогах общего пользования населенных пунктов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1 2 01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14,4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 xml:space="preserve">Мероприятия по повышению безопасности дорожного движения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1 2 01 1025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14,4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1 2 01 1025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14,4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Отдельные мероприятия муниципальной программы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1 3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82,0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Развитие сети автомобильных дорог общего пользования местного значени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1 3 01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82,0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Строительство, модернизация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1 3 01 1024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82,0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1 3 01 1024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82,0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206" w:hanging="0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3,7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rPr/>
            </w:pPr>
            <w:r>
              <w:rPr/>
              <w:t xml:space="preserve">Муниципальная программа Новопокровского сельского поселения «О развитии субъектов малого бизнеса Новопокровского сельского поселения на 2016-2020 годы»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10 0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4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rPr/>
            </w:pPr>
            <w:r>
              <w:rPr/>
              <w:t>Отдельные мероприятия муниципальной программы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10 1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4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rPr/>
            </w:pPr>
            <w:r>
              <w:rPr/>
              <w:t>Развитие системы финансовой поддержки субъектов малого бизнес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10 1 01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4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rPr/>
            </w:pPr>
            <w:r>
              <w:rPr/>
              <w:t>Развитие субъектов малого и среднего предпринимательств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10 1 01 1028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4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10 1 01 1028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4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Реализация муниципальных функций в области национальной экономик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69 0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7,3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rPr/>
            </w:pPr>
            <w:r>
              <w:rPr/>
              <w:t>Мероприятия по землеустройству и землепользованию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69 0 00 1027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7,3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69 0 00 1027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7,3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206" w:hanging="0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170,7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rPr/>
            </w:pPr>
            <w:r>
              <w:rPr/>
              <w:t>Жилищное хозяйство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206" w:hanging="0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5,1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Муниципальная программа Новопокровского сельского поселения «Развитие жилищно-коммунального хозяйства»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0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5,1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Подпрограмма «Ремонт многоквартирных домов на территории Новопокровского сельского поселения на 2015-2019 годы»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1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5,1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Повышение качества жилищного обеспечения населени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1 01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5,1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Ремонт многоквартирных домов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1 01 1031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5,1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 – производителям товаров, работ, услуг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1 01 1031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5,1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>
                <w:highlight w:val="yellow"/>
              </w:rPr>
            </w:pPr>
            <w:r>
              <w:rPr/>
              <w:t>Коммунальное хозяйство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206" w:hanging="0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95,1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Муниципальная программа Новопокровского сельского поселения «Развитие топливно-энергетического комплекса»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5 0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2,5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Подпрограмма «Энергосбережение и повышение энергетической эффективности на территории Новопокровского сельского поселения на 2015-2019 годы»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5 1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,4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Энергосбережение и повышение энергетической эффективност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5 1 01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,4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Мероприятия по повышению энергетической эффективност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5 1 01 1032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,4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5 1 01 1032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,4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Подпрограмма «Газификация Новопокровского сельского поселения на 2015-2019 годы»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5 2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5,1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Комплексное развитие газификации населенных пунктов поселени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5 2 01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5,1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Мероприятия по развитию газификаци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5 2 01 1033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5,1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5 2 01 1033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5,1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Муниципальная программа Новопокровского сельского поселения «Развитие жилищно-коммунального хозяйства»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0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52,6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Подпрограмма «Развитие водоснабжения Новопокровского сельского поселения на 2015-2019 годы»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2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52,6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Проведение комплекса мероприятий по модернизации, строительству, реконструкции и ремонту объектов водоснабжени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2 01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52,6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Мероприятия в области коммунального хозяйств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2 01 1013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60,0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2 01 1013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60,0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Мероприятия по развитию водоснабжени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2 01 1034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92,6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2 01 1034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92,6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Компенсация выпадающих доходов организациям, предоставляющим населению услуги водоснабжения и водоотведения по тарифам, не обеспечивающим возмещение издержек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2 01 1035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6</w:t>
            </w:r>
            <w:r>
              <w:rPr>
                <w:lang w:val="en-US"/>
              </w:rPr>
              <w:t>00</w:t>
            </w:r>
            <w:r>
              <w:rPr/>
              <w:t>,</w:t>
            </w:r>
            <w:r>
              <w:rPr>
                <w:lang w:val="en-US"/>
              </w:rPr>
              <w:t>0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 – производителям товаров, работ, услуг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2 01 1035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6</w:t>
            </w:r>
            <w:r>
              <w:rPr>
                <w:lang w:val="en-US"/>
              </w:rPr>
              <w:t>00</w:t>
            </w:r>
            <w:r>
              <w:rPr/>
              <w:t>,</w:t>
            </w:r>
            <w:r>
              <w:rPr>
                <w:lang w:val="en-US"/>
              </w:rPr>
              <w:t>0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 xml:space="preserve">Благоустройство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206" w:hanging="0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88,7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Муниципальная программа Новопокровского сельского поселения «Развитие топливно-энергетического комплекса»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5 0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81,0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 xml:space="preserve">Отдельные мероприятия муниципальной программы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5 4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81,0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Комплексное развитие электроснабжения населенных пунктов поселени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5 4 01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81,0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Уличное освещение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5 4 01 1036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81,0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5 4 01 1036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81,0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Муниципальная программа Новопокровского сельского поселения «Развитие жилищно-коммунального хозяйства»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0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07,7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Подпрограмма «Занятость населения Новопокровского сельского поселения на 2015-2019 годы»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3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6,0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Содействие занятости населени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3 01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6,0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Организация занятости населени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3 01 1042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6,0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3 01 1042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6,0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Отдельные мероприятия муниципальной программы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4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21,7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Повышение уровня благоустройства населенных пунктов поселени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4 01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21,7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 xml:space="preserve">Озеленение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4 01 1037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1,2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4 01 1037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1,2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Организация и содержание мест захоронени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4 01 1038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6,8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4 01 1038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6,8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Создание условий для массового отдыха жителей поселения и организация обустройства мест массового отдыха населени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4 01 1039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4,1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4 01 1039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4,1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Организация сбора и вывоза бытовых отходов и мусор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4 01 104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6,3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4 01 104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6,3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Другие мероприятия в области благоустройств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4 01 1041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3,3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4 01 1041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3,3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Другие вопросы в области жилищно-коммунального хозяйств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206" w:hanging="0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811,8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Муниципальная программа Новопокровского сельского поселения «Развитие жилищно-коммунального хозяйства»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0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811,8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Отдельные мероприятия муниципальной программы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4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811,8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Обеспечение выполнения муниципальных функций в сфере жилищно-коммунального хозяйства поселени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4 02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811,8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4 02 0059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811,8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4 02 0059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84,2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4 02 0059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07,6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4 02 0059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,0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 xml:space="preserve">Образование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206" w:hanging="0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73,8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 xml:space="preserve">Молодежная политика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206" w:hanging="0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73,8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Муниципальная программа Новопокровского сельского поселения «Молодежь Новопокровского сельского поселения»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4 0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73,8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Подпрограмма «Молодежь Новопокровского сельского поселения на 2015-2019 годы»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4 1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1,3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Создание условий для реализации потенциала молодежи в социально-экономической сфере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4 1 01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1,3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Мероприятия по работе с молодежью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4 1 01 1043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1,3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4 1 01 1043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1,3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Отдельные мероприятия муниципальной программы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92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4 2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92,5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Организационное обеспечение реализации молодежной политик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4 2 01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92,5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4 2 01 0059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92,5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4 2 01 0059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19,5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4 2 01 0059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,0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4 2 01 0059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 xml:space="preserve">Культура, кинематография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206" w:hanging="0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5</w:t>
            </w:r>
            <w:r>
              <w:rPr/>
              <w:t>622,0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 xml:space="preserve">Культура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206" w:hanging="0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5</w:t>
            </w:r>
            <w:r>
              <w:rPr/>
              <w:t>622,0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Муниципальная программа Новопокровского сельского поселения «Развитие культуры»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3 0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5</w:t>
            </w:r>
            <w:r>
              <w:rPr/>
              <w:t>622,0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Подпрограмма «Стимулирование работников муниципальных учреждений в сфере культуры и искусства в Новопокровском сельском поселении на 2015-2019 годы»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3 1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,4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Организация и поддержка муниципальных учреждений, подведомственных администрации Новопокровского сельского поселени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3 1 01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,4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Стимулирование работников муниципальных учреждений в сфере культуры и искусств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3 1 01 6012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6</w:t>
            </w:r>
            <w:r>
              <w:rPr/>
              <w:t>7,8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3 1 01 6012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6</w:t>
            </w:r>
            <w:r>
              <w:rPr/>
              <w:t>7,8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Стимулирование работников муниципальных учреждений в сфере культуры и искусств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3 1 01 S012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6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3 1 01 S012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6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Отдельные мероприятия муниципальной программы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3 3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95,6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Организация разнообразных форм культурного досуг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3 3 01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65,3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Передаваемые полномочия на создание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3 3 01 1044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65,3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3 3 01 1044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65,3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Сохранение и реставрация объектов культурного наследия, находящихся в собственности поселени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3 3 02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0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Другие мероприятия в области культуры, кинематографи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3 3 02 1045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0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3 3 02 1045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0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Организация и поддержка муниципальных учреждений, подведомственных администрации Новопокровского сельского поселени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3 3 03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7,3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3 3 03 0059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7,3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3 3 03 0059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5,8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3 3 03 0059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3 3 03 0059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Физическая культура и спорт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206" w:hanging="0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,0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Массовый спорт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206" w:hanging="0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,0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Развитие физической культуры и спорта в муниципальном образовани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81 0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,0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Развитие физической культуры и массового спорта в муниципальном образовани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81 1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,0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Передаваемые полномочия на обеспечение условий для развития на территории поселения физической культуры и массового спорт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81 1 00 1048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,0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 xml:space="preserve">Иные межбюджетные трансферты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81 1 00 1048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,0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Обслуживание государственного и муниципального долг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6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Обслуживание государственного внутреннего и муниципального долг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6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Управление муниципальными финансам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7000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6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Управление муниципальным долгом и муниципальными финансовыми активам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7100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6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Процентные платежи по муниципальному долгу муниципального образовани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71001015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6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Обслуживание муниципального долг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71001015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3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6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Заместитель главы </w:t>
      </w:r>
    </w:p>
    <w:p>
      <w:pPr>
        <w:pStyle w:val="Normal"/>
        <w:jc w:val="both"/>
        <w:rPr/>
      </w:pPr>
      <w:r>
        <w:rPr>
          <w:sz w:val="28"/>
        </w:rPr>
        <w:t>по вопросам экономики                                                                      Н.С. Дрозд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ПРИЛОЖЕНИЕ № 9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Normal"/>
        <w:ind w:left="5103" w:hanging="0"/>
        <w:rPr/>
      </w:pPr>
      <w:r>
        <w:rPr>
          <w:sz w:val="28"/>
          <w:szCs w:val="28"/>
        </w:rPr>
        <w:t>решением Совета Новопокровского сельского поселения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от 29.11.2016  № 14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СТОЧНИКИ ФИНАНСИРОВА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ефицита бюджета Новопокр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овопокровского района, перечень статей и видов источников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финансирования дефицитов бюджетов Новопокровского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льского поселения Новопокровского района на 2017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тыс. рублей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4462"/>
        <w:gridCol w:w="1775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Код бюджетной классификации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аименование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умма</w:t>
            </w:r>
          </w:p>
        </w:tc>
      </w:tr>
    </w:tbl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4462"/>
        <w:gridCol w:w="1775"/>
      </w:tblGrid>
      <w:tr>
        <w:trPr>
          <w:tblHeader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00 01 00 00 00 00 0000 000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Источники внутреннего финансирования дефицита бюджета, всего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405,4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3 00 00 00 0000 000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600,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3 01 00 00 0000 000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600,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3 01 00 00 0000 800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600,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3 01 00 10 0000 810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ашение бюджетами сельских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600,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000 01 05 00 00 00 0000 000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Изменение остатков средств на счетах по учету средств бюджета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0 00 00 0000 500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остатков средств бюджетов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80453,9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2 00 00 0000 500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средств бюджетов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80453,9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2 01 00 0000 510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величение прочих остатков денежных средств бюджетов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80453,9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2 01 10 0000 510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80453,9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0 00 00 0000 600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остатков средств бюджетов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453,9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2 00 00 0000 600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средств бюджетов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453,9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2 01 00 0000 610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меньшение прочих остатков денежных средств бюджетов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453,9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2 01 10 0000 610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453,9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Заместитель главы </w:t>
      </w:r>
    </w:p>
    <w:p>
      <w:pPr>
        <w:pStyle w:val="Normal"/>
        <w:rPr>
          <w:sz w:val="28"/>
          <w:szCs w:val="28"/>
        </w:rPr>
      </w:pPr>
      <w:r>
        <w:rPr>
          <w:sz w:val="28"/>
        </w:rPr>
        <w:t>по вопросам экономики                                                                      Н.С. Дрозд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ПРИЛОЖЕНИЕ № 10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5103" w:hanging="0"/>
        <w:rPr/>
      </w:pPr>
      <w:r>
        <w:rPr>
          <w:sz w:val="28"/>
          <w:szCs w:val="28"/>
        </w:rPr>
        <w:t>решением Совета Новопокровского сельского поселения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от 29.11.2016  № 14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ОБЪЕМ МЕЖБЮДЖЕТНЫХ ТРАНСФЕРТОВ, </w:t>
      </w:r>
    </w:p>
    <w:p>
      <w:pPr>
        <w:pStyle w:val="Normal"/>
        <w:jc w:val="center"/>
        <w:rPr/>
      </w:pPr>
      <w:r>
        <w:rPr>
          <w:sz w:val="28"/>
        </w:rPr>
        <w:t xml:space="preserve">предоставляемых бюджету муниципального образования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Новопокровский район, на 2017 год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ab/>
        <w:tab/>
        <w:tab/>
        <w:tab/>
        <w:tab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ab/>
        <w:tab/>
        <w:tab/>
        <w:tab/>
        <w:tab/>
        <w:tab/>
        <w:t xml:space="preserve">                                                  тыс. рублей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7"/>
        <w:gridCol w:w="2547"/>
      </w:tblGrid>
      <w:tr>
        <w:trPr/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аименование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умма</w:t>
            </w:r>
          </w:p>
        </w:tc>
      </w:tr>
      <w:tr>
        <w:trPr/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Осуществление внешнего муниципального финансового контроля поселения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2,1</w:t>
            </w:r>
          </w:p>
        </w:tc>
      </w:tr>
      <w:tr>
        <w:trPr/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здание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65,3</w:t>
            </w:r>
          </w:p>
        </w:tc>
      </w:tr>
      <w:tr>
        <w:trPr/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ение условий для развития на территории поселения физической культуры и массового спорта, организация проведения официальных физкультурно-оздоровительных и спортивных мероприятий поселения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,0</w:t>
            </w:r>
          </w:p>
        </w:tc>
      </w:tr>
      <w:tr>
        <w:trPr/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СЕГО: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287,4</w:t>
            </w:r>
          </w:p>
        </w:tc>
      </w:tr>
    </w:tbl>
    <w:p>
      <w:pPr>
        <w:pStyle w:val="Style18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ab/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Заместитель главы </w:t>
      </w:r>
    </w:p>
    <w:p>
      <w:pPr>
        <w:pStyle w:val="Normal"/>
        <w:rPr/>
      </w:pPr>
      <w:r>
        <w:rPr>
          <w:sz w:val="28"/>
        </w:rPr>
        <w:t>по вопросам экономики                                                                      Н.С. Дрозд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ПРИЛОЖЕНИЕ № 11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5103" w:hanging="0"/>
        <w:rPr/>
      </w:pPr>
      <w:r>
        <w:rPr>
          <w:sz w:val="28"/>
          <w:szCs w:val="28"/>
        </w:rPr>
        <w:t>решением Совета Новопокровского сельского поселения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от 29.11.2016  № 140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 БЮДЖЕТНЫХ АССИГНОВАНИЙ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дорожного фонда Новопокровского сельского поселения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вопокровского района на 2017 год  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/>
      </w:pPr>
      <w:r>
        <w:rPr/>
        <w:t>тыс. рублей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6237"/>
        <w:gridCol w:w="2658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показателей 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</w:t>
            </w:r>
          </w:p>
        </w:tc>
      </w:tr>
    </w:tbl>
    <w:p>
      <w:pPr>
        <w:pStyle w:val="ConsPlusNormal"/>
        <w:jc w:val="center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6237"/>
        <w:gridCol w:w="2658"/>
      </w:tblGrid>
      <w:tr>
        <w:trPr>
          <w:tblHeader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, всего: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96,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таток средств Дорожного фонда на 01 января очередного финансового года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едства бюджета в размере прогнозируемых поступлений от: 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24,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цизов на автомобильный бензин, прямогонный бензин, дизельное топливо, моторные масла для дизельных и (или) карбюраторных (инжекторных) двигателей, производимые на территории Российской Федерации, подлежащих зачислению в бюджет Новопокровского сельского поселения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24,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10 % от собственных налоговых и неналоговых доходов бюджета Новопокровского сельского поселения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,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упления в виде межбюджетных трансфертов из бюджета бюджетной системы Российской Федерации на финансовое обеспечение дорожной деятельности в отношении автомобильных дорог общего пользования (за исключением автомобильных дорог федерального значения)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, всего: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96,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ирование, строительство, реконструкция автомобильных дорог и сооружений на них (переходящие объекты)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ирование, строительство, реконструкция автомобильных дорог и сооружений на них (вновь начинаемые объекты)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питальный ремонт и ремонт автомобильных дорог и сооружений на них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действующей сети автомобильных дорог и сооружений на них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82,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питальный ремонт и ремонт дворовых территорий многоквартирных домов, проездов к дворовым территориям многоквартирных домов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квидация последствий чрезвычайных ситуаций на автомобильных дорогах местного значения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устройство автомобильных дорог местного значения в целях повышения безопасности дорожного движения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14,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иных мероприятий в отношении автомобильных дорог общего пользования местного значения в случаях, установленных действующим законодательством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ститель главы 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вопросам экономики                                                                   Н.С. Дроздов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/>
      </w:rPr>
    </w:lvl>
  </w:abstractNum>
  <w:abstractNum w:abstractNumId="3">
    <w:lvl w:ilvl="0">
      <w:start w:val="2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41" w:hanging="0"/>
      <w:outlineLvl w:val="0"/>
    </w:pPr>
    <w:rPr>
      <w:rFonts w:eastAsia="Arial Unicode MS"/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41" w:hanging="0"/>
      <w:jc w:val="center"/>
      <w:outlineLvl w:val="2"/>
    </w:pPr>
    <w:rPr>
      <w:rFonts w:eastAsia="Arial Unicode MS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6120" w:hanging="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imes New Roman CYR" w:hAnsi="Times New Roman CYR" w:cs="Times New Roman CYR"/>
      <w:b/>
      <w:bCs/>
      <w:sz w:val="28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imes New Roman CYR" w:hAnsi="Times New Roman CYR" w:cs="Times New Roman CYR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5">
    <w:name w:val="Основной шрифт абзаца"/>
    <w:qFormat/>
    <w:rPr/>
  </w:style>
  <w:style w:type="character" w:styleId="Style6">
    <w:name w:val="Текст Знак"/>
    <w:basedOn w:val="Style5"/>
    <w:qFormat/>
    <w:rPr>
      <w:rFonts w:ascii="Courier New" w:hAnsi="Courier New" w:cs="Courier New"/>
      <w:lang w:val="ru-RU" w:bidi="ar-SA"/>
    </w:rPr>
  </w:style>
  <w:style w:type="character" w:styleId="Style7">
    <w:name w:val="Верхний колонтитул Знак"/>
    <w:basedOn w:val="Style5"/>
    <w:qFormat/>
    <w:rPr>
      <w:sz w:val="24"/>
      <w:szCs w:val="24"/>
    </w:rPr>
  </w:style>
  <w:style w:type="character" w:styleId="Style8">
    <w:name w:val="Нижний колонтитул Знак"/>
    <w:basedOn w:val="Style5"/>
    <w:qFormat/>
    <w:rPr>
      <w:sz w:val="24"/>
      <w:szCs w:val="24"/>
    </w:rPr>
  </w:style>
  <w:style w:type="character" w:styleId="Style9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5"/>
    <w:qFormat/>
    <w:rPr>
      <w:rFonts w:eastAsia="Arial Unicode MS"/>
      <w:sz w:val="26"/>
    </w:rPr>
  </w:style>
  <w:style w:type="character" w:styleId="Style10">
    <w:name w:val="Название Знак"/>
    <w:basedOn w:val="Style5"/>
    <w:qFormat/>
    <w:rPr>
      <w:sz w:val="28"/>
      <w:szCs w:val="24"/>
    </w:rPr>
  </w:style>
  <w:style w:type="character" w:styleId="8">
    <w:name w:val="Заголовок 8 Знак"/>
    <w:basedOn w:val="Style5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5">
    <w:name w:val="Заголовок 5 Знак"/>
    <w:basedOn w:val="Style5"/>
    <w:qFormat/>
    <w:rPr>
      <w:rFonts w:ascii="Calibri" w:hAnsi="Calibri" w:cs="Calibri"/>
      <w:b/>
      <w:bCs/>
      <w:i/>
      <w:iCs/>
      <w:sz w:val="26"/>
      <w:szCs w:val="26"/>
    </w:rPr>
  </w:style>
  <w:style w:type="character" w:styleId="Style11">
    <w:name w:val="Основной текст с отступом Знак"/>
    <w:basedOn w:val="Style5"/>
    <w:qFormat/>
    <w:rPr>
      <w:sz w:val="24"/>
      <w:szCs w:val="24"/>
    </w:rPr>
  </w:style>
  <w:style w:type="character" w:styleId="2">
    <w:name w:val="Заголовок 2 Знак"/>
    <w:basedOn w:val="Style5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eastAsia="Arial Unicode MS"/>
      <w:sz w:val="28"/>
    </w:rPr>
  </w:style>
  <w:style w:type="character" w:styleId="4">
    <w:name w:val="Заголовок 4 Знак"/>
    <w:basedOn w:val="Style5"/>
    <w:qFormat/>
    <w:rPr>
      <w:sz w:val="28"/>
      <w:szCs w:val="24"/>
    </w:rPr>
  </w:style>
  <w:style w:type="character" w:styleId="6">
    <w:name w:val="Заголовок 6 Знак"/>
    <w:basedOn w:val="Style5"/>
    <w:qFormat/>
    <w:rPr>
      <w:rFonts w:ascii="Times New Roman CYR" w:hAnsi="Times New Roman CYR" w:cs="Times New Roman CYR"/>
      <w:b/>
      <w:bCs/>
      <w:sz w:val="28"/>
      <w:szCs w:val="26"/>
    </w:rPr>
  </w:style>
  <w:style w:type="character" w:styleId="7">
    <w:name w:val="Заголовок 7 Знак"/>
    <w:basedOn w:val="Style5"/>
    <w:qFormat/>
    <w:rPr>
      <w:rFonts w:ascii="Times New Roman CYR" w:hAnsi="Times New Roman CYR" w:cs="Times New Roman CYR"/>
      <w:b/>
      <w:bCs/>
      <w:sz w:val="26"/>
      <w:szCs w:val="26"/>
    </w:rPr>
  </w:style>
  <w:style w:type="character" w:styleId="9">
    <w:name w:val="Заголовок 9 Знак"/>
    <w:basedOn w:val="Style5"/>
    <w:qFormat/>
    <w:rPr>
      <w:rFonts w:ascii="Arial" w:hAnsi="Arial" w:cs="Arial"/>
      <w:sz w:val="22"/>
      <w:szCs w:val="22"/>
    </w:rPr>
  </w:style>
  <w:style w:type="character" w:styleId="PageNumber">
    <w:name w:val="Page Number"/>
    <w:basedOn w:val="Style5"/>
    <w:rPr/>
  </w:style>
  <w:style w:type="character" w:styleId="Style12">
    <w:name w:val="Основной текст Знак"/>
    <w:basedOn w:val="Style5"/>
    <w:qFormat/>
    <w:rPr>
      <w:sz w:val="28"/>
    </w:rPr>
  </w:style>
  <w:style w:type="character" w:styleId="21">
    <w:name w:val="Основной текст 2 Знак"/>
    <w:basedOn w:val="Style5"/>
    <w:qFormat/>
    <w:rPr>
      <w:sz w:val="24"/>
      <w:szCs w:val="24"/>
    </w:rPr>
  </w:style>
  <w:style w:type="character" w:styleId="31">
    <w:name w:val="Основной текст 3 Знак"/>
    <w:basedOn w:val="Style5"/>
    <w:qFormat/>
    <w:rPr>
      <w:sz w:val="24"/>
      <w:szCs w:val="24"/>
    </w:rPr>
  </w:style>
  <w:style w:type="character" w:styleId="22">
    <w:name w:val="Основной текст с отступом 2 Знак"/>
    <w:basedOn w:val="Style5"/>
    <w:qFormat/>
    <w:rPr>
      <w:sz w:val="28"/>
      <w:szCs w:val="24"/>
    </w:rPr>
  </w:style>
  <w:style w:type="character" w:styleId="32">
    <w:name w:val="Основной текст с отступом 3 Знак"/>
    <w:basedOn w:val="Style5"/>
    <w:qFormat/>
    <w:rPr>
      <w:sz w:val="28"/>
      <w:szCs w:val="24"/>
    </w:rPr>
  </w:style>
  <w:style w:type="character" w:styleId="Style13">
    <w:name w:val="Знак Знак"/>
    <w:basedOn w:val="Style5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4">
    <w:name w:val="обычный_"/>
    <w:basedOn w:val="Normal"/>
    <w:qFormat/>
    <w:pPr>
      <w:widowControl w:val="false"/>
      <w:jc w:val="both"/>
    </w:pPr>
    <w:rPr>
      <w:sz w:val="28"/>
      <w:szCs w:val="28"/>
    </w:rPr>
  </w:style>
  <w:style w:type="paragraph" w:styleId="23">
    <w:name w:val="Список 2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tabs>
        <w:tab w:val="clear" w:pos="708"/>
        <w:tab w:val="left" w:pos="5827" w:leader="none"/>
      </w:tabs>
      <w:jc w:val="both"/>
    </w:pPr>
    <w:rPr/>
  </w:style>
  <w:style w:type="paragraph" w:styleId="33">
    <w:name w:val="Основной текст 3"/>
    <w:basedOn w:val="Normal"/>
    <w:qFormat/>
    <w:pPr>
      <w:tabs>
        <w:tab w:val="clear" w:pos="708"/>
        <w:tab w:val="left" w:pos="5827" w:leader="none"/>
      </w:tabs>
      <w:jc w:val="center"/>
    </w:pPr>
    <w:rPr/>
  </w:style>
  <w:style w:type="paragraph" w:styleId="25">
    <w:name w:val="Основной текст с отступом 2"/>
    <w:basedOn w:val="Normal"/>
    <w:qFormat/>
    <w:pPr>
      <w:ind w:left="360" w:hanging="360"/>
      <w:jc w:val="both"/>
    </w:pPr>
    <w:rPr>
      <w:sz w:val="28"/>
    </w:rPr>
  </w:style>
  <w:style w:type="paragraph" w:styleId="34">
    <w:name w:val="Основной текст с отступом 3"/>
    <w:basedOn w:val="Normal"/>
    <w:qFormat/>
    <w:pPr>
      <w:ind w:firstLine="360"/>
      <w:jc w:val="both"/>
    </w:pPr>
    <w:rPr>
      <w:sz w:val="28"/>
    </w:rPr>
  </w:style>
  <w:style w:type="paragraph" w:styleId="Style17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8">
    <w:name w:val="Название объекта"/>
    <w:basedOn w:val="Normal"/>
    <w:next w:val="Normal"/>
    <w:qFormat/>
    <w:pPr/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855995DF86DC95FC91921D5EE10B92FABBFA7A15EC05361C74CF3F6793A263B4EC2E4418C29D0885C32380556I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2T12:28:00Z</dcterms:created>
  <dc:creator>NoName</dc:creator>
  <dc:description/>
  <cp:keywords/>
  <dc:language>en-US</dc:language>
  <cp:lastModifiedBy>1</cp:lastModifiedBy>
  <cp:lastPrinted>2016-11-24T14:55:00Z</cp:lastPrinted>
  <dcterms:modified xsi:type="dcterms:W3CDTF">2016-11-29T11:48:00Z</dcterms:modified>
  <cp:revision>6</cp:revision>
  <dc:subject/>
  <dc:title>ПРОЕКТ</dc:title>
</cp:coreProperties>
</file>