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4 сентября 2016 года                                                                             № 12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ноября 2015 года № 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получением дополнительных доходов и уточнением расходов по целевым статьям в бюджете Новопокровского сельского поселения,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25 ноября 2015 года № 75 «О бюджете Новопокровского сельского поселения Новопокровского района на 2016 год» изложить в части подпунктов 1,2,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6 год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</w:rPr>
      </w:pPr>
      <w:r>
        <w:rPr>
          <w:sz w:val="28"/>
        </w:rPr>
        <w:t>1) общий объем доходов в сумме 73453,1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76858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дефицит бюджета в сумме 3405,4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 18 изложить в следующей редакции:</w:t>
      </w:r>
    </w:p>
    <w:p>
      <w:pPr>
        <w:pStyle w:val="ConsNormal"/>
        <w:widowControl/>
        <w:ind w:right="158" w:firstLine="708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18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Утвердить в размере ноль целых одной десятой процента отчисления </w:t>
      </w:r>
      <w:r>
        <w:rPr>
          <w:rFonts w:cs="Times New Roman" w:ascii="Times New Roman" w:hAnsi="Times New Roman"/>
          <w:sz w:val="28"/>
          <w:szCs w:val="28"/>
        </w:rPr>
        <w:t>от собственных налоговых и неналоговых доходов бюджета 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формирование дорожного фонда и объем бюджетных ассигнований дорожного фонд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сельского поселения в сумме 5545,4 тыс. рублей, согласно приложению № 11 к настоящему решению</w:t>
      </w:r>
      <w:r>
        <w:rPr>
          <w:sz w:val="28"/>
        </w:rPr>
        <w:t>»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Внести изменения в приложения № 3,4,6,7,8,9,10,11 к решению Совета Новопокровского сельского поселения от 25 ноября 2015 года № 75 «О бюджете Новопокровского сельского поселения Новопокровского района на 2016 год»  и изложить их в новой редакции (приложение № 1-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ложения № 1-8 размещены на официальном сайте администрации Новопокровского сельского поселения </w:t>
      </w:r>
      <w:r>
        <w:rPr>
          <w:sz w:val="28"/>
          <w:lang w:val="en-US"/>
        </w:rPr>
        <w:t>novopokrovskaya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/>
      </w:pPr>
      <w:r>
        <w:rPr>
          <w:sz w:val="28"/>
          <w:szCs w:val="28"/>
        </w:rPr>
        <w:t>от 14.09.2016 № 124)</w:t>
      </w:r>
      <w:r>
        <w:rPr>
          <w:sz w:val="28"/>
        </w:rPr>
        <w:t xml:space="preserve">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о кодам видов (подвидов) доход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02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39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 2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 2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3 453,1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Н.С.Дрозд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14.09.2016 № 124)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ов других уровней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55,5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Н.С. Дроздова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14.09.2016 № 124)</w:t>
      </w:r>
      <w:r>
        <w:rPr/>
        <w:t xml:space="preserve">  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расходов бюдж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6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80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2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957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626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39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16,3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94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5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0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54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7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6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1082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</w:rPr>
              <w:t>2914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88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</w:rPr>
              <w:t>520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20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3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3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 вопросам экономики                                                                           Н.С.Дроздова»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4.09.2016 № 1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</w:rPr>
        <w:t xml:space="preserve">муниципальным программам Новопокровского сель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поселения и</w:t>
      </w:r>
      <w:r>
        <w:rPr>
          <w:b/>
          <w:sz w:val="28"/>
          <w:szCs w:val="28"/>
        </w:rPr>
        <w:t xml:space="preserve"> непрограммным направлениям деятельности)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(подгруппам) видов расходов бюджета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на 2016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60"/>
        <w:gridCol w:w="620"/>
        <w:gridCol w:w="1492"/>
        <w:gridCol w:w="707"/>
        <w:gridCol w:w="1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3"/>
        <w:gridCol w:w="660"/>
        <w:gridCol w:w="620"/>
        <w:gridCol w:w="1492"/>
        <w:gridCol w:w="707"/>
        <w:gridCol w:w="1196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8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S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S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7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систем наружного освещения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S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S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Н.С. Дроздова» 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4.09.2016 № 1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по ведомственной классификации 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196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196"/>
      </w:tblGrid>
      <w:tr>
        <w:trPr>
          <w:tblHeader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8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S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S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7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7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систем наружного освещения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 наружного освещ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S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S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,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3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,7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жильем молодых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)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Новопокр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татей и видов источников финансирова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1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0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11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9.2016 № 1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14.09.2016 № 124)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ий район,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3,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,4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6,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</w:rPr>
        <w:t xml:space="preserve">по вопросам экономики                                                                      Н.С. Дрозд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left="5103" w:hanging="0"/>
        <w:jc w:val="left"/>
        <w:rPr>
          <w:i/>
          <w:i/>
          <w:szCs w:val="28"/>
        </w:rPr>
      </w:pPr>
      <w:r>
        <w:rPr>
          <w:i/>
          <w:szCs w:val="28"/>
        </w:rPr>
        <w:t>ПРИЛОЖЕНИЕ № 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rPr/>
      </w:pPr>
      <w:r>
        <w:rPr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4.09.2016 № 124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5 ноября 2015 года № 75</w:t>
      </w:r>
    </w:p>
    <w:p>
      <w:pPr>
        <w:pStyle w:val="Normal"/>
        <w:ind w:left="5103" w:hanging="0"/>
        <w:rPr/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6 № 124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                                           Н.С. Дроздова»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черенковагп</dc:creator>
  <dc:description/>
  <cp:keywords/>
  <dc:language>en-US</dc:language>
  <cp:lastModifiedBy>WORK</cp:lastModifiedBy>
  <cp:lastPrinted>2016-09-15T09:35:00Z</cp:lastPrinted>
  <dcterms:modified xsi:type="dcterms:W3CDTF">2016-09-16T06:18:00Z</dcterms:modified>
  <cp:revision>234</cp:revision>
  <dc:subject/>
  <dc:title>28 декабря 2004 года N 817-КЗ</dc:title>
</cp:coreProperties>
</file>