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819" w:leader="none"/>
          <w:tab w:val="right" w:pos="9638" w:leader="none"/>
        </w:tabs>
        <w:ind w:left="0" w:hanging="0"/>
        <w:rPr/>
      </w:pPr>
      <w:r>
        <w:rPr/>
        <w:t>Р Е Ш Е Н И Е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НОВОПОК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color w:val="000000"/>
          <w:szCs w:val="32"/>
        </w:rPr>
        <w:t>(третий созыв)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/>
        <w:t>от 16.03.2016</w:t>
        <w:tab/>
        <w:tab/>
        <w:tab/>
        <w:tab/>
        <w:tab/>
        <w:tab/>
        <w:tab/>
        <w:tab/>
        <w:tab/>
        <w:tab/>
        <w:t xml:space="preserve"> № 10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Cs w:val="28"/>
        </w:rPr>
        <w:t>ст-ца Новопокровск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15 год, назначении даты проведения публичных слуш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В соответствии с частью 2 статьи 28, статьей 44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р е ш и л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публиковать проект отчета об исполнении бюджета Новопокровского сельского поселения Новопокровского района за 2015 год в газете «Сельская газета» 19 марта 2016 года. 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значить проведение публичных слушаний по теме «Рассмотрение проекта отчета об исполнении бюджета Новопокровского сельского поселения Новопокровского района за 2015 год» 1 апреля 2016 года, в 10.00 часов по адресу: ст-ца Новопокровская, ул. Ленина 110, здание администрации Новопокровского сельского поселения, кабинет 21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Создать оргкомитет для проведения публичных слушаний по теме «Рассмотрение проекта отчета об исполнении бюджета Новопокровского сельского поселения Новопокровского района за 2015 год» (приложение № 1)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Утвердить рабочую группу по учету предложений по проекту отчета об исполнении бюджета Новопокровского сельского поселения Новопокровского района за 2015 год (приложение № 2)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порядок учета предложений и участия граждан в обсуждении проекта отчета об исполнении бюджета Новопокровского сельского поселения Новопокровского района за 2015 год (приложение № 3).</w:t>
      </w:r>
    </w:p>
    <w:p>
      <w:pPr>
        <w:pStyle w:val="Normal"/>
        <w:ind w:left="426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Контроль за выполнением настоящего решения возложить на </w:t>
      </w:r>
      <w:r>
        <w:rPr>
          <w:szCs w:val="28"/>
        </w:rPr>
        <w:t>постоянную комиссию Совета Новопокровского сельского поселения по налогам, бюджету, муниципальному хозяйству (Деми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7. Решение вступает в силу со дня е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покр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 xml:space="preserve">       М.И. Гречушки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4:00Z</dcterms:created>
  <dc:creator>test</dc:creator>
  <dc:description/>
  <cp:keywords/>
  <dc:language>en-US</dc:language>
  <cp:lastModifiedBy>WORK</cp:lastModifiedBy>
  <cp:lastPrinted>2016-03-16T16:08:00Z</cp:lastPrinted>
  <dcterms:modified xsi:type="dcterms:W3CDTF">2016-03-16T13:08:00Z</dcterms:modified>
  <cp:revision>10</cp:revision>
  <dc:subject/>
  <dc:title>РАСПОРЯЖЕНИЕ</dc:title>
</cp:coreProperties>
</file>