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.06.2015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Заключение о результатах публичных слушаний, проведенных 8 сентября 2015 года по теме: </w:t>
      </w:r>
      <w:r>
        <w:rPr>
          <w:sz w:val="28"/>
          <w:szCs w:val="28"/>
        </w:rPr>
        <w:t>«Внесение изменений в генеральный план  Новопокровского сельского поселения Новопокровского района», руководствуясь пунктом 22 статьи 8 Устава Новопокровского сельского поселения</w:t>
      </w:r>
      <w:r>
        <w:rPr>
          <w:sz w:val="28"/>
        </w:rPr>
        <w:t>, Совет Новопокровского сельского поселения р е ш и л:</w:t>
      </w:r>
    </w:p>
    <w:p>
      <w:pPr>
        <w:pStyle w:val="3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  Утвердить изменения в Генеральный план Новопокровского сельского поселения Новопокровского района, в части изменения положения о территориальном планировании, текстовых и графических материалов, предусматривающих изменение функциональной зоны по адресу: ст-ца Новопокровская, ул. Широкая б/н, ориентировочной площадью 3,1 га из резервной территории жилой застройки на производственную территорию V класса санитарной классифик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2"/>
        </w:numPr>
        <w:ind w:left="0" w:firstLine="709"/>
        <w:rPr/>
      </w:pPr>
      <w:r>
        <w:rPr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Normal"/>
        <w:ind w:left="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Генеральный план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Заключение о результатах публичных слушаний, проведенных 8 сентября 2015 года по теме: </w:t>
      </w:r>
      <w:r>
        <w:rPr>
          <w:sz w:val="28"/>
          <w:szCs w:val="28"/>
        </w:rPr>
        <w:t>«Внесение изменений в генеральный план  Новопокровского сельского поселения Новопокровского района», руководствуясь пунктом 22 статьи 8 Устава Новопокровского сельского поселения</w:t>
      </w:r>
      <w:r>
        <w:rPr>
          <w:sz w:val="28"/>
        </w:rPr>
        <w:t>, Совет Новопокровского сельского поселения р е ш и л:</w:t>
      </w:r>
    </w:p>
    <w:p>
      <w:pPr>
        <w:pStyle w:val="3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  Утвердить изменения в Генеральный план Новопокровского сельского поселения Новопокровского района, в части изменения положения о территориальном планировании, текстовых и графических материалов, предусматривающих изменение функциональной зоны по адресу: ст-ца Новопокровская, ул. Широкая б/н, ориентировочной площадью 3,1 га из резервной территории жилой застройки на производственную территорию V класса санитарной классификаци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2"/>
        </w:numPr>
        <w:ind w:left="0" w:firstLine="709"/>
        <w:rPr/>
      </w:pPr>
      <w:r>
        <w:rPr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Normal"/>
        <w:ind w:left="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 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851" w:hanging="49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7:00Z</dcterms:created>
  <dc:creator>geo 2</dc:creator>
  <dc:description/>
  <cp:keywords/>
  <dc:language>en-US</dc:language>
  <cp:lastModifiedBy>WORK</cp:lastModifiedBy>
  <cp:lastPrinted>2015-09-30T09:55:00Z</cp:lastPrinted>
  <dcterms:modified xsi:type="dcterms:W3CDTF">2015-09-30T10:59:00Z</dcterms:modified>
  <cp:revision>10</cp:revision>
  <dc:subject/>
  <dc:title>РОССИЙСКАЯ ФЕДЕРАЦИЯ</dc:title>
</cp:coreProperties>
</file>