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9.2015</w:t>
        <w:tab/>
        <w:tab/>
        <w:tab/>
        <w:tab/>
        <w:tab/>
        <w:tab/>
        <w:tab/>
        <w:tab/>
        <w:t xml:space="preserve">          № 66    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внесении изменений в решение Совета Новопокровского сельского </w:t>
      </w:r>
    </w:p>
    <w:p>
      <w:pPr>
        <w:pStyle w:val="TextBody"/>
        <w:rPr/>
      </w:pPr>
      <w:r>
        <w:rPr/>
        <w:t xml:space="preserve">поселения Новопокровского района от 26 ноября 2014 года № 24 </w:t>
      </w:r>
    </w:p>
    <w:p>
      <w:pPr>
        <w:pStyle w:val="TextBody"/>
        <w:rPr>
          <w:b w:val="false"/>
          <w:b w:val="false"/>
        </w:rPr>
      </w:pPr>
      <w:r>
        <w:rPr/>
        <w:t>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 основании подпункта 2 пункта 1 статьи 14 Федерального закона от       6 октября 2003 года № 131-ФЗ «Об общих принципах организации местного самоуправления в Российской Федерации» и в соответствии пунктом 3 части 1 статьи 26 Устава Новопокровского сельского поселения, Совет Новопокровского сельского поселения р е ш и л: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Пункт 1 решения Совета Новопокровского сельского поселения от 26 ноября 2014 года № 24 «О земельном налоге» уточнить и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Новопокровского сельского поселения Новопокровского района налоговые ставки по земельному налогу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 или к землям в  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;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б) 0,03 процента в отношении земельных участков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ийся на объект, не относящийся к жилищному фонду и к объектам инженерной инфраструктуры  жилищно - коммунального комплекса) или предоставленных для жилищного строительства;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- 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,4 процента в отношении прочих 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М.И. Гречушк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Calibri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8:00Z</dcterms:created>
  <dc:creator>Пшеничный С.М.</dc:creator>
  <dc:description/>
  <cp:keywords/>
  <dc:language>en-US</dc:language>
  <cp:lastModifiedBy>WORK</cp:lastModifiedBy>
  <cp:lastPrinted>2015-09-30T09:16:00Z</cp:lastPrinted>
  <dcterms:modified xsi:type="dcterms:W3CDTF">2015-09-30T10:58:00Z</dcterms:modified>
  <cp:revision>12</cp:revision>
  <dc:subject/>
  <dc:title>РЕШЕНИЕ</dc:title>
</cp:coreProperties>
</file>