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30.09.2015                                                                                                № 65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от 29 октября 2014 года № 1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становлении ставок по налогу на имущество физических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лиц в Новопокровском сельском поселении»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14" w:right="140" w:firstLine="695"/>
        <w:jc w:val="both"/>
        <w:rPr/>
      </w:pPr>
      <w:r>
        <w:rPr/>
        <w:t>На основании подпункта 2 пункта 1 статьи 14 Федерального закона от     6 октября 2003 года № 131-ФЗ «Об общих принципах организации местного самоуправления в Российской Федерации» и в соответствии с подпунктом 3 пункта 1 статьи 26 устава Новопокровского сельского поселения, Совет Новопокровского сельского поселения р е ш и л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1. Пункт 1 решения Совета Новопокровского сельского поселения Новопокровского района от 29 октября 2014 года №15 «Об установлении ставок по налогу на имущество физических лиц в Новопокровском сельском поселении» уточнить и читать в следующей редакции: </w:t>
      </w:r>
    </w:p>
    <w:p>
      <w:pPr>
        <w:pStyle w:val="TextBody"/>
        <w:spacing w:lineRule="auto" w:line="240"/>
        <w:jc w:val="both"/>
        <w:rPr/>
      </w:pPr>
      <w:r>
        <w:rPr/>
        <w:t>«Установить на территории Новопокровского сельского поселения  ставки налога на имущество физических лиц, в следующих размерах:</w:t>
      </w:r>
    </w:p>
    <w:tbl>
      <w:tblPr>
        <w:tblW w:w="95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Ставка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алога (%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До 300 000 рублей включите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Свыше  300 000 рублей  до 500 000 рублей включите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Свыше  500 000 рублей  до 700 000 рублей включите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Свыше  700 000 рублей до 1000 000 рублей включите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Свыше 1000 000 рублей до 1500 000  рублей включите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Свыше 1500 000 рублей до 2000 000 рублей включите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Свыше 2000 000 руб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TextBody"/>
        <w:spacing w:lineRule="auto" w:line="240"/>
        <w:ind w:firstLine="709"/>
        <w:jc w:val="both"/>
        <w:rPr/>
      </w:pPr>
      <w:r>
        <w:rPr/>
        <w:t>2.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 М.И. Гречушкин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954" w:hanging="467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</w:tabs>
      <w:ind w:right="4960" w:hanging="0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26:00Z</dcterms:created>
  <dc:creator>Юридический отдел</dc:creator>
  <dc:description/>
  <cp:keywords/>
  <dc:language>en-US</dc:language>
  <cp:lastModifiedBy>WORK</cp:lastModifiedBy>
  <cp:lastPrinted>2015-09-30T09:19:00Z</cp:lastPrinted>
  <dcterms:modified xsi:type="dcterms:W3CDTF">2015-09-30T10:57:00Z</dcterms:modified>
  <cp:revision>10</cp:revision>
  <dc:subject/>
  <dc:title>Российская Федерация</dc:title>
</cp:coreProperties>
</file>