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32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30.09.2015    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от 26 ноября 2014 года №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5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получением дополнительных собственных доходов и уточнением расходов по целевым статьям в бюджете Новопокровского сельского поселения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0"/>
        <w:jc w:val="both"/>
        <w:rPr/>
      </w:pPr>
      <w:r>
        <w:rPr>
          <w:sz w:val="28"/>
        </w:rPr>
        <w:t>Пункт 1 решения Совета Новопокровского сельского поселения от 26 ноября 2014 года № 21 «О бюджете Новопокровского сельского поселения Новопокровского района на 2015 год» изложить в части подпунктов 1,2,3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дить основные характеристики бюджета Новопокровского сельского поселения Новопокровского района на 2015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40" w:leader="none"/>
        </w:tabs>
        <w:ind w:left="1080" w:hanging="360"/>
        <w:jc w:val="both"/>
        <w:rPr/>
      </w:pPr>
      <w:r>
        <w:rPr>
          <w:sz w:val="28"/>
        </w:rPr>
        <w:t xml:space="preserve">общий объем доходов в сумме 69768,7 тысяч рублей;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</w:rPr>
        <w:t>общий объем расходов в сумме 73494,4 тысячи рубл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8"/>
        </w:rPr>
        <w:t>дефицит бюджета в сумме 3725,7 тысяч рублей»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Внести изменения в приложения № 3,6,7,8,9,11 к решению Совета Новопокровского сельского поселения от 26 ноября 2014 года № 21 «О бюджете Новопокровского сельского поселения Новопокровского района на 2015 год»  и изложить их в новой редакции (прилагаются)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 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</w:rPr>
        <w:t>4.</w:t>
        <w:tab/>
        <w:t>Решение вступает в силу со дня е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5 № 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30.09.2015 № 64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Новопокровского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сельского поселения по кодам видов (подвидов) доходов и классификации операций сектора государственного управления, относящихся к доходам бюджетов,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.</w:t>
      </w:r>
    </w:p>
    <w:tbl>
      <w:tblPr>
        <w:tblW w:w="101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372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 00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5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06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 xml:space="preserve">Налог на имущество физических лиц, взимаемый по ставкам, применяемым к объектам налогообложение, расположенным в границах </w:t>
            </w:r>
            <w:r>
              <w:rPr>
                <w:sz w:val="28"/>
              </w:rPr>
              <w:t xml:space="preserve">сельских </w:t>
            </w:r>
            <w:r>
              <w:rPr>
                <w:color w:val="000000"/>
                <w:sz w:val="28"/>
              </w:rPr>
              <w:t>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1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 </w:t>
            </w:r>
            <w:r>
              <w:rPr>
                <w:b/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28"/>
              </w:rPr>
              <w:t>сельских</w:t>
            </w:r>
            <w:r>
              <w:rPr>
                <w:sz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02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9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9 05000 10 0000 15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68,7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158" w:hanging="0"/>
        <w:rPr/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В.В. Пашк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/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 2015 № 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от 30.09.2015 № 64 )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аспределение расходов бюджета Новопокровского сельского поселения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b/>
          <w:sz w:val="28"/>
        </w:rPr>
        <w:t>бюджетов Российской Федерации на 2015 год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494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54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85,1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163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995,4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  <w:highlight w:val="red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1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30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11,3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50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805,2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45,6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520,5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62,8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710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06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5487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8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38,9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3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5,0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spacing w:before="0" w:after="120"/>
              <w:ind w:left="0"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55,0</w:t>
            </w:r>
          </w:p>
        </w:tc>
      </w:tr>
    </w:tbl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                    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5 № 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30.09.2015 № 6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дразделам, целевым статьям (</w:t>
      </w:r>
      <w:r>
        <w:rPr>
          <w:b/>
          <w:sz w:val="28"/>
        </w:rPr>
        <w:t xml:space="preserve">муниципальным программа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овопокровского сельского поселения и</w:t>
      </w:r>
      <w:r>
        <w:rPr>
          <w:b/>
          <w:sz w:val="28"/>
          <w:szCs w:val="28"/>
        </w:rPr>
        <w:t xml:space="preserve"> непрограммным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юджета Новопокровского сельского поселения на 2015 год</w:t>
      </w:r>
    </w:p>
    <w:p>
      <w:pPr>
        <w:pStyle w:val="TextBodyIndent"/>
        <w:ind w:left="0" w:hanging="0"/>
        <w:jc w:val="right"/>
        <w:rPr/>
      </w:pPr>
      <w:r>
        <w:rPr/>
        <w:t>Тыс. руб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48"/>
        <w:gridCol w:w="688"/>
        <w:gridCol w:w="1192"/>
        <w:gridCol w:w="847"/>
        <w:gridCol w:w="1199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94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54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5,4</w:t>
            </w:r>
          </w:p>
        </w:tc>
      </w:tr>
      <w:tr>
        <w:trPr>
          <w:trHeight w:val="305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10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3 2 1020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9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9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1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5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5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2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20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Жилищ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0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5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5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05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17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0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6,1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center" w:pos="2374" w:leader="none"/>
              </w:tabs>
              <w:ind w:left="-101" w:hanging="0"/>
              <w:jc w:val="both"/>
              <w:rPr/>
            </w:pPr>
            <w:r>
              <w:rPr/>
              <w:t xml:space="preserve">Образование </w:t>
              <w:tab/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2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2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6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0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8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5 № 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0.09.2015 № 64)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15 год по ведомствен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бюджетов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37"/>
        <w:gridCol w:w="748"/>
        <w:gridCol w:w="688"/>
        <w:gridCol w:w="1192"/>
        <w:gridCol w:w="635"/>
        <w:gridCol w:w="1381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 (тыс. руб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49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54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6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55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1 3 2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9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1 100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2 101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1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3 105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2 10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3 2 1020 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7 1 104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9 1 101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0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9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8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2 1 1001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53 1 1004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1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5 102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2 4 1023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0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2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0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0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19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1 65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2 10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9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4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1 3 1026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69 0 102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20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1 1031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10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1 103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2 1033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4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13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4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2 1035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6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5 4 1036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4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5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3 104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5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7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3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1041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9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05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05 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17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 xml:space="preserve">06 4 6017 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87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90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2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6 4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1 1043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6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2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2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6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4 2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0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0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1 651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48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4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1045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3 3 0059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 Новопокровского сельского поселения на 2015-2019 годы»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отдельных категорий граждан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08 1 1046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0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81 1 1048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вопросам экономики                                                                       В.В. Пашков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 2015 № 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0.09.2015 № 6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, перечень статей и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бюджет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6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9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9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9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99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0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В.В. Паш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 09.2015 № 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 ноября 2014 года № 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30.09. 2015 № 64)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                                                                   В.В. Паш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1:00Z</dcterms:created>
  <dc:creator>черенковагп</dc:creator>
  <dc:description/>
  <cp:keywords/>
  <dc:language>en-US</dc:language>
  <cp:lastModifiedBy>WORK</cp:lastModifiedBy>
  <cp:lastPrinted>2012-01-18T14:10:00Z</cp:lastPrinted>
  <dcterms:modified xsi:type="dcterms:W3CDTF">2015-09-29T06:24:00Z</dcterms:modified>
  <cp:revision>4</cp:revision>
  <dc:subject/>
  <dc:title>28 декабря 2004 года N 817-КЗ</dc:title>
</cp:coreProperties>
</file>