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22.04.2015          </w:t>
        <w:tab/>
        <w:tab/>
        <w:t xml:space="preserve">                                                                       № 49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 принятии устава Новопокровского сельского поселения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851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 6 октября 2003 года № 131-ФЗ «Об общих принципах организации местного самоуправления в Российской Федерации», Совет Новопокровского сельского поселения Новопокровского района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устав Новопокровского сельского поселения Новопокровского района (прилагается).</w:t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ь главе Новопокровского сельского поселения Новопокровского района  Гречушкину Михаилу Ивановичу зарегистрировать устав Новопокровского сельского поселения Новопокровского района  в установленном порядке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 обнародовать зарегистрированный устав Новопокровского   сельского поселения Новопокровского района путем размещения на информационном стенде Новопокровского сельского поселения,  в МБУК «Межпоселенческая  центральная библиотека» Новопокровского района, в МУ «Новопокровская поселенческая библиотека» Новопокровского сельского поселения и на официальном сайте администрации Новопокровского сельского поселения (</w:t>
      </w:r>
      <w:r>
        <w:rPr>
          <w:rFonts w:cs="Times New Roman" w:ascii="Times New Roman" w:hAnsi="Times New Roman"/>
          <w:sz w:val="28"/>
          <w:lang w:val="en-US"/>
        </w:rPr>
        <w:t>novopokrovskay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g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0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Новопокровского сельского поселения Новопокровского района  принятый решением Совета Новопокровского сельского поселения  от 15 апреля 2014 года № 258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постоянную комиссию Совета Новопокровского сельского поселения Новопокровского района по законности, правопорядку и общественным организациям (Аралов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2:00Z</dcterms:created>
  <dc:creator>Новосельцев М.М.</dc:creator>
  <dc:description/>
  <cp:keywords/>
  <dc:language>en-US</dc:language>
  <cp:lastModifiedBy>WORK</cp:lastModifiedBy>
  <cp:lastPrinted>2015-04-22T14:20:00Z</cp:lastPrinted>
  <dcterms:modified xsi:type="dcterms:W3CDTF">2015-04-22T10:22:00Z</dcterms:modified>
  <cp:revision>39</cp:revision>
  <dc:subject/>
  <dc:title>Российская Федерация</dc:title>
</cp:coreProperties>
</file>