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432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А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 xml:space="preserve">от  16.04.2015                                                                                                   № 46 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 от 26 ноября 2014 года № 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на 2015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с уточнением остатков денежных средств на начало текущего года в бюджете Новопокровского сельского поселения и в соответствии с подпунктом 2 пункта 1 статьи 26 Устава Новопокровского сельского поселения, Совет Новопокровского сельского поселения 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40" w:leader="none"/>
        </w:tabs>
        <w:ind w:left="0" w:hanging="0"/>
        <w:jc w:val="both"/>
        <w:rPr/>
      </w:pPr>
      <w:r>
        <w:rPr>
          <w:sz w:val="28"/>
        </w:rPr>
        <w:t>Пункт 1 решения Совета Новопокровского сельского поселения от 26 ноября 2014 года № 21 «О бюджете Новопокровского сельского поселения Новопокровского района на 2015 год» изложить в части подпунктов 1,2,3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Утвердить основные характеристики бюджета Новопокровского сельского поселения Новопокровского района на 2015 год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440" w:leader="none"/>
        </w:tabs>
        <w:ind w:left="1080" w:hanging="360"/>
        <w:jc w:val="both"/>
        <w:rPr/>
      </w:pPr>
      <w:r>
        <w:rPr>
          <w:sz w:val="28"/>
        </w:rPr>
        <w:t xml:space="preserve">общий объем доходов в сумме 67168,7 тысяч рублей; 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sz w:val="28"/>
        </w:rPr>
        <w:t>общий объем расходов в сумме 70894,4 тысячи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440" w:leader="none"/>
        </w:tabs>
        <w:ind w:left="1080" w:hanging="360"/>
        <w:jc w:val="both"/>
        <w:rPr>
          <w:sz w:val="28"/>
        </w:rPr>
      </w:pPr>
      <w:r>
        <w:rPr>
          <w:sz w:val="28"/>
        </w:rPr>
        <w:t xml:space="preserve">дефицит бюджета в сумме 3725,7 тысяч рублей»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</w:t>
        <w:tab/>
        <w:t>Внести изменение в пункт 21 решения Совета Новопокровского сельского поселения от 26 ноября 2014 года  № 21 «О бюджете Новопокровского сельского поселения Новопокровского района на 2015 год» изложив в следующей редакции: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jc w:val="both"/>
        <w:rPr/>
      </w:pPr>
      <w:r>
        <w:rPr>
          <w:sz w:val="28"/>
          <w:szCs w:val="28"/>
        </w:rPr>
        <w:t>«Установить, что муниципальные унитарные предприятия Новопокровского сельского поселения направляют часть прибыли, остающейся в их распоряжении после уплаты налогов и иных обязательных платежей, в бюджет Новопокровского сельского поселения в размере 25 процентов.»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>Внести изменения в приложения № 3,4,6,7,8,9,11 к решению Совета Новопокровского сельского поселения от 26 ноября 2014 года № 21 «О бюджете Новопокровского сельского поселения Новопокровского района на 2015 год»  и изложить их в новой редакции (прилагаются)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4.</w:t>
        <w:tab/>
        <w:t xml:space="preserve">  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Деми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>5.</w:t>
        <w:tab/>
        <w:t>Решение вступает в силу со дня его опубликования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покр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М.И. Гречу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6.04.2015 № 4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 ноября 2014 года № 2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rPr>
          <w:sz w:val="28"/>
        </w:rPr>
      </w:pPr>
      <w:r>
        <w:rPr>
          <w:sz w:val="28"/>
          <w:szCs w:val="28"/>
        </w:rPr>
        <w:t>от 16.04.2015 № 46)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Новопокровского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по кодам видов (подвидов) доходов и классификации операций сектора государственного управления, относящихся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к доходам бюджетов, 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ыс. руб.</w:t>
      </w:r>
    </w:p>
    <w:tbl>
      <w:tblPr>
        <w:tblW w:w="101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5372"/>
        <w:gridCol w:w="1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до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1 00 00000 00 0000 0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17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01 00000 00 0000 0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9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2000 01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3 02000 01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30 01 0000 1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40 01 0000 1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50 01 0000 11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05 00000 00 0000 0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3000 01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06 00000 00 0000 0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2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1030 10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8"/>
              </w:rPr>
              <w:t xml:space="preserve">Налог на имущество физических лиц, взимаемый по ставкам, применяемым к объектам налогообложение, расположенным в границах </w:t>
            </w:r>
            <w:r>
              <w:rPr>
                <w:sz w:val="28"/>
              </w:rPr>
              <w:t xml:space="preserve">сельских </w:t>
            </w:r>
            <w:r>
              <w:rPr>
                <w:color w:val="000000"/>
                <w:sz w:val="28"/>
              </w:rPr>
              <w:t>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00 00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11 00000 00 0000 0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10 0000 1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1 05035 10 0000 1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11 05075 10 0000 1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6"/>
                <w:szCs w:val="26"/>
              </w:rPr>
              <w:t>1 11 07015 10 0000 1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 </w:t>
            </w:r>
            <w:r>
              <w:rPr>
                <w:b/>
                <w:color w:val="000000"/>
                <w:sz w:val="26"/>
              </w:rPr>
              <w:t>1 13 00000 00 0000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4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3 01995 10 0000 1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14 00000 00 0000 0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Доходы от продажи земельных участков, находящихся в собственности </w:t>
            </w:r>
            <w:r>
              <w:rPr>
                <w:color w:val="000000"/>
                <w:sz w:val="28"/>
              </w:rPr>
              <w:t>сельских</w:t>
            </w:r>
            <w:r>
              <w:rPr>
                <w:sz w:val="28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 17 00000 00 0000 0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8"/>
                <w:szCs w:val="28"/>
              </w:rPr>
              <w:t>12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7 05050 10 0000 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2 02 00000 00 0000 0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от других бюджетов бюджетной систем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1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999 10 0000 15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10 0000 15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19 00000 00 0000 0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2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19 05000 10 0000 15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Всег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168,7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бюджет Новопокровского сельского поселения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</w:p>
    <w:p>
      <w:pPr>
        <w:pStyle w:val="ConsNormal"/>
        <w:widowControl/>
        <w:ind w:right="158" w:hanging="0"/>
        <w:rPr/>
      </w:pPr>
      <w:r>
        <w:rPr>
          <w:rFonts w:cs="Times New Roman" w:ascii="Times New Roman" w:hAnsi="Times New Roman"/>
          <w:sz w:val="28"/>
        </w:rPr>
        <w:t>по вопросам экономики                                                                    В.В. Пашкова»</w:t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16.04.2015 № 4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 ноября 2014 года № 2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сельского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sz w:val="28"/>
          <w:szCs w:val="28"/>
        </w:rPr>
        <w:t>от 16.04.2015 № 46)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Безвозмездные поступления из краевого бюджета в 2015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5145"/>
        <w:gridCol w:w="1489"/>
      </w:tblGrid>
      <w:tr>
        <w:trPr>
          <w:trHeight w:val="20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5145"/>
        <w:gridCol w:w="1489"/>
      </w:tblGrid>
      <w:tr>
        <w:trPr>
          <w:tblHeader w:val="true"/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19,7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2,1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</w:rPr>
              <w:t>2 02 03024 10 0000 15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</w:rPr>
        <w:t>по вопросам экономики                                                                       В.В. Пашкова»</w:t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6.04.2015 № 4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 ноября 2014 года № 2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оселения</w:t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от 16.04.2015 № 46)</w:t>
      </w:r>
    </w:p>
    <w:p>
      <w:pPr>
        <w:pStyle w:val="TextBodyIndent"/>
        <w:ind w:left="652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спределение расходов бюджета Новопокровского сельского поселения  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 разделам и подразделам классификации расходов бюджетов 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/>
      </w:pPr>
      <w:r>
        <w:rPr>
          <w:b/>
          <w:sz w:val="28"/>
        </w:rPr>
        <w:t>Российской Федерации на 2015  год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</w:rPr>
              <w:t>Код бюджет-ной класси-фикац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расходов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894,4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государственные вопросы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584,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785,1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 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9163,5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5625,4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  <w:highlight w:val="red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84,8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473,5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11,3</w:t>
            </w:r>
          </w:p>
        </w:tc>
      </w:tr>
      <w:tr>
        <w:trPr>
          <w:trHeight w:val="471" w:hRule="atLeast"/>
        </w:trPr>
        <w:tc>
          <w:tcPr>
            <w:tcW w:w="786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экономика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292,4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0746,8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545,6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ищно – коммунальное хозяйство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222,6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62,8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745,7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8450,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2764,1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разование 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38,9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338,9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83,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6183,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ая политика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3,7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3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Социальное обеспечение населения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33,7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 и спорт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5,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455,0</w:t>
            </w:r>
          </w:p>
        </w:tc>
      </w:tr>
    </w:tbl>
    <w:p>
      <w:pPr>
        <w:pStyle w:val="Heading5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                                                                                          В.В. Пашк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16.04.2015 № 4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 ноября 2014 года № 2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16.04.2015 № 4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дразделам, целевым статьям (</w:t>
      </w:r>
      <w:r>
        <w:rPr>
          <w:b/>
          <w:sz w:val="28"/>
        </w:rPr>
        <w:t xml:space="preserve">муниципальным программам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Новопокровского сельского поселения и</w:t>
      </w:r>
      <w:r>
        <w:rPr>
          <w:b/>
          <w:sz w:val="28"/>
          <w:szCs w:val="28"/>
        </w:rPr>
        <w:t xml:space="preserve"> непрограммным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м деятельности), группам (подгруппам) видов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сходов бюджета Новопокровского сельского поселения на 2015 год</w:t>
      </w:r>
    </w:p>
    <w:p>
      <w:pPr>
        <w:pStyle w:val="TextBodyIndent"/>
        <w:ind w:left="0" w:hanging="0"/>
        <w:jc w:val="right"/>
        <w:rPr/>
      </w:pPr>
      <w:r>
        <w:rPr/>
        <w:t>Тыс. руб.</w:t>
      </w:r>
    </w:p>
    <w:tbl>
      <w:tblPr>
        <w:tblW w:w="98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748"/>
        <w:gridCol w:w="688"/>
        <w:gridCol w:w="1192"/>
        <w:gridCol w:w="847"/>
        <w:gridCol w:w="1381"/>
      </w:tblGrid>
      <w:tr>
        <w:trPr/>
        <w:tc>
          <w:tcPr>
            <w:tcW w:w="49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 (тыс. руб.)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894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84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естного самоуправ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5,1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0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5,1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0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5,1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0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5,1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0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5,1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63,5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63,5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5,9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5,9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32,6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3,3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2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2 6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2 6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3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3 2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3 2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25,4</w:t>
            </w:r>
          </w:p>
        </w:tc>
      </w:tr>
      <w:tr>
        <w:trPr>
          <w:trHeight w:val="305" w:hRule="atLeast"/>
        </w:trPr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терроризма и экстремизма в Новопокровском сельском поселении на 2015-2019 годы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1 100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1 100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2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2 101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2 101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firstLine="41"/>
              <w:jc w:val="both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3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3 105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3 105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0,8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2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0,8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2 102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0,8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 xml:space="preserve">03 2 102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0,8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8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7 1 104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8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7 1 104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8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9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9 1 1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9 1 1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16,3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16,3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8,3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7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1,3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1001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1001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5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5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5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5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4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4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4,8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3,5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3,5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5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3,5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5 101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5 1010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5 1021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5 1021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5 102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8,5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5 102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8,5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4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4 102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4 1023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92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46,8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46,8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Капитальный ремонт и ремонт автомобильных дорог Новопокровского сельского поселения на 2015-2019 годы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25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1 60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9,5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1 60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9,5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1 65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5,9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1 65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5,9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2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3,8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2 1025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3,8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2 1025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3,8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2 1025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3,8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3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7,6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3 1024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7,6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3 1024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7,6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5,6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3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3 1026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3 1026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222,6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rPr/>
            </w:pPr>
            <w:r>
              <w:rPr/>
              <w:t>Жилищное хозяйство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2,8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2,8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 на 2015-2019 годы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2,8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1 1031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2,8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1 1031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2,8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5,7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6,1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 на 2015-2019 годы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5 1 103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5 1 103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Газификация Новопокровского сельского поселения на 2015-2019 годы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5 2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5 2 103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5 2 1033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9,6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2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9,6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2 101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5,6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2 1013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5,6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2 1034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2 1034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2 1035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2 1035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0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60,1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5 4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60,1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5 4 1036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60,1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5 4 1036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60,1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89,9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Занятость населения Новопокровского сельского поселения на 2015-2019 годы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3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3 104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3 104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19,6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103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103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103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8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103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8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103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2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103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2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104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5,5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1040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5,5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1041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62,8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1041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62,8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764,1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764,1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764,1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764,1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85,9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08,2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tabs>
                <w:tab w:val="clear" w:pos="708"/>
                <w:tab w:val="center" w:pos="2374" w:leader="none"/>
              </w:tabs>
              <w:ind w:left="-101" w:hanging="0"/>
              <w:jc w:val="both"/>
              <w:rPr/>
            </w:pPr>
            <w:r>
              <w:rPr/>
              <w:t xml:space="preserve">Образование </w:t>
              <w:tab/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8,9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8,9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8,9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4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6,2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4 1 104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6,2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4 1 1043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6,2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4 2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2,7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4 2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2,7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4 2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6,3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4 2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4 2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3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3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3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Стимулирование работников муниципальных учреждений в сфере культуры и искусства в Новопокровском сельском поселении на 2015-2019 годы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1,2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5 го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1 601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1 601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1 651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1 651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3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31,8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3 1044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8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3 1044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8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3 1045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3 1045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3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2,8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3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1,8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3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3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Социальная поддержка граждан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8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Обеспечение жильем молодых семей Новопокровского сельского поселения на 2015-2019 годы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8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Обеспечение жильем отдельных категорий граждан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8 1 1046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8 1 1046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1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1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1 1 104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1 1 104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вопросам экономики                                                                       В.В. Пашкова»  </w:t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16.04.2015 № 4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 ноября 2014 года № 2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16.04.2015 № 46)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сельского поселения, перечень статей и ви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ов финансирования бюджет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61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тыс. 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0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точники внутреннего финансирования дефицита бюджета, 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739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739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739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739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/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2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2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2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20,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о вопросам экономики                                                                      В.В. Пашкова»</w:t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16.04.2015 № 4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1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 ноября 2014 года № 2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оселения</w:t>
      </w:r>
    </w:p>
    <w:p>
      <w:pPr>
        <w:pStyle w:val="ConsNormal"/>
        <w:widowControl/>
        <w:ind w:left="5103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  16.04.2015 № 46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т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ов и расходов муниципального дорожного фонд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сельского поселения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6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Дорожного фонда на 1 января очередного финансов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овопок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% от собственных налоговых и неналоговых доходов бюджета Новопок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8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9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6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5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экономики                                                                   В.В. Пашкова»</w:t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Style10">
    <w:name w:val="Название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Style12">
    <w:name w:val="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29:00Z</dcterms:created>
  <dc:creator>черенковагп</dc:creator>
  <dc:description/>
  <cp:keywords/>
  <dc:language>en-US</dc:language>
  <cp:lastModifiedBy>WORK</cp:lastModifiedBy>
  <cp:lastPrinted>2012-01-18T14:10:00Z</cp:lastPrinted>
  <dcterms:modified xsi:type="dcterms:W3CDTF">2015-04-16T06:03:00Z</dcterms:modified>
  <cp:revision>7</cp:revision>
  <dc:subject/>
  <dc:title>28 декабря 2004 года N 817-КЗ</dc:title>
</cp:coreProperties>
</file>