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НОВОПОКРОВСКОГО СЕЛЬСКОГО ПОСЕЛЕНИЯ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(третий созыв)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т 12.03.2015</w:t>
        <w:tab/>
        <w:tab/>
        <w:tab/>
        <w:tab/>
        <w:tab/>
        <w:t xml:space="preserve">                                         № 41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-ца  Новопокровская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бнародовании проекта Устава Новопокровского сель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еления Новопокровского района, назначении даты прове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убличных слушаний,  создании оргкомитета по проведению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убличных слушаний, установлении порядка учета и учас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аждан в обсуждении проекта Устава Новопокров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Новопокровского района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, статьей 44 Федерального закона от 6 октября 2003 года № 131-ФЗ «Об общих принципах организации местного самоуправления в Российской Федерации», Совет Новопокровского сельского поселения  р е ш и л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76" w:leader="none"/>
          <w:tab w:val="left" w:pos="1701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народовать проект Устава Новопокровского сельского поселения Новопокровского района (прилагается) путем размещения на информационном стенде Новопокровского сельского поселения,  в МУК «Межпоселенческая  центральная библиотека» Новопокровского района, в МУ «Новопокровская поселенческая библиотека» Новопокровского сельского поселения и на официальном сайте администрации Новопокровского сельского поселения (</w:t>
      </w:r>
      <w:r>
        <w:rPr>
          <w:rFonts w:cs="Times New Roman" w:ascii="Times New Roman" w:hAnsi="Times New Roman"/>
          <w:sz w:val="28"/>
          <w:lang w:val="en-US"/>
        </w:rPr>
        <w:t>novopokrovskaya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org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6"/>
        <w:tabs>
          <w:tab w:val="clear" w:pos="720"/>
          <w:tab w:val="left" w:pos="1276" w:leader="none"/>
          <w:tab w:val="left" w:pos="1701" w:leader="none"/>
        </w:tabs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значить проведение публичных слушаний по теме «Рассмотрение проекта Устава  Новопокровского  сельского поселения Новопокровского района» на 10 апреля 2015 года. Публичные слушания состоятся в администрации Новопокровского сельского поселения в 15 часов (кабинет № 21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оргкомитет по проведению публичных слушаний по теме «Рассмотрение проекта Устава Новопокровского сельского поселения Новопокровского района» (приложение № 1).</w:t>
      </w:r>
    </w:p>
    <w:p>
      <w:pPr>
        <w:pStyle w:val="Style16"/>
        <w:tabs>
          <w:tab w:val="clear" w:pos="720"/>
          <w:tab w:val="left" w:pos="0" w:leader="none"/>
        </w:tabs>
        <w:ind w:left="20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устава Новопокровского сельского поселения Новопокровского района (приложение № 2)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оздать рабочую группу для учета предложений по проекту Устава Новопокровского сельского поселения (приложение № 3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троль за выполнением настоящего решения возложить на постоянную комиссию Совета Новопокровского сельского поселения по национальным вопросам, законности, правопорядку и общественным организациям (Аралов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7.  Реш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покровского</w:t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М.И.Гречушкин</w:t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6"/>
        <w:ind w:left="5103" w:right="-1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6"/>
        <w:ind w:left="5103" w:right="-1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16"/>
        <w:ind w:left="5103" w:right="-185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</w:t>
      </w:r>
    </w:p>
    <w:p>
      <w:pPr>
        <w:pStyle w:val="Style16"/>
        <w:ind w:left="5103" w:right="-1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03.2015  № 41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: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ссмотрение проекта устава Новопокровского сельского поселения Новопокровского района»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Аралов Сергей Владимирович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овиков Александр Геннадьевич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ухаревская Наталья Михайловна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Фендриков Александр Николаевич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овиков Роман Владимирович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Шевченко Алексей Сергеевич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й специалист по общим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ам и работе с депутатами</w:t>
        <w:tab/>
        <w:tab/>
        <w:tab/>
        <w:t xml:space="preserve">        </w:t>
        <w:tab/>
        <w:t xml:space="preserve">              О.Н. Васильева</w:t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0" w:leader="none"/>
          <w:tab w:val="left" w:pos="3969" w:leader="none"/>
        </w:tabs>
        <w:ind w:left="411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6"/>
        <w:tabs>
          <w:tab w:val="clear" w:pos="720"/>
          <w:tab w:val="left" w:pos="0" w:leader="none"/>
          <w:tab w:val="left" w:pos="3969" w:leader="none"/>
        </w:tabs>
        <w:ind w:left="4111" w:right="-1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6"/>
        <w:tabs>
          <w:tab w:val="clear" w:pos="720"/>
          <w:tab w:val="left" w:pos="0" w:leader="none"/>
          <w:tab w:val="left" w:pos="3969" w:leader="none"/>
        </w:tabs>
        <w:ind w:left="4111" w:right="-1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Style16"/>
        <w:tabs>
          <w:tab w:val="clear" w:pos="720"/>
          <w:tab w:val="left" w:pos="0" w:leader="none"/>
          <w:tab w:val="left" w:pos="3969" w:leader="none"/>
        </w:tabs>
        <w:ind w:left="4111" w:right="-1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</w:t>
      </w:r>
    </w:p>
    <w:p>
      <w:pPr>
        <w:pStyle w:val="Style16"/>
        <w:tabs>
          <w:tab w:val="clear" w:pos="720"/>
          <w:tab w:val="left" w:pos="0" w:leader="none"/>
          <w:tab w:val="left" w:pos="3969" w:leader="none"/>
        </w:tabs>
        <w:ind w:left="4111" w:right="-1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6"/>
        <w:tabs>
          <w:tab w:val="clear" w:pos="720"/>
          <w:tab w:val="left" w:pos="0" w:leader="none"/>
          <w:tab w:val="left" w:pos="3969" w:leader="none"/>
        </w:tabs>
        <w:ind w:left="411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03.2015  № 41</w:t>
      </w:r>
    </w:p>
    <w:p>
      <w:pPr>
        <w:pStyle w:val="Style16"/>
        <w:tabs>
          <w:tab w:val="clear" w:pos="720"/>
          <w:tab w:val="left" w:pos="0" w:leader="none"/>
          <w:tab w:val="left" w:pos="3969" w:leader="none"/>
        </w:tabs>
        <w:ind w:left="411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0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0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6"/>
        <w:tabs>
          <w:tab w:val="clear" w:pos="720"/>
          <w:tab w:val="left" w:pos="0" w:leader="none"/>
        </w:tabs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</w:t>
      </w:r>
    </w:p>
    <w:p>
      <w:pPr>
        <w:pStyle w:val="Style16"/>
        <w:tabs>
          <w:tab w:val="clear" w:pos="720"/>
          <w:tab w:val="left" w:pos="0" w:leader="none"/>
        </w:tabs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ава Новопокровского сельского поселения </w:t>
      </w:r>
    </w:p>
    <w:p>
      <w:pPr>
        <w:pStyle w:val="Style16"/>
        <w:tabs>
          <w:tab w:val="clear" w:pos="720"/>
          <w:tab w:val="left" w:pos="0" w:leader="none"/>
        </w:tabs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6"/>
        <w:tabs>
          <w:tab w:val="clear" w:pos="720"/>
          <w:tab w:val="left" w:pos="0" w:leader="none"/>
        </w:tabs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еление Новопокровского сельского поселения Новопокровского района с момента обнародования проекта устава Новопокровского сельского поселения Новопокровского района вправе участвовать в его обсуждении в следующих формах: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устава Новопокровского сельского поселения в порядке, предусмотренном настоящим Порядком; 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устава Новопокровского сельского поселения; 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устава Новопокровского сельского поселения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Новопокровского сельского поселения (далее – рабочая группа)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устава Новопокровского  сельского  поселения  могут  вноситься  в   течение 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устава Новопокровского сельского поселения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, либо несогласованность с иными положениями устава Новопокровского сельского поселения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устава Новопокровского сельского поселения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Новопокров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устава Новопокровского сельского поселения) или отклонении предложений представительный орган Новопокровского сельского поселения в соответствии с регламентом заслушивает доклад председательствующего на сессии представительного органа Новопокровского сельского поселения, либо уполномоченного члена рабочей группы о деятельности рабочей группы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устав Новопокровского сельского поселения) предложений подлежат официальному обнародованию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й специалист по общим 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ам и работе с депутатами</w:t>
        <w:tab/>
        <w:tab/>
        <w:tab/>
        <w:t xml:space="preserve">      </w:t>
        <w:tab/>
        <w:t xml:space="preserve">           О.Н. Васильева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24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6"/>
        <w:ind w:left="5245" w:right="-1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6"/>
        <w:ind w:left="5245" w:right="-1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16"/>
        <w:ind w:left="5245" w:right="-1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покровского сельского </w:t>
      </w:r>
    </w:p>
    <w:p>
      <w:pPr>
        <w:pStyle w:val="Style16"/>
        <w:ind w:left="5245" w:right="-1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</w:t>
      </w:r>
    </w:p>
    <w:p>
      <w:pPr>
        <w:pStyle w:val="Style16"/>
        <w:ind w:left="5245" w:right="-1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6"/>
        <w:ind w:left="524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03.2015  № 41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ей группы по учету предложений по проекту устава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Аралов Сергей Владимирович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умов Владимир Ильич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Горшалев Максимилиан Валерьевич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 по общим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ам  и работе с депутатами</w:t>
        <w:tab/>
        <w:tab/>
        <w:tab/>
        <w:t xml:space="preserve">                      О.Н. Васильева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41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0:27:00Z</dcterms:created>
  <dc:creator>new</dc:creator>
  <dc:description/>
  <cp:keywords/>
  <dc:language>en-US</dc:language>
  <cp:lastModifiedBy>WORK</cp:lastModifiedBy>
  <cp:lastPrinted>2015-03-10T09:40:00Z</cp:lastPrinted>
  <dcterms:modified xsi:type="dcterms:W3CDTF">2015-03-13T05:34:00Z</dcterms:modified>
  <cp:revision>10</cp:revision>
  <dc:subject/>
  <dc:title>Совет Новопокровского сельского поселения</dc:title>
</cp:coreProperties>
</file>