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432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 xml:space="preserve">от  28.01.2015                                                                                               № 32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6 ноября 2014 года №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15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уточнением остатков денежных средств на начало текущего года в бюджете Новопокровского сельского поселения и в соответствии с подпунктом 2 пункта 1 статьи 26 Устава Новопокровского сельского поселения, Совет Новопокровского сельского поселения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40" w:leader="none"/>
        </w:tabs>
        <w:ind w:left="0" w:hanging="0"/>
        <w:jc w:val="both"/>
        <w:rPr/>
      </w:pPr>
      <w:r>
        <w:rPr>
          <w:sz w:val="28"/>
        </w:rPr>
        <w:t>Пункт 1 решения Совета Новопокровского сельского поселения от 26 ноября 2014 года № 21 «О бюджете Новопокровского сельского поселения Новопокровского района на 2015 год» изложить в части подпунктов 1,2,3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Утвердить основные характеристики бюджета Новопокровского сельского поселения Новопокровского района на 2015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44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щий объем доходов в сумме 62956,6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</w:rPr>
        <w:t>общий объем расходов в сумме 66682,3 тысячи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дефицит бюджета в сумме 3725,7 тысяч рублей»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</w:t>
        <w:tab/>
        <w:t>Внести изменения в пункт 18 решения Совета Новопокровского сельского поселения от 26 ноября 2014 года  № 21 «О бюджете Новопокровского сельского поселения Новопокровского района на 2015 год» изложив в следующей редакции: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Утвердить в размере четырех целых восьми десятых процента отчисления </w:t>
      </w:r>
      <w:r>
        <w:rPr>
          <w:rFonts w:cs="Times New Roman" w:ascii="Times New Roman" w:hAnsi="Times New Roman"/>
          <w:sz w:val="28"/>
          <w:szCs w:val="28"/>
        </w:rPr>
        <w:t>от собственных налоговых и неналоговых доходов бюджета Новопокровского сельского поселения</w:t>
      </w:r>
      <w:r>
        <w:rPr>
          <w:rFonts w:cs="Times New Roman" w:ascii="Times New Roman" w:hAnsi="Times New Roman"/>
          <w:sz w:val="28"/>
        </w:rPr>
        <w:t xml:space="preserve"> на формирование дорожного фонда и объем бюджетных ассигнований дорожного фонд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сельского поселения в сумме 6485,0 тыс. рублей, согласно приложению № 11 к настоящему решению»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Внести изменения в приложения № 1,2,3,4,6,7,8,9,11 к решению Совета Новопокровского сельского поселения от 26 ноября 2014 года № 21 «О бюджете Новопокровского сельского поселения Новопокровского района на 2015 год» и изложить их в новой редакции (приложение № 1-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4.</w:t>
        <w:tab/>
        <w:t xml:space="preserve"> 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5.</w:t>
        <w:tab/>
        <w:t>Решение вступает в силу со дня е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949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Ново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8.01.2015 № 3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ноября 2014 года №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28.01.2015 № 32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 </w:t>
      </w:r>
      <w:r>
        <w:rPr>
          <w:b/>
          <w:sz w:val="28"/>
          <w:szCs w:val="28"/>
        </w:rPr>
        <w:t xml:space="preserve">ко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ого администратора доходов бюджета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источников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овопокровского сельского поселения, закрепляем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ним виды (подвиды) доходов бюджета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и  коды классификации источ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нсирования дефицита бюджета Новопокр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192"/>
        <w:gridCol w:w="4480"/>
      </w:tblGrid>
      <w:tr>
        <w:trPr>
          <w:trHeight w:val="255" w:hRule="atLeast"/>
          <w:cantSplit w:val="true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администрато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оходо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источников финансир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овопокр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поселения </w:t>
            </w:r>
          </w:p>
        </w:tc>
      </w:tr>
      <w:tr>
        <w:trPr>
          <w:trHeight w:val="2295" w:hRule="atLeast"/>
          <w:cantSplit w:val="true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тора доходов и источников финансирования дефицита бюджета </w:t>
            </w:r>
            <w:r>
              <w:rPr>
                <w:color w:val="000000"/>
                <w:sz w:val="28"/>
              </w:rPr>
              <w:t>Ново-покровского сельского поселения</w:t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 xml:space="preserve">Новопокровского сельского поселения 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192"/>
        <w:gridCol w:w="4480"/>
      </w:tblGrid>
      <w:tr>
        <w:trPr>
          <w:tblHeader w:val="true"/>
          <w:trHeight w:val="24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 103 0000 10 0000 71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103 0000 10 0000 81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1 05075 10 0000 120</w:t>
            </w:r>
          </w:p>
        </w:tc>
        <w:tc>
          <w:tcPr>
            <w:tcW w:w="44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35 10 0000 12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эксплуатации и использования </w:t>
            </w:r>
            <w:r>
              <w:rPr>
                <w:color w:val="000000"/>
                <w:sz w:val="32"/>
              </w:rPr>
              <w:t>имущества</w:t>
            </w:r>
            <w:r>
              <w:rPr>
                <w:color w:val="000000"/>
                <w:sz w:val="28"/>
              </w:rPr>
              <w:t xml:space="preserve"> автомобильных дорог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3 02065 10 000013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53 10 0000 41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53 10 0000 44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 06025 10 0000 43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1 10 0000 14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2 10 0000 14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2000 10 0000 14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2020 10 0000 18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8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3 10 0000 151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051 10 0000 151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077 10 0000 151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 02102 10 0000 151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216 10 0000 151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24 10 0000 151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 02 04025 10 0000 151</w:t>
            </w:r>
          </w:p>
        </w:tc>
        <w:tc>
          <w:tcPr>
            <w:tcW w:w="4480" w:type="dxa"/>
            <w:tcBorders/>
          </w:tcPr>
          <w:p>
            <w:pPr>
              <w:pStyle w:val="ConsPlusCel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 передаваемые  бюджетам сельских поселений  на  комплектование   книжных  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52 10 0000 151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53 10 0000 151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4999 10 0000 151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07 05000 10 0000 18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05000 10 0000 18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18 05010 10 0000 151 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05000 10 0000 151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 вопросам экономики                                                                       В.В. Паш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4820" w:leader="none"/>
                <w:tab w:val="right" w:pos="963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8"/>
              <w:ind w:left="35" w:hanging="0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>
                <w:sz w:val="28"/>
                <w:szCs w:val="28"/>
              </w:rPr>
              <w:t>к решению Совета Новопокровского сельского поселения</w:t>
            </w:r>
          </w:p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2015 № 32</w:t>
            </w:r>
          </w:p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ноября 2014 года № 21</w:t>
            </w:r>
          </w:p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35" w:hanging="0"/>
              <w:jc w:val="center"/>
              <w:rPr/>
            </w:pPr>
            <w:r>
              <w:rPr>
                <w:sz w:val="28"/>
                <w:szCs w:val="28"/>
              </w:rPr>
              <w:t>от 28.01.2015 № 32)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дов главных администраторов доходов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сельского поселения – орган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й власти Краснода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240"/>
        <w:gridCol w:w="5520"/>
      </w:tblGrid>
      <w:tr>
        <w:trPr>
          <w:trHeight w:val="255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ного адми-нистратора дохо-д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юджета </w:t>
            </w:r>
            <w:r>
              <w:rPr>
                <w:color w:val="000000"/>
                <w:sz w:val="28"/>
              </w:rPr>
              <w:t>Новопокров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245"/>
        <w:gridCol w:w="5528"/>
      </w:tblGrid>
      <w:tr>
        <w:trPr>
          <w:tblHeader w:val="true"/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инистерство экономики Краснодарского края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3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26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3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1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 за нарушение законодательства </w:t>
            </w:r>
            <w:r>
              <w:rPr>
                <w:sz w:val="28"/>
                <w:szCs w:val="28"/>
              </w:rPr>
              <w:t>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о недрах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2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4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5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85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ые доходы местных бюджетов, администрирование которых может осуществляться иными главными администраторами доходов – государственными органами Краснодарского края в пределах их компетенции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/>
        <w:t>*</w:t>
      </w:r>
      <w:r>
        <w:rPr>
          <w:sz w:val="28"/>
          <w:szCs w:val="28"/>
        </w:rPr>
        <w:t>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ConsNormal"/>
        <w:widowControl/>
        <w:ind w:right="158" w:hanging="0"/>
        <w:rPr/>
      </w:pPr>
      <w:r>
        <w:rPr>
          <w:rFonts w:cs="Times New Roman" w:ascii="Times New Roman" w:hAnsi="Times New Roman"/>
          <w:sz w:val="28"/>
        </w:rPr>
        <w:t>по вопросам экономики                                                                    В.В. Пашкова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Ново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8.01.2015 № 3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ноября 2014 года №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8.01.2015 № 32)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Новопокровского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о кодам видов (подвидов) доходов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лассификации операций сектора государственного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управления, относящихся к доходам бюджетов,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 руб.</w:t>
      </w:r>
    </w:p>
    <w:tbl>
      <w:tblPr>
        <w:tblW w:w="101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372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0 00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7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1 00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9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3 02000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50 01 0000 1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5 00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6 00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2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 xml:space="preserve">Налог на имущество физических лиц, взимаемый по ставкам, применяемым к объектам налогообложение, расположенным в границах </w:t>
            </w:r>
            <w:r>
              <w:rPr>
                <w:sz w:val="28"/>
              </w:rPr>
              <w:t xml:space="preserve">сельских </w:t>
            </w:r>
            <w:r>
              <w:rPr>
                <w:color w:val="000000"/>
                <w:sz w:val="28"/>
              </w:rPr>
              <w:t>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00 00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11 00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11 05075 10 0000 1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6"/>
                <w:szCs w:val="26"/>
              </w:rPr>
              <w:t>1 11 07015 10 0000 1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 </w:t>
            </w:r>
            <w:r>
              <w:rPr>
                <w:b/>
                <w:color w:val="000000"/>
                <w:sz w:val="26"/>
              </w:rPr>
              <w:t>1 1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color w:val="000000"/>
                <w:sz w:val="28"/>
              </w:rPr>
              <w:t>сельских</w:t>
            </w:r>
            <w:r>
              <w:rPr>
                <w:sz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02 00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19 00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2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9 05000 10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56,6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овопокровского сельского поселения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ConsNormal"/>
        <w:widowControl/>
        <w:ind w:right="158" w:hanging="0"/>
        <w:rPr/>
      </w:pPr>
      <w:r>
        <w:rPr>
          <w:rFonts w:cs="Times New Roman" w:ascii="Times New Roman" w:hAnsi="Times New Roman"/>
          <w:sz w:val="28"/>
        </w:rPr>
        <w:t>по вопросам экономики                                                                    В.В. Пашкова»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2015 № 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ноября 2014 года №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28.01.2015 № 32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Безвозмездные поступления из краевого бюджета в 2015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rHeight w:val="2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blHeader w:val="true"/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</w:rPr>
              <w:t>2 02 03024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</w:rPr>
        <w:t>по вопросам экономики                                                                       В.В. Пашко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998"/>
      </w:tblGrid>
      <w:tr>
        <w:trPr/>
        <w:tc>
          <w:tcPr>
            <w:tcW w:w="4749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2015 № 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ноября 2014 года №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28.01.2015 № 32)</w:t>
            </w:r>
          </w:p>
        </w:tc>
      </w:tr>
    </w:tbl>
    <w:p>
      <w:pPr>
        <w:pStyle w:val="Heading8"/>
        <w:jc w:val="both"/>
        <w:rPr/>
      </w:pPr>
      <w:r>
        <w:rPr>
          <w:szCs w:val="28"/>
        </w:rPr>
        <w:t xml:space="preserve">                                                                </w:t>
      </w:r>
    </w:p>
    <w:p>
      <w:pPr>
        <w:pStyle w:val="TextBodyIndent"/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расходов бюджета Новопокровского сельского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 по разделам и подразделам классификации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</w:rPr>
        <w:t>расходов бюджетов Российской Федерации на 2015  год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7"/>
        <w:gridCol w:w="6427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TextBodyIndent"/>
              <w:spacing w:before="0" w:after="120"/>
              <w:ind w:left="-25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682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84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785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163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625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  <w:highlight w:val="red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/>
            </w:pPr>
            <w:r>
              <w:rPr>
                <w:b/>
                <w:sz w:val="28"/>
              </w:rPr>
              <w:t>1584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473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11,3</w:t>
            </w:r>
          </w:p>
        </w:tc>
      </w:tr>
      <w:tr>
        <w:trPr>
          <w:trHeight w:val="471" w:hRule="atLeast"/>
        </w:trPr>
        <w:tc>
          <w:tcPr>
            <w:tcW w:w="568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72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727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45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222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62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745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845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2764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38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338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90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990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3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33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5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55,0</w:t>
            </w:r>
          </w:p>
        </w:tc>
      </w:tr>
    </w:tbl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                                                                                          В.В. Паш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</w:t>
            </w:r>
          </w:p>
          <w:p>
            <w:pPr>
              <w:pStyle w:val="Normal"/>
              <w:ind w:left="-249" w:firstLine="249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2015 № 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ноября 2014 года №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8.01.2015 № 32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дразделам, целевым статьям (</w:t>
      </w:r>
      <w:r>
        <w:rPr>
          <w:b/>
          <w:sz w:val="28"/>
        </w:rPr>
        <w:t>муниципальным программам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Новопокровского сельского поселения и</w:t>
      </w:r>
      <w:r>
        <w:rPr>
          <w:b/>
          <w:sz w:val="28"/>
          <w:szCs w:val="28"/>
        </w:rPr>
        <w:t xml:space="preserve"> непрограммным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м деятельности), группам (подгруппам) видов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опокровского сельского поселения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 2015 год</w:t>
      </w:r>
    </w:p>
    <w:p>
      <w:pPr>
        <w:pStyle w:val="TextBodyIndent"/>
        <w:ind w:left="0" w:hanging="0"/>
        <w:jc w:val="right"/>
        <w:rPr/>
      </w:pPr>
      <w:r>
        <w:rPr/>
        <w:t>Тыс. руб.</w:t>
      </w:r>
    </w:p>
    <w:tbl>
      <w:tblPr>
        <w:tblW w:w="98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748"/>
        <w:gridCol w:w="688"/>
        <w:gridCol w:w="1192"/>
        <w:gridCol w:w="847"/>
        <w:gridCol w:w="1381"/>
      </w:tblGrid>
      <w:tr>
        <w:trPr/>
        <w:tc>
          <w:tcPr>
            <w:tcW w:w="4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 (тыс. руб.)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682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84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5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5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5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5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5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63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63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55,9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55,9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32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3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2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2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25,4</w:t>
            </w:r>
          </w:p>
        </w:tc>
      </w:tr>
      <w:tr>
        <w:trPr>
          <w:trHeight w:val="305" w:hRule="atLeast"/>
        </w:trPr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терроризма и экстремизма в Новопокровском сельском поселении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1 10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1 10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2 1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2 1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firstLine="41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3 105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3 105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0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0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2 1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0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 xml:space="preserve">03 2 102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0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8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7 1 10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8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7 1 10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8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9 1 1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9 1 1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16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16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8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7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1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4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3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3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3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10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10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10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10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102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8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102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8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4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4 102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4 102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72,9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27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27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5,9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1 65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5,9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1 65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5,9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2 10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2 10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2 10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7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3 10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7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3 10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7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5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3 10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3 10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2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22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Жилищное хозяйств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1 10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1 10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5,7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1 10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1 10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2 103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2 103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9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9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2 10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5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2 10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5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2 103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2 103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5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60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4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60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4 103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60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4 103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60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89,9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3 104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3 104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19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3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3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3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3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4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4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4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2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4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2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764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764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764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764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85,9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8,2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center" w:pos="2374" w:leader="none"/>
              </w:tabs>
              <w:ind w:left="-101" w:hanging="0"/>
              <w:jc w:val="both"/>
              <w:rPr/>
            </w:pPr>
            <w:r>
              <w:rPr/>
              <w:t xml:space="preserve">Образование </w:t>
              <w:tab/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8,9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8,9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8,9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6,2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1 104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6,2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1 104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6,2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2,7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2,7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6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90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90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90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1 65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1 65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31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104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8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104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8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104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104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2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1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Обеспечение жильем молодых семей Новопокровского сельского поселения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Обеспечение жильем отдельных категорий граждан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8 1 104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8 1 104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104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104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вопросам экономики                                                                       В.В. Пашкова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2015 № 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ноября 2014 года №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8.01.2015 № 32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по ведомственной классификации расходов бюджетов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52"/>
        <w:gridCol w:w="737"/>
        <w:gridCol w:w="748"/>
        <w:gridCol w:w="688"/>
        <w:gridCol w:w="1192"/>
        <w:gridCol w:w="847"/>
        <w:gridCol w:w="1381"/>
      </w:tblGrid>
      <w:tr>
        <w:trPr/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 (тыс. руб.)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682,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82,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84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5,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5,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5,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5,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5,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63,5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63,5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55,9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55,9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32,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3,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2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2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25,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терроризма и экстремизма в Новопокровском сельском поселении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1 10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1 10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2 1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2 1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ind w:firstLine="41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3 105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3 105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0,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0,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2 1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0,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 xml:space="preserve">03 2 102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0,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8,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7 1 10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8,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7 1 10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8,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9 1 1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9 1 1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30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16,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16,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8,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7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1,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,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,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4,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3,5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3,5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3,5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10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10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10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10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102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8,5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102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8,5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4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4 102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4 102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72,9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27,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27,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5,9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1 65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5,9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1 65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5,9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,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2 10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,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2 10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,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7,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3 10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7,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3 10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7,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5,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3 10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3 10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2,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,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,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22,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1 10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1 10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5,7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,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1 10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1 10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2 103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2 103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9,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9,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2 10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5,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2 10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5,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2 103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2 103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50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60,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4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60,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4 103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60,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4 103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60,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89,9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3 104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3 104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19,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3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3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3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,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3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,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4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,5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4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,5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4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2,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4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2,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764,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764,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764,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764,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85,9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8,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8,9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8,9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8,9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6,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1 104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6,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1 104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6,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2,7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2,7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6,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90,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90,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90,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1 65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1 65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31,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104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8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104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8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104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104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2,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1,8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жильем молодых семей Новопокровского сельского поселения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жильем отдельных категорий граждан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8 1 104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8 1 104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104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104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вопросам экономики                                                                       В.В. Пашкова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2015 № 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ноября 2014 года №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28.01.2015 № 32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овопокров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 видов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18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18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18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18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0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0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0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08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</w:rPr>
        <w:t>по вопросам экономики                                                                      В.В. Пашкова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8"/>
              <w:ind w:firstLine="35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покровского сельского поселения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2015 № 32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1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ноября 2014 года № 21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ConsNormal"/>
              <w:widowControl/>
              <w:ind w:right="0"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1.2015 № 32)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и расходов муниципального дорожного фонд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экономики                                                                   В.В. Пашк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Название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1:00Z</dcterms:created>
  <dc:creator>черенковагп</dc:creator>
  <dc:description/>
  <cp:keywords/>
  <dc:language>en-US</dc:language>
  <cp:lastModifiedBy>WORK</cp:lastModifiedBy>
  <cp:lastPrinted>2015-01-27T13:18:00Z</cp:lastPrinted>
  <dcterms:modified xsi:type="dcterms:W3CDTF">2015-01-28T04:24:00Z</dcterms:modified>
  <cp:revision>4</cp:revision>
  <dc:subject/>
  <dc:title>28 декабря 2004 года N 817-КЗ</dc:title>
</cp:coreProperties>
</file>