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/>
      </w:pPr>
      <w:r>
        <w:rPr/>
        <w:t xml:space="preserve"> </w:t>
      </w:r>
      <w:r>
        <w:rPr>
          <w:b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СОВЕТА НОВОПОКРОВСКОГО СЕЛЬСКОГО ПОСЕЛЕНИЯ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(третий 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.09.2014                                                                                                    № 4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остава и председателей постоя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й  Совета 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(трети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/>
        <w:tab/>
        <w:t xml:space="preserve"> </w:t>
      </w:r>
    </w:p>
    <w:p>
      <w:pPr>
        <w:pStyle w:val="Normal"/>
        <w:ind w:right="41" w:hanging="0"/>
        <w:jc w:val="both"/>
        <w:rPr/>
      </w:pPr>
      <w:r>
        <w:rPr>
          <w:sz w:val="28"/>
        </w:rPr>
        <w:tab/>
        <w:t>Руководствуясь  пунктом 8 статьи 24 Устава Новопокровского сельского поселения, учитывая мнения депутатов, Совет Новопокровского сельского поселения  р е ш и л 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/>
      </w:pPr>
      <w:r>
        <w:rPr>
          <w:sz w:val="28"/>
        </w:rPr>
        <w:t>Утвердить персональный состав и председателя постоянной комиссии Совета Новопокровского сельского поселения по налогам, бюджету, муниципальному хозяйству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 xml:space="preserve"> Дёмина Валентина Павловна </w:t>
            </w:r>
          </w:p>
          <w:p>
            <w:pPr>
              <w:pStyle w:val="Normal"/>
              <w:ind w:right="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- Тепин Александр Александрович</w:t>
            </w:r>
          </w:p>
          <w:p>
            <w:pPr>
              <w:pStyle w:val="Normal"/>
              <w:ind w:right="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-  Василенко Наталья Николаевна</w:t>
              <w:tab/>
              <w:t xml:space="preserve">    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овиков Александр Геннадьевич   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Рудченко Татьяна Ивановна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sz w:val="28"/>
              </w:rPr>
              <w:t xml:space="preserve">- Чудсков Александр Николаевич    </w:t>
              <w:tab/>
              <w:t xml:space="preserve">  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ссии, депутат по избирательному округу № 1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, депутат по избирательному округу №5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6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3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5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7</w:t>
            </w:r>
          </w:p>
        </w:tc>
      </w:tr>
    </w:tbl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1" w:firstLine="851"/>
        <w:jc w:val="both"/>
        <w:rPr/>
      </w:pPr>
      <w:r>
        <w:rPr>
          <w:sz w:val="28"/>
        </w:rPr>
        <w:t>Утвердить персональный состав и председателя постоянной комиссии Совета по социальным вопросам и молодежной политике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Костюк Любовь Николаевна</w:t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sz w:val="28"/>
              </w:rPr>
              <w:t>- Фендриков Александр Николаевич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Кудинова Валентина Викторовна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Кучерова Светлана Валентиновна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Мильшин Алексей Дмитриевич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Шевченко Алексей Серге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ссии, депутат по избирательному округу № 1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, депутат по избирательному округу № 7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2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2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1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7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/>
      </w:pPr>
      <w:r>
        <w:rPr>
          <w:sz w:val="28"/>
        </w:rPr>
        <w:t>Утвердить персональный состав и председателя постоянной комиссии Совета по народному хозяйству и охране окружающей среды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tbl>
      <w:tblPr>
        <w:tblW w:w="15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  <w:gridCol w:w="522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 xml:space="preserve"> Наумов Владимир Ильич</w:t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Костин Вячеслав Александрович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орофеева Ирина Николаевна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Маркова Светлана Ивановна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Новиков Роман Владимирович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председатель комиссии, депутат по избирательному округу №2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председателя, депутат по избирательному округу №5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1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4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4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/>
      </w:pPr>
      <w:r>
        <w:rPr>
          <w:sz w:val="28"/>
        </w:rPr>
        <w:t>Утвердить персональный состав и председателя постоянной комиссии Совета по национальным вопросам, законности, правопорядку и общественным организациям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Heading7"/>
              <w:ind w:right="41" w:hanging="0"/>
              <w:rPr/>
            </w:pPr>
            <w:r>
              <w:rPr>
                <w:b w:val="false"/>
              </w:rPr>
              <w:t>-</w:t>
            </w:r>
            <w:r>
              <w:rPr/>
              <w:t>Арало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Сухаревская Наталья Михайловна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Гаврик Владимир Васильевич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sz w:val="28"/>
              </w:rPr>
              <w:t>-Горшалёв Максимилиан Валерьевич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Пшеничный Евгений Николаевич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Шепелев Виталий Валентин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председатель комиссии, депутат по избирательному округу №6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председателя, депутат по избирательному округу №2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5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4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6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3</w:t>
            </w:r>
          </w:p>
        </w:tc>
      </w:tr>
    </w:tbl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1" w:firstLine="851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 по национальным вопросам, законности, правопорядку и общественным организациям (Аралов).</w:t>
      </w:r>
    </w:p>
    <w:p>
      <w:pPr>
        <w:pStyle w:val="Normal"/>
        <w:ind w:right="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подписания.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покровского сельского поселения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от ________2014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б утверждении состава и председателей постоянных комиссий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</w:rPr>
        <w:t>(третий созыв)»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  <w:tab/>
        <w:tab/>
        <w:tab/>
        <w:t xml:space="preserve">                        М.И. Гречушкин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 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и работе с депутатами    </w:t>
        <w:tab/>
        <w:t xml:space="preserve">      </w:t>
        <w:tab/>
        <w:tab/>
        <w:t xml:space="preserve">                        О.Н.Васильева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___________ 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покров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о вопросам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</w:t>
        <w:tab/>
        <w:tab/>
        <w:tab/>
        <w:tab/>
        <w:tab/>
        <w:tab/>
        <w:tab/>
        <w:t xml:space="preserve">                         В.В. Пашкова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»___________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 xml:space="preserve">           </w:t>
        <w:tab/>
        <w:tab/>
        <w:tab/>
        <w:tab/>
        <w:t xml:space="preserve">              С.С.Охрименк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 __________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покров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</w:t>
        <w:tab/>
        <w:tab/>
        <w:tab/>
        <w:t xml:space="preserve">                         С.В.Шулер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___________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1" w:hanging="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sz w:val="2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54:00Z</dcterms:created>
  <dc:creator>Serge</dc:creator>
  <dc:description/>
  <cp:keywords/>
  <dc:language>en-US</dc:language>
  <cp:lastModifiedBy>WORK</cp:lastModifiedBy>
  <cp:lastPrinted>2014-09-29T10:35:00Z</cp:lastPrinted>
  <dcterms:modified xsi:type="dcterms:W3CDTF">2014-09-29T06:36:00Z</dcterms:modified>
  <cp:revision>27</cp:revision>
  <dc:subject/>
  <dc:title>Российская Федерация</dc:title>
</cp:coreProperties>
</file>