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а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12.2014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ем «Перспекти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подпункта 10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муниципальному учреждению «Перспектива» на предоставление мест выездной торговли в ярмарочные дни в сумме 60 (шестьдесят) рублей за один погонный ме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Совета Новопокровского сельского поселения от 18 июня 2009 года № 261 «Об установлении тарифов на услуги, предоставляемые муниципальным учреждением «Перспектива» считать утратившим силу.</w:t>
      </w:r>
    </w:p>
    <w:p>
      <w:pPr>
        <w:pStyle w:val="Normal"/>
        <w:ind w:left="7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о дня опубликования, но не ранее 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Гречушкин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 №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ест выездной торговли в ярмаро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417"/>
        <w:gridCol w:w="1843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площадки для проведения розничных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стоимость 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В.В. Пашкова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NoName</dc:creator>
  <dc:description/>
  <cp:keywords/>
  <dc:language>en-US</dc:language>
  <cp:lastModifiedBy>WORK</cp:lastModifiedBy>
  <cp:lastPrinted>2014-12-25T08:30:00Z</cp:lastPrinted>
  <dcterms:modified xsi:type="dcterms:W3CDTF">2014-12-25T04:30:00Z</dcterms:modified>
  <cp:revision>4</cp:revision>
  <dc:subject/>
  <dc:title>РЕШЕНИЕ</dc:title>
</cp:coreProperties>
</file>