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Heading1"/>
        <w:ind w:right="4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24.12.2014                                                                                           № 28 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стоимости проезда пассажир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 внутригородских маршрутах автобус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абзацем 7 статьи 9 закона Краснодарского края от        7 июля 1999 года № 193-КЗ «О пассажирских перевозках автомобильным транспортом и городским наземным электрическим транспортом в Краснодарском крае»  и руководствуясь подпунктом 6 пункта 1 статьи 26 Устава Новопокровского сельского поселения, Совет  Новопокров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на внутригородских маршрутах автобусами стоим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езда граждан в сумме 20 (двадцать)  рублей (при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езда школьников в период с 1 сентября  по 31 мая 10 (десять)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ab/>
      </w:r>
      <w:r>
        <w:rPr>
          <w:sz w:val="28"/>
          <w:szCs w:val="28"/>
        </w:rPr>
        <w:t xml:space="preserve">Решение Совета Новопокровского сельского поселения от 20 декабря 2013 года № 241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стоимости проезда пассажиров на внутригородских маршрутах автобусами» признать утратившим силу.</w:t>
      </w:r>
    </w:p>
    <w:p>
      <w:pPr>
        <w:pStyle w:val="2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  <w:tab/>
        <w:t xml:space="preserve">Контроль за выполнением настоящего решения возложить на </w:t>
      </w:r>
      <w:r>
        <w:rPr>
          <w:sz w:val="28"/>
          <w:szCs w:val="28"/>
        </w:rPr>
        <w:t xml:space="preserve">постоянную комиссию Совета Новопокровского сельского поселения Новопокровского района по налогам, бюджету, муниципальному хозяйству (Демина).      </w:t>
      </w:r>
    </w:p>
    <w:p>
      <w:pPr>
        <w:pStyle w:val="Normal"/>
        <w:ind w:right="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851"/>
        <w:jc w:val="both"/>
        <w:rPr/>
      </w:pPr>
      <w:r>
        <w:rPr>
          <w:sz w:val="28"/>
        </w:rPr>
        <w:t>4.</w:t>
        <w:tab/>
        <w:t xml:space="preserve">Решение вступает в силу со дня его официального опубликования, но не ранее 1 января 2015 года. </w:t>
      </w:r>
    </w:p>
    <w:p>
      <w:pPr>
        <w:pStyle w:val="Normal"/>
        <w:ind w:right="4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сельского поселения                                                                        М.И. Гречушкин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 № 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на провоз 1 пассажира в автобу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9"/>
        <w:gridCol w:w="1697"/>
        <w:gridCol w:w="19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Ф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 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одвижного соста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расходы (60% от Ф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затра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ассажорообор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15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8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кономически обоснован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твержден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/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В.В. Пашкова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0:00Z</dcterms:created>
  <dc:creator>Serge</dc:creator>
  <dc:description/>
  <cp:keywords/>
  <dc:language>en-US</dc:language>
  <cp:lastModifiedBy>WORK</cp:lastModifiedBy>
  <cp:lastPrinted>2014-12-25T08:27:00Z</cp:lastPrinted>
  <dcterms:modified xsi:type="dcterms:W3CDTF">2014-12-25T04:28:00Z</dcterms:modified>
  <cp:revision>4</cp:revision>
  <dc:subject/>
  <dc:title>Российская Федерация</dc:title>
</cp:coreProperties>
</file>