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12.08.2014                                                                                                      № 2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3 года № 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получением дополнительных собственных доходов и уточнением расходов по целевым статьям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0"/>
        <w:jc w:val="both"/>
        <w:rPr/>
      </w:pPr>
      <w:r>
        <w:rPr>
          <w:sz w:val="28"/>
        </w:rPr>
        <w:t>Пункт 1 решения Совета Новопокровского сельского поселения от 27 ноября 2013 года  № 232 «О бюджете Новопокровского сельского поселения Новопокровского района на 2014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1080" w:hanging="360"/>
        <w:jc w:val="both"/>
        <w:rPr/>
      </w:pPr>
      <w:r>
        <w:rPr>
          <w:sz w:val="28"/>
        </w:rPr>
        <w:t xml:space="preserve">общий объем доходов в сумме 100850,6 тысяч рубле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общий объем расходов в сумме 105091,6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3)  дефицит бюджета в сумме 4241,0 тысячи рублей»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Внести изменения в приложения № 1,3,4,6,7,8,9,11 к решению Совета Новопокровского сельского поселения от 27 ноября 2013 года № 232 «О бюджете Новопокровского сельского поселения Новопокровского района на 2014 год»  и изложить их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Тихомиров). </w:t>
      </w:r>
    </w:p>
    <w:p>
      <w:pPr>
        <w:pStyle w:val="Normal"/>
        <w:ind w:left="540" w:hanging="540"/>
        <w:rPr/>
      </w:pPr>
      <w:r>
        <w:rPr>
          <w:sz w:val="28"/>
        </w:rPr>
        <w:t>4.</w:t>
        <w:tab/>
        <w:t xml:space="preserve">  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Н.П.Ков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51"/>
      </w:tblGrid>
      <w:tr>
        <w:trPr/>
        <w:tc>
          <w:tcPr>
            <w:tcW w:w="523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.08.2014 № 2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2.08.2014 № 276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</w:t>
      </w:r>
      <w:r>
        <w:rPr>
          <w:b/>
          <w:sz w:val="28"/>
          <w:szCs w:val="28"/>
        </w:rPr>
        <w:t xml:space="preserve">к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администратора доходов бюджета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,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закрепляемые за ним ви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одвиды) доходов бюджета Новопокровского сельского поселения и  коды классификации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39"/>
      </w:tblGrid>
      <w:tr>
        <w:trPr>
          <w:trHeight w:val="255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-нистратора доходов и источ-ников финансирования дефицита бюджета </w:t>
            </w:r>
            <w:r>
              <w:rPr>
                <w:color w:val="000000"/>
                <w:sz w:val="28"/>
              </w:rPr>
              <w:t xml:space="preserve">Ново-покровск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оселения 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338"/>
      </w:tblGrid>
      <w:tr>
        <w:trPr>
          <w:tblHeader w:val="true"/>
          <w:trHeight w:val="2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71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81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эксплуатации и использования </w:t>
            </w:r>
            <w:r>
              <w:rPr>
                <w:color w:val="000000"/>
                <w:sz w:val="28"/>
                <w:szCs w:val="28"/>
              </w:rPr>
              <w:t>имущества</w:t>
            </w:r>
            <w:r>
              <w:rPr>
                <w:color w:val="000000"/>
                <w:sz w:val="28"/>
              </w:rPr>
              <w:t xml:space="preserve">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3 10 0000 41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25 10 0000 43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20 10 0000 18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2050 10 0000 18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е отчисления от лотерей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216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04025 10 0000 151</w:t>
            </w:r>
          </w:p>
        </w:tc>
        <w:tc>
          <w:tcPr>
            <w:tcW w:w="4338" w:type="dxa"/>
            <w:tcBorders/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0 0000 151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.08.2014 № 2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2.08.2014 № 276)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Новопокровского сельског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кодам видов (подвидов) доходов и классифик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й сектора государственного управления, относящихс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865,3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9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5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21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8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50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.08.2014 № 2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2.08.2014 № 276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4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6,5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.08.2014 № 2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2.08.2014 № 276)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 по разделам и подразделам классификации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бюджетов Российской Федерации на 2014 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091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8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66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708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5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79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617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258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58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222,1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762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806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7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607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6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/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8"/>
              <w:ind w:left="-390"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4 № 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8.2014 № 276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(подгруппам) видов расходов бюджета Новопокров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на 2014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105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3"/>
        <w:gridCol w:w="748"/>
        <w:gridCol w:w="688"/>
        <w:gridCol w:w="1192"/>
        <w:gridCol w:w="847"/>
        <w:gridCol w:w="106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91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68 1 00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00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00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 В.В. Пашко</w:t>
      </w:r>
      <w:r>
        <w:rPr/>
        <w:t xml:space="preserve">ва»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.08.2014 № 2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4 № 276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91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вет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8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3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2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66 3 60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66 3 60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.08.2014 № 2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2.08.2014 № 276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перечень статей и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бюдж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5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5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5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85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1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12.08.2014 № 27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покров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14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                                           В.В. Пашко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1:00Z</dcterms:created>
  <dc:creator>черенковагп</dc:creator>
  <dc:description/>
  <cp:keywords/>
  <dc:language>en-US</dc:language>
  <cp:lastModifiedBy>WORK</cp:lastModifiedBy>
  <cp:lastPrinted>2014-08-12T15:31:00Z</cp:lastPrinted>
  <dcterms:modified xsi:type="dcterms:W3CDTF">2014-08-12T11:37:00Z</dcterms:modified>
  <cp:revision>6</cp:revision>
  <dc:subject/>
  <dc:title>28 декабря 2004 года N 817-КЗ</dc:title>
</cp:coreProperties>
</file>