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10.07.2014                                                                                          № 271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от 27 ноября 2013 года № 2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4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получением дополнительных собственных доходов и уточнением расходов по целевым статьям 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        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0"/>
        <w:jc w:val="both"/>
        <w:rPr/>
      </w:pPr>
      <w:r>
        <w:rPr>
          <w:sz w:val="28"/>
        </w:rPr>
        <w:t>Пункт 1 решения Совета Новопокровского сельского поселения от 27 ноября 2013 года  № 232 «О бюджете Новопокровского сельского поселения Новопокровского района на 2014 год» изложить в части подпунктов 1,2,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0" w:firstLine="851"/>
        <w:jc w:val="both"/>
        <w:rPr/>
      </w:pPr>
      <w:r>
        <w:rPr>
          <w:sz w:val="28"/>
        </w:rPr>
        <w:t>общий объем доходов в сумме 99036,6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>общий объем расходов в сумме 103277,6 тысяч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3)  дефицит бюджета в сумме 4241,0 тысячи рублей»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Внести изменения в приложения № 3,4,6,7,8,9,11 к решению Совета Новопокровского сельского поселения от 27 ноября 2013 года № 232 «О бюджете Новопокровского сельского поселения Новопокровского района на 2014 год»  и изложить их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Тихомиров). </w:t>
      </w:r>
    </w:p>
    <w:p>
      <w:pPr>
        <w:pStyle w:val="Normal"/>
        <w:ind w:left="540" w:hanging="540"/>
        <w:rPr/>
      </w:pPr>
      <w:r>
        <w:rPr>
          <w:sz w:val="28"/>
        </w:rPr>
        <w:t>4.</w:t>
        <w:tab/>
        <w:t xml:space="preserve">  Решение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7.2014 № 2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0.07.2014 № 271)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бъем поступлений доходов в бюджет Новопокровского сельского поселения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9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3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9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5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21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18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36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В.В. Пашк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7.2014 № 27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0.07.2014 № 271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1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4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6,5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7.2014 № 27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0.07.2014 № 271)</w:t>
            </w:r>
          </w:p>
        </w:tc>
      </w:tr>
    </w:tbl>
    <w:p>
      <w:pPr>
        <w:pStyle w:val="Heading8"/>
        <w:jc w:val="both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b/>
          <w:sz w:val="28"/>
        </w:rPr>
        <w:t>по разделам и подразделам классификации расходов бюджетов Российской Федерации на 2014 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277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66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708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5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79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564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7206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358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679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222,1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001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206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b/>
                <w:sz w:val="28"/>
              </w:rPr>
              <w:t>21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7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607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6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54,7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ind w:left="-390" w:hanging="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7.2014 № 2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7.2014 № 27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непрограммным направлениям деятельности), группам (подгруппам) видов расходов бюджета Новопокровского сельского поселения на 2014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105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5"/>
        <w:gridCol w:w="748"/>
        <w:gridCol w:w="688"/>
        <w:gridCol w:w="1192"/>
        <w:gridCol w:w="847"/>
        <w:gridCol w:w="13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27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68 1 00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64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06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06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7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 В.В. Пашко</w:t>
      </w:r>
      <w:r>
        <w:rPr/>
        <w:t>в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10.07.2014 № 27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7.2014 № 27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737"/>
        <w:gridCol w:w="748"/>
        <w:gridCol w:w="688"/>
        <w:gridCol w:w="1192"/>
        <w:gridCol w:w="847"/>
        <w:gridCol w:w="13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27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вет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13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3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64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06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06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7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7.2014 № 27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0.07.2014 № 271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, перечень стате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ов источников финансирования бюдж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03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03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03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03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7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7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7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77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 10.07.2014 № 27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покров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4 № 271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6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                                                                   В.В. Пашко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5:00Z</dcterms:created>
  <dc:creator>черенковагп</dc:creator>
  <dc:description/>
  <cp:keywords/>
  <dc:language>en-US</dc:language>
  <cp:lastModifiedBy>WORK</cp:lastModifiedBy>
  <cp:lastPrinted>2014-07-08T10:57:00Z</cp:lastPrinted>
  <dcterms:modified xsi:type="dcterms:W3CDTF">2014-07-09T05:35:00Z</dcterms:modified>
  <cp:revision>2</cp:revision>
  <dc:subject/>
  <dc:title>28 декабря 2004 года N 817-КЗ</dc:title>
</cp:coreProperties>
</file>