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3.04.2014                                                                                               № 26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3 года № 2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4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получением дополнительных собственных доходов и уточнением расходов по целевым статьям 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0"/>
        <w:jc w:val="both"/>
        <w:rPr/>
      </w:pPr>
      <w:r>
        <w:rPr>
          <w:sz w:val="28"/>
        </w:rPr>
        <w:t>Пункт 1 решения Совета Новопокровского сельского поселения от 27 ноября 2013 года  № 232 «О бюджете Новопокровского сельского поселения Новопокровского района на 2014 год» изложить в части подпунктов 1,2,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1080" w:hanging="360"/>
        <w:jc w:val="both"/>
        <w:rPr/>
      </w:pPr>
      <w:r>
        <w:rPr>
          <w:sz w:val="28"/>
        </w:rPr>
        <w:t xml:space="preserve">общий объем доходов в сумме 76936,0 тысяч рубле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общий объем расходов в сумме 81177,0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3)  дефицит бюджета в сумме 4241,0 тысячи рублей»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Внести изменения в приложения № 3,4,6,7,8,9,11 к решению Совета Новопокровского сельского поселения от 27 ноября 2013 года № 232 «О бюджете Новопокровского сельского поселения Новопокровского района на 2014 год»  и изложить их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Тихомиров). </w:t>
      </w:r>
    </w:p>
    <w:p>
      <w:pPr>
        <w:pStyle w:val="Normal"/>
        <w:ind w:left="540" w:hanging="540"/>
        <w:rPr/>
      </w:pPr>
      <w:r>
        <w:rPr>
          <w:sz w:val="28"/>
        </w:rPr>
        <w:t>4.</w:t>
        <w:tab/>
        <w:t xml:space="preserve">  Решение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 № 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 23.04.2014 № 263)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Новопокровског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 кодам видов (подвидов) доходов 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доходам бюджетов, на 2014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514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00 00 0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1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3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 11 05013 10 0023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9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4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5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10 0021 4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18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36,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»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 № 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3.04.2014 № 263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1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7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9,1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по вопросам экономики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 № 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3.04.2014 № 263)</w:t>
            </w:r>
          </w:p>
        </w:tc>
      </w:tr>
    </w:tbl>
    <w:p>
      <w:pPr>
        <w:pStyle w:val="Heading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Новопокровского сель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 по разделам и подразделам классификации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бюджетов Российской Федерации на 2014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177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66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708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5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79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33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6175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358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952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479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016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206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6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26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6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54,7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/>
      </w:pPr>
      <w:r>
        <w:rPr>
          <w:sz w:val="28"/>
          <w:szCs w:val="28"/>
        </w:rPr>
        <w:t>экономики                                                                                           В.В. Паш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8"/>
              <w:ind w:left="-390" w:hanging="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 № 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4.2014 № 26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 (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), группам (подгруппам) видов расходов бюдж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вопокровского сельского поселения на 2014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105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5"/>
        <w:gridCol w:w="748"/>
        <w:gridCol w:w="688"/>
        <w:gridCol w:w="1192"/>
        <w:gridCol w:w="847"/>
        <w:gridCol w:w="13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17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68 1 00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3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7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7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5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16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16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8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8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60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60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по вопросам экономики                                                                       В.В. Пашк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 № 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в редакции решения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4.2014 № 26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0"/>
        <w:gridCol w:w="851"/>
        <w:gridCol w:w="709"/>
        <w:gridCol w:w="708"/>
        <w:gridCol w:w="1276"/>
        <w:gridCol w:w="851"/>
        <w:gridCol w:w="996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17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вет Новопокровского сельского поселения Новопокров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31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3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3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7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7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5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16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16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8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8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2 6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4 2 6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 № 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решения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3.04.2014 № 263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, перечень статей и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бюдж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7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экономики                                                                      В.В. Пашкова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3.04.2014 № 2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в редакции решения Совета Новопокров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4 № 26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                                                                   В.В. Пашкова»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6:00Z</dcterms:created>
  <dc:creator>черенковагп</dc:creator>
  <dc:description/>
  <cp:keywords/>
  <dc:language>en-US</dc:language>
  <cp:lastModifiedBy>WORK</cp:lastModifiedBy>
  <cp:lastPrinted>2012-01-18T14:10:00Z</cp:lastPrinted>
  <dcterms:modified xsi:type="dcterms:W3CDTF">2014-04-22T11:34:00Z</dcterms:modified>
  <cp:revision>4</cp:revision>
  <dc:subject/>
  <dc:title>28 декабря 2004 года N 817-КЗ</dc:title>
</cp:coreProperties>
</file>