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23.04.2014 </w:t>
        <w:tab/>
        <w:tab/>
        <w:t xml:space="preserve">                                                                           № 262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firstLine="851"/>
        <w:jc w:val="both"/>
        <w:rPr/>
      </w:pPr>
      <w:r>
        <w:rPr>
          <w:sz w:val="28"/>
        </w:rPr>
        <w:t>1.</w:t>
        <w:tab/>
        <w:t>Утвердить отчет об исполнении бюджета Новопокровского сельского поселения Новопокровского района за 2013 год по доходам в сумме 75284161 (семьдесят пять миллионов двести восемьдесят четыре тысячи сто шестьдесят один) рубль и расходам в сумме 75769700 (семьдесят пять миллионов семьсот шестьдесят девять тысяч семьсот) рублей с превышением расходов над доходами (дефицит бюджета Новопокровского сельского поселения) в сумме 485539 (четыреста восемьдесят пять тысяч пятьсот тридцать девять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классификации доходов бюджетов</w:t>
      </w:r>
      <w:r>
        <w:rPr>
          <w:b/>
        </w:rPr>
        <w:t xml:space="preserve"> </w:t>
      </w:r>
      <w:r>
        <w:rPr>
          <w:sz w:val="28"/>
        </w:rPr>
        <w:t>за 2013 год,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видов доходов, подвидов доходов</w:t>
      </w:r>
      <w:r>
        <w:rPr>
          <w:b/>
        </w:rPr>
        <w:t xml:space="preserve"> </w:t>
      </w:r>
      <w:r>
        <w:rPr>
          <w:sz w:val="28"/>
        </w:rPr>
        <w:t>за 2013 год,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2013 год по разделам и подразделам функциональной классификации расходов бюджетов Российской Федерации, согласно приложению № 3 к настоящему решению;</w:t>
      </w:r>
    </w:p>
    <w:p>
      <w:pPr>
        <w:pStyle w:val="31"/>
        <w:ind w:left="0" w:firstLine="851"/>
        <w:rPr/>
      </w:pPr>
      <w:r>
        <w:rPr/>
        <w:t>-   по ведомственной структуре расходов бюджета Новопокровского сельского поселения Новопокровского района за 2013 год,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-  по источникам внутреннего финансирования дефицита бюджета Новопокровского сельского поселения Новопокровского района за 2013 год, согласно приложению № 5 к настоящему решению;</w:t>
      </w:r>
    </w:p>
    <w:p>
      <w:pPr>
        <w:pStyle w:val="22"/>
        <w:tabs>
          <w:tab w:val="clear" w:pos="1080"/>
        </w:tabs>
        <w:ind w:firstLine="851"/>
        <w:rPr/>
      </w:pPr>
      <w:r>
        <w:rPr/>
        <w:t xml:space="preserve">-    муниципальных целевых программ, предусмотренных к финансированию из бюджета Новопокровского сельского поселения Новопокровского района, за 2013 год, согласно приложению № 6 к настоящему решению. </w:t>
      </w:r>
    </w:p>
    <w:p>
      <w:pPr>
        <w:pStyle w:val="22"/>
        <w:tabs>
          <w:tab w:val="clear" w:pos="1080"/>
        </w:tabs>
        <w:ind w:left="540" w:firstLine="851"/>
        <w:rPr/>
      </w:pPr>
      <w:r>
        <w:rPr/>
      </w:r>
    </w:p>
    <w:p>
      <w:pPr>
        <w:pStyle w:val="22"/>
        <w:tabs>
          <w:tab w:val="clear" w:pos="1080"/>
          <w:tab w:val="left" w:pos="480" w:leader="none"/>
        </w:tabs>
        <w:ind w:firstLine="851"/>
        <w:rPr/>
      </w:pPr>
      <w:r>
        <w:rPr/>
        <w:t>3.</w:t>
        <w:tab/>
        <w:t>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22"/>
        <w:ind w:left="540" w:firstLine="851"/>
        <w:rPr/>
      </w:pPr>
      <w:r>
        <w:rPr/>
      </w:r>
    </w:p>
    <w:p>
      <w:pPr>
        <w:pStyle w:val="22"/>
        <w:tabs>
          <w:tab w:val="clear" w:pos="1080"/>
        </w:tabs>
        <w:ind w:firstLine="851"/>
        <w:rPr/>
      </w:pPr>
      <w:r>
        <w:rPr/>
        <w:t>4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>
          <w:sz w:val="28"/>
        </w:rPr>
      </w:pPr>
      <w:r>
        <w:rPr>
          <w:sz w:val="28"/>
        </w:rPr>
        <w:t>от_________2014  №____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от 23.04.2014  № 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>
          <w:b/>
        </w:rPr>
        <w:t>Новопокровского района по кодам классификации доходов бюджетов з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1811"/>
        <w:gridCol w:w="3230"/>
        <w:gridCol w:w="1537"/>
      </w:tblGrid>
      <w:tr>
        <w:trPr/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3 год</w:t>
            </w:r>
          </w:p>
        </w:tc>
      </w:tr>
      <w:tr>
        <w:trPr/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84,9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2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2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,5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1 Налогового кодекса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6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300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6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уществующему платежу, в том числе по отмененному)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 5 03020 01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2,7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1030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7,9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00 0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74,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13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2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23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2,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50 10 0000 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9,7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,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в связ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4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6013 10 0021 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окр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9,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3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46,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00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2,4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5,4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, 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8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В.В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348" w:hanging="0"/>
        <w:rPr/>
      </w:pPr>
      <w:r>
        <w:rPr/>
        <w:t>ПРИЛОЖЕНИЕ  № 2</w:t>
      </w:r>
    </w:p>
    <w:p>
      <w:pPr>
        <w:pStyle w:val="TextBodyIndent"/>
        <w:ind w:left="10348" w:hanging="0"/>
        <w:rPr/>
      </w:pPr>
      <w:r>
        <w:rPr/>
        <w:t>УТВЕРЖДЕНО</w:t>
      </w:r>
    </w:p>
    <w:p>
      <w:pPr>
        <w:pStyle w:val="TextBodyIndent"/>
        <w:tabs>
          <w:tab w:val="clear" w:pos="709"/>
          <w:tab w:val="left" w:pos="8789" w:leader="none"/>
        </w:tabs>
        <w:ind w:left="10348" w:hanging="0"/>
        <w:rPr/>
      </w:pPr>
      <w:r>
        <w:rPr/>
        <w:t xml:space="preserve">решением Совета </w:t>
      </w:r>
    </w:p>
    <w:p>
      <w:pPr>
        <w:pStyle w:val="TextBodyIndent"/>
        <w:tabs>
          <w:tab w:val="clear" w:pos="709"/>
          <w:tab w:val="left" w:pos="8789" w:leader="none"/>
        </w:tabs>
        <w:ind w:left="10348" w:hanging="0"/>
        <w:rPr/>
      </w:pPr>
      <w:r>
        <w:rPr/>
        <w:t xml:space="preserve">Новопокровского </w:t>
      </w:r>
    </w:p>
    <w:p>
      <w:pPr>
        <w:pStyle w:val="TextBodyIndent"/>
        <w:tabs>
          <w:tab w:val="clear" w:pos="709"/>
          <w:tab w:val="left" w:pos="8789" w:leader="none"/>
        </w:tabs>
        <w:ind w:left="10348" w:hanging="0"/>
        <w:rPr/>
      </w:pPr>
      <w:r>
        <w:rPr/>
        <w:t>сельского поселения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от 23.04.2014 № 262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>
          <w:b/>
        </w:rPr>
        <w:t>Новопокровского района по кодам видов доходов, подвидов доходов за 201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6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4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,4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1 0701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4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2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    В.В. Пашков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065" w:hanging="0"/>
        <w:rPr/>
      </w:pPr>
      <w:r>
        <w:rPr/>
        <w:t>ПРИЛОЖЕНИЕ № 3</w:t>
      </w:r>
    </w:p>
    <w:p>
      <w:pPr>
        <w:pStyle w:val="TextBodyIndent"/>
        <w:ind w:left="10065" w:hanging="0"/>
        <w:rPr/>
      </w:pPr>
      <w:r>
        <w:rPr/>
        <w:t>УТВЕРЖДЕНО</w:t>
      </w:r>
    </w:p>
    <w:p>
      <w:pPr>
        <w:pStyle w:val="TextBodyIndent"/>
        <w:tabs>
          <w:tab w:val="clear" w:pos="709"/>
          <w:tab w:val="left" w:pos="9720" w:leader="none"/>
        </w:tabs>
        <w:ind w:left="10065" w:hanging="0"/>
        <w:rPr/>
      </w:pPr>
      <w:r>
        <w:rPr/>
        <w:t xml:space="preserve">решением Совета Новопокровского </w:t>
      </w:r>
    </w:p>
    <w:p>
      <w:pPr>
        <w:pStyle w:val="TextBodyIndent"/>
        <w:tabs>
          <w:tab w:val="clear" w:pos="709"/>
          <w:tab w:val="left" w:pos="9720" w:leader="none"/>
        </w:tabs>
        <w:ind w:left="10065" w:hanging="0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9720" w:leader="none"/>
        </w:tabs>
        <w:ind w:left="10065" w:hanging="0"/>
        <w:rPr>
          <w:sz w:val="28"/>
        </w:rPr>
      </w:pPr>
      <w:r>
        <w:rPr>
          <w:sz w:val="28"/>
        </w:rPr>
        <w:t xml:space="preserve">от _________2014 №_____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расходам за 2013 год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01"/>
        <w:gridCol w:w="1382"/>
        <w:gridCol w:w="40"/>
        <w:gridCol w:w="280"/>
        <w:gridCol w:w="1382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очненный 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ение за 2013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5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68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4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99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3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7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94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3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19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2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4,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9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3985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2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9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55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38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7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37,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6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6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1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1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97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69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1</w:t>
            </w:r>
          </w:p>
        </w:tc>
      </w:tr>
    </w:tbl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   В.В. Пашк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Ы</w:t>
      </w:r>
    </w:p>
    <w:p>
      <w:pPr>
        <w:pStyle w:val="TextBodyIndent"/>
        <w:ind w:left="9498" w:hanging="0"/>
        <w:rPr/>
      </w:pPr>
      <w:r>
        <w:rPr/>
        <w:t xml:space="preserve">решением Совета Новопокровского </w:t>
      </w:r>
    </w:p>
    <w:p>
      <w:pPr>
        <w:pStyle w:val="TextBodyIndent"/>
        <w:ind w:left="9498" w:hanging="0"/>
        <w:rPr/>
      </w:pPr>
      <w:r>
        <w:rPr/>
        <w:t>сельского поселения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 xml:space="preserve">от __________2014 №_____ </w:t>
      </w:r>
    </w:p>
    <w:p>
      <w:pPr>
        <w:pStyle w:val="Normal"/>
        <w:ind w:left="10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sz w:val="28"/>
        </w:rPr>
        <w:t xml:space="preserve">Ведомственная структура расходов бюджета Новопокровского сельского поселения за 2013 год </w:t>
      </w:r>
    </w:p>
    <w:p>
      <w:pPr>
        <w:pStyle w:val="TextBody"/>
        <w:tabs>
          <w:tab w:val="clear" w:pos="5827"/>
          <w:tab w:val="left" w:pos="0" w:leader="none"/>
        </w:tabs>
        <w:rPr>
          <w:sz w:val="28"/>
        </w:rPr>
      </w:pPr>
      <w:r>
        <w:rPr>
          <w:sz w:val="28"/>
        </w:rPr>
        <w:t>по разделам, подразделам,  целевым статьям и видам расходов бюджетов РФ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8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978"/>
        <w:gridCol w:w="1035"/>
        <w:gridCol w:w="1207"/>
        <w:gridCol w:w="735"/>
        <w:gridCol w:w="1383"/>
        <w:gridCol w:w="1330"/>
        <w:gridCol w:w="1256"/>
      </w:tblGrid>
      <w:tr>
        <w:trPr>
          <w:trHeight w:val="63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точненный план на  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Процент </w:t>
            </w:r>
          </w:p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59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57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покровское сельское посе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59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57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75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6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99,4 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4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9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муниципальные служащ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5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нтральный аппарат (немуниципальные служащ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2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9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2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1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2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других обязательств госуда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похозяйственных кни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20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4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3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Мероприятия праздничных дней и памятных дат, проводимых на территории Новопокровского сельского поселения в 2013 год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2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Укрепление правопорядка, профилактика правонарушений и усиление борьбы с преступностью и коррупцией на территории Новопокровского сельского поселения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профилактики экстремизма и гармонизации межнациональных отношений в Новопокровском сельском поселении на 2012-201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3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36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5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68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9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2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3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8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3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3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Краснодарского края на 2012-2014 годы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3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3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4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3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5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0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9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Капитальный ремонт и ремонт автомобильных дорог Новопокровского сельского поселения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7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8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7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Новопокровского сельского поселения «Повышение безопасности дорожного движения на 2013 год»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здание системы комплексного обеспечения безопасности жизнедеятельности Краснодарского края на 2011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8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Система комплексного обеспечения безопасности жизнедеятельности Новопокровского сельского поселения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2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7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9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9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9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,8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муниципальная программа «О развитии субъектов малого бизнеса Новопокровского сельского поселения на 2010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1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1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«Комплексное развитие систем коммунальной инфраструктуры Новопокровского сельского поселения Новопокровского района» на 2011-201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,7</w:t>
            </w:r>
          </w:p>
        </w:tc>
      </w:tr>
      <w:tr>
        <w:trPr>
          <w:trHeight w:val="3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,7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40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9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3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9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7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, не включенные в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2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на территории Новопокровского сельского поселения Новопокровского района на 2012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х возмещение издерж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муниципальных учреждений) и физическим лицам – производителям товаров, работ, услуг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9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 населенных пунктов Краснодарского края на 2012-2014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0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7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5</w:t>
            </w:r>
          </w:p>
        </w:tc>
      </w:tr>
      <w:tr>
        <w:trPr>
          <w:trHeight w:val="3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ичное освещ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3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3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1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зелене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1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1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8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8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4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3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0</w:t>
            </w:r>
          </w:p>
        </w:tc>
      </w:tr>
      <w:tr>
        <w:trPr>
          <w:trHeight w:val="4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3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0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8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Развитие систем наружного освещения в Новопокровском сельском поселении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4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1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2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02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0,9</w:t>
            </w:r>
          </w:p>
        </w:tc>
      </w:tr>
      <w:tr>
        <w:trPr>
          <w:trHeight w:val="3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7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1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8</w:t>
            </w:r>
          </w:p>
        </w:tc>
      </w:tr>
      <w:tr>
        <w:trPr>
          <w:trHeight w:val="3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3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Развитие массового спорта Новопокровского сельского поселения Новопокровского района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1</w:t>
            </w:r>
          </w:p>
        </w:tc>
      </w:tr>
      <w:tr>
        <w:trPr>
          <w:trHeight w:val="3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51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и кинематограф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ульту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6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Библиоте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4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29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4</w:t>
            </w:r>
          </w:p>
        </w:tc>
      </w:tr>
      <w:tr>
        <w:trPr>
          <w:trHeight w:val="3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0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хранение и развитие учреждений культуры Новопокровского сельского поселения Новопокровского района на 2013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3 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426" w:hanging="0"/>
        <w:rPr/>
      </w:pPr>
      <w:r>
        <w:rPr>
          <w:sz w:val="28"/>
        </w:rPr>
        <w:t>по вопроса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       В.В. Паш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9900" w:hanging="0"/>
        <w:rPr/>
      </w:pPr>
      <w:r>
        <w:rPr/>
        <w:t>УТВЕРЖДЕНЫ</w:t>
      </w:r>
    </w:p>
    <w:p>
      <w:pPr>
        <w:pStyle w:val="TextBodyIndent"/>
        <w:ind w:left="9900" w:hanging="0"/>
        <w:rPr/>
      </w:pPr>
      <w:r>
        <w:rPr/>
        <w:t>решением Совета Новопокровского сельского поселения</w:t>
      </w:r>
    </w:p>
    <w:p>
      <w:pPr>
        <w:pStyle w:val="TextBodyIndent"/>
        <w:ind w:left="9900" w:hanging="0"/>
        <w:rPr>
          <w:b/>
          <w:b/>
        </w:rPr>
      </w:pPr>
      <w:r>
        <w:rPr/>
        <w:t xml:space="preserve">от ___________2014  №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сельского поселения за 2013 год</w:t>
      </w:r>
      <w:r>
        <w:rPr>
          <w:b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  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2084"/>
        <w:gridCol w:w="1559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1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5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1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5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1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5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81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5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 xml:space="preserve">                                                   </w:t>
        <w:tab/>
        <w:tab/>
        <w:tab/>
        <w:t>В.В.Паш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9900" w:hanging="0"/>
        <w:rPr/>
      </w:pPr>
      <w:r>
        <w:rPr/>
        <w:t>УТВЕРЖДЕНО</w:t>
      </w:r>
    </w:p>
    <w:p>
      <w:pPr>
        <w:pStyle w:val="TextBodyIndent"/>
        <w:ind w:left="9900" w:hanging="0"/>
        <w:rPr/>
      </w:pPr>
      <w:r>
        <w:rPr/>
        <w:t>решением Совета Новопокровского сельского поселения</w:t>
      </w:r>
    </w:p>
    <w:p>
      <w:pPr>
        <w:pStyle w:val="TextBodyIndent"/>
        <w:ind w:left="9900" w:hanging="0"/>
        <w:rPr>
          <w:b/>
          <w:b/>
        </w:rPr>
      </w:pPr>
      <w:r>
        <w:rPr/>
        <w:t xml:space="preserve">от __________2014  №_____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сполнение целевых программ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овопокровского сельского поселения за 2013 год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80"/>
        <w:gridCol w:w="1784"/>
        <w:gridCol w:w="1440"/>
        <w:gridCol w:w="1499"/>
      </w:tblGrid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од целевой статьи расход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очненный план на 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о за 201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оцент </w:t>
            </w:r>
          </w:p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я 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</w:rPr>
              <w:t>Целевая программа Новопокровского сельского поселения «Занятость населения Новопокровского сельского поселения на 2010-2013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целевая программа «Сохранение и развитие учреждений культуры Новопокровского сельского поселения Новопокровского района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Повышение безопасности дорожного движения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5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Развитие массового спорта Новопокровского сельского поселения Новопокровского района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1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Информационное освещение деятельности органов местного самоуправления Новопокровского сельского поселения Новопокровского района в решении социальных и экономических задач на 2010-2013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Целевая программа Новопокровского сельского поселения «Молодежь Новопокровского сельского поселения» на 2010-201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Целевая программа Новопокровского сельского поселения «Поддержка первичного казачьего общества в ст. Новопокровской на 2010-2013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7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8"/>
              </w:rPr>
              <w:t>Целевая программа «Мероприятия праздничных дней и памятных дат, проводимых на территории Новопокровского сельского поселения в 2013 год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5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по ремонту многоквартирных домов на территории Новопокровского сельского поселения на 2010-201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Укрепление правопорядка, профилактика правонарушений и усиление борьбы с преступностью и коррупцией на территории Новопокровского сельского поселения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2,5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6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рофилактики экстремизма и гармонизации межнациональных отношений в Новопокровском сельском поселении на 2012-201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38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Капитальный ремонт и ремонт автомобильных дорог Новопокровского сельского поселения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7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8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2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овопокровского сельского поселения «Развитие систем наружного освещения в Новопокровском сельском поселении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Новопокровском сельском поселении» на 2011-201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45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«О развитии субъектов малого бизнеса Новопокровского сельского поселения на 2010-2013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,1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на территории Новопокровского сельского поселения Новопокровского района на 2012-2013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истема комплексного обеспечения безопасности жизнедеятельности Новопокровского сельского поселения на 2013 г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56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«Комплексное развитие систем коммунальной инфраструктуры Новопокровского сельского поселения Новопокровского района» на 2011-2013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2,7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СЕГ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instrText xml:space="preserve"> =SUM(ABOVE) </w:instrText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t>8284,5</w:t>
            </w:r>
            <w:r/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instrText xml:space="preserve"> =SUM(ABOVE) </w:instrText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t>7889,6</w:t>
            </w:r>
            <w:r/>
            <w:r>
              <w:rPr>
                <w:sz w:val="28"/>
                <w:b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7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В.В. Пашкова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Новосельцев М.М.</dc:creator>
  <dc:description/>
  <cp:keywords/>
  <dc:language>en-US</dc:language>
  <cp:lastModifiedBy>WORK</cp:lastModifiedBy>
  <cp:lastPrinted>2014-03-25T08:18:00Z</cp:lastPrinted>
  <dcterms:modified xsi:type="dcterms:W3CDTF">2014-04-22T11:37:00Z</dcterms:modified>
  <cp:revision>8</cp:revision>
  <dc:subject/>
  <dc:title>Российская Федерация</dc:title>
</cp:coreProperties>
</file>