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4.12.2014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услуги по вывозу мус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ыполнением дополнительных услуг по вывозу мусора муниципальным учреждением «Перспектива» и руководствуясь подпунктом 6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муниципальному учреждению «Перспектива» с 1 января 2015 года на оказание услуг по вывозу за метр кубическ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сора от бытовых помещений организаций в сумме 458 (четыреста пятьдесят восемь) рублей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ходов из жилищ многоквартирных домов в сумме 169 (сто шестьдесят девять) рубл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от 20 декабря 2013 года № 240 «Об установлении тарифов на услуги по вывозу мусор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Гречушкин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Калькуляция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асходов по вывозу мусора от бытовых помещений организаций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на 2015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7"/>
        <w:gridCol w:w="1517"/>
        <w:gridCol w:w="2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о статьям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Ф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ал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60% от ФО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5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езенного мус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кономически обоснованной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твержденной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/куб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В.В.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4.12.2014 № 26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лькуля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уг по вывозу отходов из жилищ многоквартирных дом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5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7"/>
        <w:gridCol w:w="1517"/>
        <w:gridCol w:w="2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о статьям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Ф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60% от ФО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5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вывезенного мус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кономически обоснованной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твержденной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/куб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оимости услуг на 2015 год (постановление главы администрации (губернатора) Краснодарского края от 21 мая 2014 года № 48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период с 1 июля 2014 года по 2018 год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В.В. Па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NoName</dc:creator>
  <dc:description/>
  <cp:keywords/>
  <dc:language>en-US</dc:language>
  <cp:lastModifiedBy>WORK</cp:lastModifiedBy>
  <cp:lastPrinted>2014-12-25T08:25:00Z</cp:lastPrinted>
  <dcterms:modified xsi:type="dcterms:W3CDTF">2014-12-25T04:25:00Z</dcterms:modified>
  <cp:revision>4</cp:revision>
  <dc:subject/>
  <dc:title>РЕШЕНИЕ</dc:title>
</cp:coreProperties>
</file>