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Совета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12.2014</w:t>
        <w:tab/>
        <w:tab/>
        <w:tab/>
        <w:tab/>
        <w:tab/>
        <w:tab/>
        <w:tab/>
        <w:tab/>
        <w:t xml:space="preserve">             № 2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18 июня 2009 года № 2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тарифов 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чреждением «Перспекти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1 мая 2014 года № 48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период с 1 июля 2014 года по 2018 год», руководствуясь подпунктом 6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Совета Новопокровского сельского поселения от 18 июня 2009 года № 261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становить тариф муниципальному учреждению «Перспектива» на оказание транспортных услуг по сбору и вывозу мусора с одного хозяй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15 года по 30 июня 2015 года в сумме 59 (пятьдесят девять)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1июля 2015 года по 31 декабря 2015 года в сумме 62 (шестьдесят два) рубля».</w:t>
      </w:r>
    </w:p>
    <w:p>
      <w:pPr>
        <w:pStyle w:val="Normal"/>
        <w:ind w:left="72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Гречушкин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4.12.2014 № 2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и на оказание транспортных услуг по сбору и вывозу мус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д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264"/>
        <w:gridCol w:w="1016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, в т. 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содержанию свал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8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ономически обоснованн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твержденн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ация стоимости услуг на 2011 год (письмо зам. главы администрации (губернатора) Краснодарского края В.А. Лукоянова о корректировках размера платы за коммунальные услуг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ация стоимости услуг на 2012 год (Приказ Региональной энергетической комиссии - департамента цен и тарифов Краснодарского края от 03 ноября 2011 года «Об установлении предельных индексов максимально возможного изменения установленных тарифов на товары и услуги организаций коммунального комплекса в среднем по муниципальным образованиям Краснодарского края на 2012 год»):   с 01.07.2012г. по 31.08.2012г.                  с 01.09.2012г. по 31.12.2012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ация стоимости услуг на 2013 год (Приказ Региональной энергетической комиссии - департамента цен и тарифов Краснодарского края от 09 ноября 2012 года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ым образованиям Краснодарского края на 2013 год»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еличина роста тарифов с учетом надбаво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3 по 30.06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3 по 31.12.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ация стоимости услуг на 2014 год (Приказ Региональной энергетической комиссии - департамента цен и тарифов Краснодарского края от 6 ноября 2013 года № 47/2013-окк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ым образованиям Краснодарского края на 2014-2016 годы»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еличина роста тарифов с учетом надбаво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по 30.06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по 31.12.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ация стоимости услуг на 2015 год (постановление главы администрации (губернатора) Краснодарского края от 21 мая 2014 года № 48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период с 1 июля 2014 года по 2018 год»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по 30.06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по 31.12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одителя мусоров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100руб.*33окл./год) = 69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СМ: норма расхода на 100 км пробега – 28 л; среднее расстояние – 7 км, стоимость А-76 – 19,99 руб./л + 5л на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венные расходы 60% от основной з/п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услуг: кол-во заключенных договоров * 12 месяцев (732*12=87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услуги в 2008 году 30 руб., согласно рекомендациям РЭК-департамента цен Краснодарского края предельный индекс роста тарифа на услуги в 209 году не более 2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 В.В. Пашкова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2:00Z</dcterms:created>
  <dc:creator>NoName</dc:creator>
  <dc:description/>
  <cp:keywords/>
  <dc:language>en-US</dc:language>
  <cp:lastModifiedBy>WORK</cp:lastModifiedBy>
  <cp:lastPrinted>2011-03-14T14:40:00Z</cp:lastPrinted>
  <dcterms:modified xsi:type="dcterms:W3CDTF">2014-12-25T04:06:00Z</dcterms:modified>
  <cp:revision>4</cp:revision>
  <dc:subject/>
  <dc:title>РЕШЕНИЕ</dc:title>
</cp:coreProperties>
</file>