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6.11.2014</w:t>
        <w:tab/>
        <w:tab/>
        <w:tab/>
        <w:tab/>
        <w:tab/>
        <w:tab/>
        <w:tab/>
        <w:tab/>
        <w:tab/>
        <w:tab/>
        <w:t>№ 24    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земельном налог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/>
        <w:t>В соответствии с Федеральным законом  от 4 ноября 2014 года № 347-ФЗ «О внесении изменений в части первую и вторую Налогового кодекса Российской Федерации»,  главой  31 Налогового  Кодекса  Российской  Федерации,  руководствуясь  пунктом 3 части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Установить на территории Новопокровского сельского поселения Новопокровского района налоговые ставки по земельному налогу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а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</w:rPr>
        <w:t>- отнесенных к землям сельскохозяйственного назначения  или к землям в  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hanging="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граниченных в обороте в соответствии с законодательством Российской  Федерации, предоставленных для обеспечения обороны, безопасности и таможенных нужд;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  <w:t>б) 0,03 процента в отношении земельных участков:</w:t>
      </w:r>
    </w:p>
    <w:p>
      <w:pPr>
        <w:pStyle w:val="TextBodyIndent"/>
        <w:ind w:left="0" w:firstLine="851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ийся на объект, не относящийся к жилищному фонду и к объектам инженерной инфраструктуры  жилищно - коммунального комплекса) или предоставленных для жилищного строительства;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  <w:t>- 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60" w:leader="none"/>
        </w:tabs>
        <w:ind w:right="-1" w:firstLine="851"/>
        <w:jc w:val="both"/>
        <w:rPr>
          <w:sz w:val="28"/>
        </w:rPr>
      </w:pPr>
      <w:r>
        <w:rPr>
          <w:sz w:val="28"/>
        </w:rPr>
        <w:t>в) 1,2 процент в отношении прочих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2.  Налоговым периодом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>3. Установить для налогоплательщиков – организаций отчетный период: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Установить сроки уплаты авансовых платежей для налогоплательщиков – организаций: 1 мая, 1 августа,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Окончательный срок уплаты налога по истечении налогового периода не позднее 15 февраля года, следующего за истекшим налоговым периодом.</w:t>
        <w:tab/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4.  Освободить от уплаты земельного налога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4.1. органы местного самоуправления, расположенные на территории Новопокровского сельского поселения, в отношении  земельных участков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используемых для непосредственного выполнения возложенных на органы функций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под объектами муниципального жилого фонда;</w:t>
      </w:r>
    </w:p>
    <w:p>
      <w:pPr>
        <w:pStyle w:val="TextBody"/>
        <w:jc w:val="both"/>
        <w:rPr/>
      </w:pPr>
      <w:r>
        <w:rPr>
          <w:b w:val="false"/>
        </w:rPr>
        <w:t>- оформленные  в муниципальную собственность решением суда, как безхозяиные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4.2.  категорию граждан, относящих  к ветеранам и инвалидам ВОВ на весь налоговый период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851"/>
        <w:jc w:val="both"/>
        <w:rPr/>
      </w:pPr>
      <w:r>
        <w:rPr>
          <w:b w:val="false"/>
        </w:rPr>
        <w:t>5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4678" w:leader="none"/>
          <w:tab w:val="left" w:pos="723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решение Совета Новопокровского сельского поселения от 28.10.2010 года № 51 «О земельном налоге»;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- решение Совета  Новопокровского сельского поселения от 25.11.2010 года № 68 «О внесении изменений в решение Совета Новопокровского сельского поселения от 28.10.2010 года № 51 «О земельном налоге»;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шение Совета  Новопокровского  сельского поселения от 23.03.2011 года № 86 «О внесении изменений в решение Совета Новопокровского сельского поселения от 28.10.2010 года № 51 «О земельном налоге»;</w:t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b w:val="false"/>
          <w:szCs w:val="28"/>
        </w:rPr>
        <w:t>- решение Совета Новопокровского сельского поселения от 29.09.2011 года № 113 «О внесении изменений в решение Совета Новопокровского сельского поселения  от 28.10.2010 года № 51 «О земельном налоге»;</w:t>
      </w:r>
    </w:p>
    <w:p>
      <w:pPr>
        <w:pStyle w:val="TextBody"/>
        <w:ind w:firstLine="851"/>
        <w:jc w:val="both"/>
        <w:rPr>
          <w:szCs w:val="28"/>
        </w:rPr>
      </w:pPr>
      <w:r>
        <w:rPr>
          <w:b w:val="false"/>
          <w:szCs w:val="28"/>
        </w:rPr>
        <w:t>- решение Совета Новопокровского сельского поселения от 12.09.2012 года  № 163 «О внесении изменений в решение Совета Новопокровского сельского поселения от 28.10.2010 года № 51 «О земельном налоге»;</w:t>
      </w:r>
    </w:p>
    <w:p>
      <w:pPr>
        <w:pStyle w:val="TextBody"/>
        <w:ind w:firstLine="851"/>
        <w:jc w:val="both"/>
        <w:rPr>
          <w:szCs w:val="28"/>
        </w:rPr>
      </w:pPr>
      <w:r>
        <w:rPr>
          <w:b w:val="false"/>
          <w:szCs w:val="28"/>
        </w:rPr>
        <w:t>- решение Совета Новопокровского сельского поселения от 28.03.2013 года № 192 «О внесении изменений в решение Совета Новопокровского сельского поселения от 28.10.2010 года № 51 «О земельном налоге»;</w:t>
      </w:r>
    </w:p>
    <w:p>
      <w:pPr>
        <w:pStyle w:val="TextBody"/>
        <w:ind w:firstLine="851"/>
        <w:jc w:val="both"/>
        <w:rPr>
          <w:szCs w:val="28"/>
        </w:rPr>
      </w:pPr>
      <w:r>
        <w:rPr>
          <w:b w:val="false"/>
          <w:szCs w:val="28"/>
        </w:rPr>
        <w:t>- решение Совета Новопокровского сельского поселения  от 05.12.2013 года № 237 «О внесении изменений в решение Совета Новопокровского сельского поселения от 28.10.2010 года № 51 «О земельном налоге».</w:t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7.  Настоящее решение вступает в силу с 1 января 2015 года, но не ранее, чем</w:t>
      </w:r>
      <w:r>
        <w:rPr>
          <w:b w:val="false"/>
        </w:rPr>
        <w:t xml:space="preserve"> по истечении одного месяца со дня его официального опублик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-141" w:hanging="0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6:00Z</dcterms:created>
  <dc:creator>Пшеничный С.М.</dc:creator>
  <dc:description/>
  <cp:keywords/>
  <dc:language>en-US</dc:language>
  <cp:lastModifiedBy>WORK</cp:lastModifiedBy>
  <cp:lastPrinted>2014-11-20T11:41:00Z</cp:lastPrinted>
  <dcterms:modified xsi:type="dcterms:W3CDTF">2014-11-25T07:31:00Z</dcterms:modified>
  <cp:revision>49</cp:revision>
  <dc:subject/>
  <dc:title>РЕШЕНИЕ</dc:title>
</cp:coreProperties>
</file>